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0 ию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44</w:t>
            </w:r>
          </w:p>
        </w:tc>
      </w:tr>
    </w:tbl>
    <w:p>
      <w:pPr>
        <w:pStyle w:val="ConsPlusTitle"/>
        <w:widowControl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оловский район от 29.12.2017 № 660 «Об утверждении Положения об условиях оплаты труда работников муниципальных учреждений культуры муниципального образования Волов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Трудовым кодексом Российской Федерации,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и 3</w:t>
        </w:r>
      </w:hyperlink>
      <w:r>
        <w:rPr>
          <w:rFonts w:cs="Arial" w:ascii="Arial" w:hAnsi="Arial"/>
        </w:rPr>
        <w:t>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постановление администрации муниципального образования Воловский район от 29.12.2017 № 660 «Об утверждении Положения об условиях оплаты труда работников муниципальных учреждений культуры муниципального образования Воловский район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22 раздела 4 приложения № 1 к постановл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2. Размеры должностных окладов заместителей руководителя учреждения, главного бухгалтера устанавливаются на 20 процентов ниже должностного оклада руководителя учреждения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Воловский район                                                                                С.Ю. Пиш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A5950ABA672D78383A6B516F36E88CC238F9D16D807D6F82A1C3E309BE55A7C165B3B23542D35B51308A8i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5:00Z</dcterms:created>
  <dc:creator>ConsultantPlus</dc:creator>
  <dc:description/>
  <dc:language>en-US</dc:language>
  <cp:lastModifiedBy>ARM-003</cp:lastModifiedBy>
  <cp:lastPrinted>2021-07-21T12:26:00Z</cp:lastPrinted>
  <dcterms:modified xsi:type="dcterms:W3CDTF">2022-09-12T07:05:00Z</dcterms:modified>
  <cp:revision>2</cp:revision>
  <dc:subject/>
  <dc:title>ТУЛЬСКАЯ ОБЛАСТЬ</dc:title>
</cp:coreProperties>
</file>