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0 мар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8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программ муниципального образования Вол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Cs/>
          </w:rPr>
          <w:t>статьей 179</w:t>
        </w:r>
      </w:hyperlink>
      <w:r>
        <w:rPr>
          <w:rFonts w:cs="Arial" w:ascii="Arial" w:hAnsi="Arial"/>
          <w:bCs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6 октября 2003 года № 131-ФЗ «Об общих принципах организации местного самоуправления в Российской Федерации», н</w:t>
      </w:r>
      <w:r>
        <w:rPr>
          <w:rFonts w:cs="Arial" w:ascii="Arial" w:hAnsi="Arial"/>
        </w:rPr>
        <w:t>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Утвердить </w:t>
      </w:r>
      <w:hyperlink r:id="rId4">
        <w:r>
          <w:rPr>
            <w:rStyle w:val="InternetLink"/>
            <w:rFonts w:cs="Arial" w:ascii="Arial" w:hAnsi="Arial"/>
            <w:bCs/>
          </w:rPr>
          <w:t>Перечень</w:t>
        </w:r>
      </w:hyperlink>
      <w:r>
        <w:rPr>
          <w:rFonts w:cs="Arial" w:ascii="Arial" w:hAnsi="Arial"/>
          <w:bCs/>
        </w:rPr>
        <w:t xml:space="preserve"> муниципальных программ муниципального образования Воловский район (приложение)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3.2020 № 18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Перечень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91"/>
        <w:gridCol w:w="4819"/>
        <w:gridCol w:w="453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. прогр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исполнитель, соисполнител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равление муниципальными финансами муниципального образования Воловский райо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нансовое управление администрации муниципального образования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финансовой устойчивости бюджетной системы муниципального образования Воловский район, повышение эффективности управления муниципальными финансами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качественным жильем и услугами ЖКХ населения муниципального образования Воловский район на 2014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дел строительства, архитектуры, жилищно-коммунального хозяйства и транспорта администрации муниципального образования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Проведение капитального ремонта жилищного фонда; повышение качества реформирования жилищно-коммунального хозяйства; формирование эффективных механизмов управления многоквартирными домами; создание благоприятных условий проживания граждан; создание условий для перехода на проведение капитального ремонта многоквартирных домов полностью за счёт средств собственников; внедрение ресурсосберегающих технологий предоставления жилищно-коммунальных у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 Государственная и муниципальная поддержка решения  жилищной  проблемы  молодых  семей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 повышение готовности к реагированию на чрезвычайные ситуации и пожары органов управления, сил и средств пожарно-спасательных подразделений на загрязненных территор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 Удовлетворение потребностей     населения в природном газе; создание условий для устойчивого и эффективного функционирования жилищно-коммунального комплекса Тульской области, отвечающего современным условиям и потребностям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 Целью мероприятия по благоустройству является повышение уровня благоустройства района, создание комфортных условий проживания для жителей района, улучшение внешнего вида территории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 Стимулирование деятельности товариществ собственников жилья Вол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 Организация мероприятий в области коммунального хозя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8. Комплексное решение проблем развития жилищного строительства, обеспечивающее доступность жилья широким слоям населения Воловского район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дернизация и развитие автомобильных дорог общего пользования в муниципальном образовании Воловский район на 2017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сохранности и развития автомобильных дорог общего пользования, развитие современной и эффективной автомобильно-дорожной инфраструктуры, обеспечивающей транспортное сообщение между населенными пунктами района, обеспечение сохранности дворовых территорий многоквартирных домов и проездов к дворовым территориям многоквартирных домо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рмирование современной городской среды»  на 2018-2022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униципального образования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вышение комфортности условий проживания населения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азвитие культуры  муниципального образования Воловский район на 2017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Сектор по культуре, спорту и молодежной политике администрации муниципального образования Воловский район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МКУК «Воловская районная централизованная библиотечная система»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МКУК «Воловский районный художественно-краеведческий музей»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МКУК «Воловский районный Дом культуры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lang w:eastAsia="zh-CN"/>
              </w:rPr>
              <w:t>МКУДО Воловская детская школа искусств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Обеспечение права граждан на свободный доступ к информации, хранящейся в библиотеках муниципального образования Воловский район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Обеспечение конституционных прав граждан на доступ к культурным ценностям, хранящимся в музее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Сохранение и популяризация традиционной народно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lang w:eastAsia="zh-CN"/>
              </w:rPr>
              <w:t>Обеспечение доступа населения к получению дополнительного образования отрасли «Культура»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Развитие </w:t>
            </w:r>
            <w:r>
              <w:rPr>
                <w:rFonts w:cs="Arial" w:ascii="Arial" w:hAnsi="Arial"/>
              </w:rPr>
              <w:t>физической культуры и спорта</w:t>
            </w:r>
            <w:r>
              <w:rPr>
                <w:rFonts w:cs="Arial" w:ascii="Arial" w:hAnsi="Arial"/>
                <w:bCs/>
              </w:rPr>
              <w:t xml:space="preserve"> муниципального образования Воловский район на 2017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Сектор по культуре, спорту и молодёжной политике администрации МО Воловский район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Комитет образования администрации МО Волов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lang w:eastAsia="zh-CN"/>
              </w:rPr>
              <w:t>МКОУ ДО «Воловская детско-юношеская спортивная школ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lang w:eastAsia="zh-CN"/>
              </w:rPr>
              <w:t>Осуществление комплекса мер, направленных на создание условий для занятий физической культурой и спортом, формирование потребности в занятиях физической культурой и спортом у различных категорий населения с целью укрепления здоровья, профилактики заболеваний, внедрения здорового образа жизни, духовного и физического совершенствования жителей Воловского район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плексные меры борьбы с распространением наркомании и незаконным оборотом наркотиков</w:t>
            </w:r>
            <w:r>
              <w:rPr>
                <w:rFonts w:cs="Arial" w:ascii="Arial" w:hAnsi="Arial"/>
                <w:bCs/>
              </w:rPr>
              <w:t xml:space="preserve"> муниципального образования Воловский район на 2017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Антинаркотическая комиссия  муниципального образования Воловский район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Сектор по культуре, спорту и молодёжной политике администрации МО Воловский район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Комитет образования администрации МО Воловский район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МКУК «Воловский районный Дом Культуры»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МКУК «Воловская районная централизованная библиотечная система»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Отделение №2 ГУЗ «Ефремовская районная больница» (по согласованию)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ГУ ТО «Управление социальной защиты населения Воловского района» (по согласованию)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Отдел военного комиссариата Тульской области по Воловскому и Тёпло-Огарёвскому районам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lang w:eastAsia="zh-CN"/>
              </w:rPr>
              <w:t>Отделение полиции «Воловское» МО МВД России «Богородицкий» г. Богородицк (по согласованию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lang w:eastAsia="zh-CN"/>
              </w:rPr>
              <w:t>Предупреждение распространения наркомании и связанных с ней преступности и правонарушений в муниципальном образовании Воловский райо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олодёжной политики муниципального образования Воловский район на 2017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Сектор по культуре, спорту и молодёжной политике администрации МО Волов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lang w:eastAsia="zh-CN"/>
              </w:rPr>
              <w:t>Комитет образования администрации МО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Создание условий для активного включения молодежи в социально-экономическую, политическую и  культурную жизнь муниципального образования, формирование гражданственности и патриотизма.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образования муниципального образования Воловский район на 2017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Воловский район, комитет по жизнеобеспечению, жилищно-коммунального хозяйства, транспорта, строительства и архитектуры муниципального образования Воловский район, сектор по культуре, спорту и молодежной политике администрации муниципального образования Воловский район, муниципальные образовательные организации, подведомственные комитету образования (далее - МОО) (по согласованию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муниципального образования Воловский райо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Управление муниципальным  имуществом и земельными ресурсами муниципального образования Воловский район на 2016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эффективности системы управления муниципальным имуществом муниципального образования Воловский район, в том числе имуществом, обеспечивающим экономическую основу деятельности органов местного самоуправления муниципального образования Воловский район, повышение инвестиционной привлекательности муниципального образования Воловский райо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эффективности управления земельными ресурсами для реализации социальных задач, повышение инвестиционной привлекательности Воловского района, рост доходов бюджета </w:t>
            </w:r>
            <w:r>
              <w:rPr>
                <w:rFonts w:cs="Arial" w:ascii="Arial" w:hAnsi="Arial"/>
              </w:rPr>
              <w:t>муниципального образования Воловский район</w:t>
            </w:r>
            <w:r>
              <w:rPr>
                <w:rFonts w:cs="Arial" w:ascii="Arial" w:hAnsi="Arial"/>
                <w:color w:val="000000"/>
              </w:rPr>
              <w:t xml:space="preserve"> за счет земельных платежей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Развитие и поддержка малого и среднего предпринимательства в муниципальном образовании Воловский район на 2017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 комитета по жизнеобеспечению муниципального образования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 задач муниципального образования Воловский район в т.ч. инновационной и производственной сферах, привлечение финансовых ресурсов в сферу малого и среднего  предпринимательства, увеличение доли производимых субъектами малого и среднего предпринимательства товаров (работ, услуг), поступление налогов в бюджет муниципального образования Воловский район, содействие обеспечению занятости населения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ступная среда на 2018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Волов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культуре, спорту и молодежной политике администрации муниципального образования Воловский райо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плексное развитие сельских территорий Воловского района на 2020-2024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 райо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ктор по культуре, спорту и молодёжной политике администрации МО Волов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сельских поселений Воловского района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дел ЖКХ, транспорта, строительства и архитек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делам гражданской обороны, чрезвычайным ситуациям, мобилизационной работы и охраны окружающей среды администрации муниципального образования Волов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КУ «ЕДДС муниципального образования Воловский район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населения, защита территории муниципального образования Воловский район и снижение социально-экономического ущерб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на территории муниципального образования Воловский район на 2017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  <w:t>Центр занятости населения Воловского района государственного учреждения Тульской области «Центр занятости населения Тульской области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pacing w:val="1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Администрация муниципального образования Воловский район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pacing w:val="1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Комитет образования администрации муниципального образования Воловский район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pacing w:val="1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Муниципальное казенное общеобразовательное учреждение «Центр образования п. Волово Тульской област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Муниципальное казенное образовательное учреждение «Верхоупская средняя общеобразовательная школа» (по согласованию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pacing w:val="1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Муниципальное казенное образовательное учреждение «Двориковская средняя общеобразовательная школа» (по согласованию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pacing w:val="1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Муниципальное казенное образовательное учреждение «Непрядвенская средняя общеобразовательная школа» (по согласованию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pacing w:val="1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Муниципальное казенное образовательное учреждение «Борятинская средняя общеобразовательная школа» (по согласованию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 xml:space="preserve">Муниципальное казенное образовательное учреждение «Баскаковская средняя общеобразовательная школа» (по согласованию)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pacing w:val="1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Муниципальное казенное образовательное учреждение «Станционная средняя общеобразовательная школ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 xml:space="preserve">Муниципальное казенное образовательное учреждение «Лутовская средняя общеобразовательная школа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Акционерное общество «Воловское хлебоприемное предприяти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Общество с ограниченной ответственностью «Воловосельхозтехника» (по согласованию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pacing w:val="1"/>
              </w:rPr>
              <w:t>Предоставление несовершеннолетним гражданам в возрасте от 14 от 18 лет возможности временного трудоустройства в свободное от учебы время и в период школьных каникул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оциально ориентированных некоммерческих организаций в Воловском районе на 2018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еятельности социально ориентированных некоммерческих организаций, осуществляющих деятельность на территории Воловского район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безопасности дорожного движ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7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, транспорта, строительства и архитектуры администрации муниципального образования Волов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Государственной инспекции безопасности дорожного движения МО МВД России «Богородицки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храны жизни, здоровья граждан и их имущества, гарантии их законных прав на безопасное дорожное движение на территории Воловского района путем привлечения различных секторов экономики, отраслей производства и населения района к реализации предусмотренных Программой мероприятий по повышению безопасности дорожного движения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вышение общественной безопасности населения в муниципальном образовании Воловский район на 2019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Arial" w:hAnsi="Arial"/>
              </w:rPr>
              <w:t>Сектор по культуре, спорту и молодежной политике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Arial" w:ascii="Arial" w:hAnsi="Arial"/>
              </w:rPr>
              <w:t>отдел по организационным вопросам, комитет образования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сектор по ГО, ЧС, мобилизационной работе и охраны окружающей среды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Arial" w:ascii="Arial" w:hAnsi="Arial"/>
              </w:rPr>
              <w:t>комиссия по делам несовершеннолетних и защите их прав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Arial" w:ascii="Arial" w:hAnsi="Arial"/>
              </w:rPr>
              <w:t>отделение полиции «Воловское» межмуниципального отдела МВД РФ «Богородицкий» (по согласованию)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территориальный отдел по Воловскому району министерства труда и социальной защиты Тульской области (по согласованию)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ГУЗ ««Ефремовская районная больница им.Козлова» Филиал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2» (по согласованию)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Arial" w:ascii="Arial" w:hAnsi="Arial"/>
              </w:rPr>
              <w:t>отдел социальной защиты населения по Воловскому району (по согласованию)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администрация МО Двориковское (по согласованию)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администрация МО Турдейское (по согласованию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Формирование эффективной системы профилактики правонарушений в муниципальном образовании Воловский район и создание основы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тиводействие терроризму и экстремизму на территории</w:t>
            </w:r>
            <w:r>
              <w:rPr>
                <w:rFonts w:cs="Arial" w:ascii="Arial" w:hAnsi="Arial"/>
                <w:iCs/>
              </w:rPr>
              <w:t xml:space="preserve">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оловский район</w:t>
            </w:r>
            <w:r>
              <w:rPr>
                <w:rFonts w:cs="Arial" w:ascii="Arial" w:hAnsi="Arial"/>
              </w:rPr>
              <w:t xml:space="preserve"> на 2017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делам гражданской обороны, чрезвычайным ситуациям, мобилизационной работы  и охраны окружающей среды администрации муниципального образования Воловский район (далее по тексту – Сектор по делам ГО, ЧС, МР и ООС администрации МО Воловский район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нтитеррористической комиссии в муниципальном образовании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ализация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упреждение террористических и экстремистских проявлений на территор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B9C7DA95D4E9C3154C9A1131DD2C9D0614207A3ECF6094254EED2064B8E53F45D82775FD5376BBEE6E2BF4BEA8622D684B4BECD4B2E86VCK5M" TargetMode="External"/><Relationship Id="rId3" Type="http://schemas.openxmlformats.org/officeDocument/2006/relationships/hyperlink" Target="consultantplus://offline/ref=DC4B9C7DA95D4E9C3154C9A1131DD2C9D0614109A6EEF6094254EED2064B8E53E65DDA7B5FD12B63BCF3B4EE0DVBKFM" TargetMode="External"/><Relationship Id="rId4" Type="http://schemas.openxmlformats.org/officeDocument/2006/relationships/hyperlink" Target="consultantplus://offline/ref=3C3A831E8FE65CCC71178B49B1E452EC8BAF1A3334AC48A0C0BEF6EB0FA2BF20E903A1F922CB4BD690928FAF4619FA040645C44E012C3E9DB436CCx5U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C3A831E8FE65CCC71178B49B1E452EC8BAF1A3334AC48A0C0BEF6EB0FA2BF20E903A1F922CB4BD690928FAF4619FA040645C44E012C3E9DB436CCx5UF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2:00Z</dcterms:created>
  <dc:creator>Bud3</dc:creator>
  <dc:description/>
  <cp:keywords/>
  <dc:language>en-US</dc:language>
  <cp:lastModifiedBy>Сергей</cp:lastModifiedBy>
  <cp:lastPrinted>2020-03-25T14:27:00Z</cp:lastPrinted>
  <dcterms:modified xsi:type="dcterms:W3CDTF">2020-03-25T11:27:00Z</dcterms:modified>
  <cp:revision>23</cp:revision>
  <dc:subject/>
  <dc:title>ПРАВИТЕЛЬСТВО ТУЛЬСКОЙ ОБЛАСТИ</dc:title>
</cp:coreProperties>
</file>