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1 марта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4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Воловский район от 08.02.2021 № 79 «Об утверждении муниципальной программы «Поддержка социально ориентированных некоммерческих организаций в Воловском район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19.05.1995 № 82-ФЗ «Об общественных объединениях», на основании статьи 35 Устава муниципального образования администрация муниципального образования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08.02.2021 №79 «Поддержка социально ориентированных некоммерческих организаций в Воловском район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е к постановлению строку «Объем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– 208 648,00 рубле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з средств бюджета муниципального  образования Воловский район 0 тыс. рублей, по годам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0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з средств бюджета муниципального  образования рабочий поселок Волово Воловского района 208 648,0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2 248,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78 200,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78 200,0 рублей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бзац 7 пункта 1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На начало 2022 года в Воловском районе 26 социально ориентированных некоммерческих организаций и общественных объединений, которые ведут работу с различными категориями граждан и оказывают населению различные социальные услуг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В абзаце 8 пункта 1 приложения к постановлению таблицу 1 дополнить строкой 26 следующего содержа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ое общественное самоуправление «Е.В. Хруно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кина Эльвира Геннадьев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ункте 4 приложения к постановлению Таблицу 2 изложить в новой редакции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22"/>
        <w:gridCol w:w="1343"/>
        <w:gridCol w:w="1506"/>
        <w:gridCol w:w="1462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Воловский рай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р.п. Волово Вол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4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24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2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еречень мероприятий муниципальной программы «Поддержка социально ориентированных некоммерческих организаций в Воловском районе» дополнить пунктом 4.3 следующего содержания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127"/>
        <w:gridCol w:w="2268"/>
        <w:gridCol w:w="567"/>
        <w:gridCol w:w="567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народных дружинников, принимающих участие в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рабочий поселок Волово Во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еречень мероприятий муниципальной программы «Поддержка социально ориентированных некоммерческих организаций в Воловском районе» исключить п. 4.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обнародования и распространяется на правоотношения, возникшие с 1 января 2022 года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0:00Z</dcterms:created>
  <dc:creator>User</dc:creator>
  <dc:description/>
  <dc:language>en-US</dc:language>
  <cp:lastModifiedBy>Мила</cp:lastModifiedBy>
  <cp:lastPrinted>2022-03-30T11:40:00Z</cp:lastPrinted>
  <dcterms:modified xsi:type="dcterms:W3CDTF">2022-03-30T08:40:00Z</dcterms:modified>
  <cp:revision>2</cp:revision>
  <dc:subject/>
  <dc:title>Управление федеральной регистрационной службы</dc:title>
</cp:coreProperties>
</file>