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роект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1 марта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рабочий посёлок Волово Воловского района, руководствуясь статьей 17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с учетом приоритетов Основных направлений деятельности правительства Тульской области на период до 2026 года, утвержденных указом Губернатора Тульской области от 11 июля 2016 года № 102, </w:t>
      </w:r>
      <w:r>
        <w:rPr>
          <w:rFonts w:cs="Arial" w:ascii="Arial" w:hAnsi="Arial"/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Воловский район от 28.10.2021 № 665 «О внесении изменений в постановление администрации муниципального образования Воловский район от 01.04.2019 № 178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3.2022 № 24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19 № 17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муниципального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рабочий поселок Волово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овского района «Управл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ыми финансам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рабочий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е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Par33"/>
      <w:bookmarkEnd w:id="0"/>
      <w:r>
        <w:rPr>
          <w:rFonts w:cs="Arial" w:ascii="Arial" w:hAnsi="Arial"/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0"/>
        <w:gridCol w:w="3522"/>
        <w:gridCol w:w="289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ершенствование управления муниципальными финансами»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и финансовой устойчивости бюджетной системы муниципального образования рабочий посёлок Волово Воловского района ,повышение эффективности управления муниципальными финансами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 и использования резервного фонд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465" w:leader="none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 муниципального образования рабочий посёлок Волово Воловского района.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ровень использования резервного фонда муниципального образования согласно принятым постановлением о выделении  средств бюджета поселения из резервного фонда (%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22 по 2026 годы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субсидий и иных межбюджетных трансфертов ,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на плановый период (%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80 618,0                 тыс. руб., в том числе: 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165,2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6 363,2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63,2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63,2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63,2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– 80 618,0 тыс. руб., в том числе: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165,2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6 363,2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63,2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63,2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63,2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ершенствование управления муниципальными финансами»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1500,0 тыс. руб., в том числе: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        1500,0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79 118,0 тыс. рублей, в том числе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 865,2  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6 063,2  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6 063,2    тыс. руб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6 063,2    тыс. руб.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6 063,2    тыс.руб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 118,0 тыс. руб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4 865,2 тыс. руб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6 063,2 тыс.руб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6 063,2 тыс. руб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6 063,2 тыс. руб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6 063,2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Сохранения уровня использования резервного фонда администрации муниципального образования согласно принятым постановлениям о выделении средств бюджета поселения из резервного фонда в объеме 100 процентов.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.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.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заключения соглашений о передачи части полномочий по решению вопросов местного значения в объеме 100 процентов.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1. Характеристика текущего состояния, основные показатели и основные проблемы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поселения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муниципального образования Воловский район (далее – финансовое управление) исполняет полномочия исполнительно-распорядительного органа муниципального образования Воловский район в соответствии с законодательством Российской Федерации в сфере управления финансами муниципального образования Воловский район (далее – район), осуществляющим функции по выработке единой бюджетной и финансовой политики района и нормативно-правовому регулированию в д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осуществляет правовое регулирование и методическое руководство в установленной сфере деятельности, составляет проект бюджета поселения, организует и осуществляет казначейское исполнение бюджета поселения, осуществляет управление муниципальным долгом, организует бюджетный и бухгалтерский учет, составляет отчетность об исполнении бюджета поселения, осуществляет внутренний финансовый контроль исполнения бюджета поселения и контроль финансово-хозяйственной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 является одним из основных условий достижения стратегических целе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огнозирования доходов бюджета поселения, организация оперативного учета задолженности перед бюджето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межбюджетных отношений, введение формализованных технологий формирования и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ция процедур составления и применения реестров расходных обязательств, осуществление планирования и расходования бюджетных средств на их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дрение казначейской системы исполнения бюджета поселения, обеспечивающей эффективный учет и исполнение действующих обязательств, управление единым счетом бюджета поселения, формирование достоверной и прозрачной бюджетной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ханизмов резервирования средств в целях гарантированного исполнения при наличии бюджетных рисков прежде всего социальных обязательств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водимых бюджетных реформ еще далека от завершения. Бюджетно-финансовая система в поселении развивается в условиях непрерывно меняющегося федерального и регионального законодательств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поселения на текущий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оказатели, характеризующие состояние систе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я муниципальными финанс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4069"/>
        <w:gridCol w:w="958"/>
        <w:gridCol w:w="1025"/>
        <w:gridCol w:w="1028"/>
        <w:gridCol w:w="1028"/>
        <w:gridCol w:w="1043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 п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описание показателей результат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ежбюджетных трансфертов бюджету района из бюджета  муниципального образования рабочий поселок Волово Воловского района, тыс. рубле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65,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63,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63,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63,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63,2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нутреннего муниципального долга по состоянию на 1 января года, следующего за отчетным финансовым годом и каждым годом планового периода, тыс. рубле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администрации поселения,%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, формируемых в рамках муниципальных программ, %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по состоянию на конец отчетного периода в общем объеме расходов бюджета поселения, %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представления информации о системе управления муниципальными финансами поселения на официальном сайте администрации в сети Интернет и средствах массовой информации, %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ременная система управления муниципальными финансами поселения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поселения в ходе реализации основных направлений бюджетной и налоговой политики поселения, которые разрабатываются в соответствии с Бюджетным кодексом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должна стать основным инструментом, с помощью которого увязываются стратегическое и бюджетное планирование в поселении. Программа направлена на создание и внедрение таких механизмов управления доходами, расходами, долговыми обязательствами бюджета поселения, которые обеспечат ориентацию бюджетного планирования на достижение поставленных стратегических ц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 органами местного самоуправления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поселения, а также четкое закрепление ответственности за результат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2. Приоритеты реализуемой политики муниципальной программы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политики в сфере управления муниципальными финансами, определены основными направлениями бюджетной политики на 2022 год и на плановый период 2023 и 2024 годов Российской Федерации, основными направлениями бюджетной и налоговой политик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ханизмов финансового управления, повышения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поселения в среднесрочной и долгосрочной перспективе - цели реализации Программы, являются необходимым условием для устойчивого экономического роста, роста качества жизни населения, для тесной увязки стратегических приоритетов развития поселения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я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ответственной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рограммы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Этапы и (или)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рограммы в один этап с 2022-2026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4. 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783"/>
        <w:gridCol w:w="2029"/>
        <w:gridCol w:w="1410"/>
        <w:gridCol w:w="1410"/>
        <w:gridCol w:w="2748"/>
      </w:tblGrid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краткое описание)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Совершенствование управления муниципальными финансам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803"/>
              <w:gridCol w:w="1985"/>
              <w:gridCol w:w="1174"/>
              <w:gridCol w:w="1275"/>
              <w:gridCol w:w="265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резервным фондом муниципально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нансовое управление администрации муниципального образования Воловский район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охранение уровня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 в объеме 100 процентов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субсидий и иных межбюджетных трансфертов, предоставляемых району из бюджета поселения до 100 процентов от объема субсидий и иных межбюджетных трансфертов, утвержденных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зервным фондом муниципального образования предусматривает следующие на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базы по вопросу использования бюджетных ассигнований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расчет и подготовка информации для составления Постановлений о выделении средств из резервного фонда муниципального образования  с указанием размера выделяемых средств и направления их расхо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бюджетного законодательства при осуществлении расходования средств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тчетов об использовании бюджетных ассигнований резервного фонда муниципального образования к ежеквартальному и годовому отчетам об использовании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формационной открытости информации о расходах резервного фонда муниципального образования ,в том числе путем размещения информации на официальном сайте муниципального образования в сети Интернет, публикаций в средствах 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реализации мероприятия будет получение объективной и полной информации для принятия управленческих решений , направленных на управление резервным фон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основных мероприятий: «Финансовое обеспечение части полномочий по решению вопросов местного значения в соответствии с заключенными соглашениями» предусмотрена реализация комплекса мер, обеспечивающих перечисление району финансовых средств для исполнения переданных полномочий, способствующих социально-экономическому развитию поселения и с учетом возможности эффективного их осуществления органами местного самоуправления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ых межбюджетных трансфертов бюджету района в целях финансирования приоритетных, социально значимых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решение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данных мероприятий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 утверждается объем иных межбюджетных трансфертов бюджету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5. Основные меры правового регулирования, направленные на достиже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2339"/>
        <w:gridCol w:w="2820"/>
        <w:gridCol w:w="2281"/>
        <w:gridCol w:w="1528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я правового ак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ершенствование управления муниципальными  финансам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072"/>
              <w:gridCol w:w="2203"/>
              <w:gridCol w:w="2082"/>
              <w:gridCol w:w="1946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правление резервным фондом муниципального образования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дготовка проектов постановлений муниципального образования рабочий посёлок Волово Воловского района о выделении денежных средств из резервного фонда на финансирование дополнительных мероприятий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Финансовое управление администрации муниципального образования Воловский район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 процессных мероприятий «Развитие механизмов регулирования межбюджетных отношен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а-графи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6. Перечень и краткое описание долгосрочных целевых программ, ведомственных целевых программ, входящих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7. Перечень целевых показателей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целевых показателей (индикаторов) результатив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452"/>
        <w:gridCol w:w="372"/>
        <w:gridCol w:w="821"/>
        <w:gridCol w:w="540"/>
        <w:gridCol w:w="540"/>
        <w:gridCol w:w="540"/>
        <w:gridCol w:w="540"/>
        <w:gridCol w:w="1750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7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 (индикаторов) результатив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 (базовый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каждого года предусматривается отдельная графа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8. 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22-2026 годы составляет 80 618,0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9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рограммы в неполном объеме за счет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азванных рисков наибольшее отрицательное влияние на реализацию Программы могут оказать финансовые и непредвиденные риски, которые содержат угрозу срыва ее вы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ах управления муниципаль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лагоприятных условий для устойчивого развития в ситуации возможного ухудшения внешних условий необходимо существенное повышение эффективности бюджетной сфер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. Комплексы процессных мероприят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»Совершенствование управления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 процессных мероприятий «Совершенствование управления муниципальными финансами муниципального образования рабочий посёлок Волово Воловского района»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9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комплекса процессных мероприяти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комплекса процессных мероприятий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комплекса процессных мероприяти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и использования резервного фонд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ли сроки реализации комплекса процессных мероприяти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комплекса процессных мероприяти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рабочий посёлок Волово Воловского района согласно принятым постановлениям о выделении средств бюджета поселения из резервного фонда (%)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комплекса процессных мероприятий всего, в т.ч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22-2026 годах составит 1500,0 тыс. рублей, в том числе за счет: средств бюджета поселения 1500,0 тыс. рублей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 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 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  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-    300,0 тыс. рубле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комплекса процессных мероприяти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Характеристика текущего состояния, основные показатели и основные проблемы сферы реализации комплекса процесс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достижения долгосрочных целей социально-экономического развития района в условиях адаптаций бюджетной системы к сокращению и замедлению темпов роста бюджетных доходов повышает актуальность разработки и реализации системы мер по усилению модернизации управления общественными финансам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ься создание механизмов резервирования средств в целях гарантированного исполнения при наличия бюджетных рисков прежде всего социальных обязательств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 в расходной части бюджета предусматривается создание резервного фонд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муниципального образования устанавливается решением о бюджете и не может превышать 3 процента утвержденного решением о бюджете общего объема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использования бюджетных ассигнований резервного фонда муниципального образования состоит в оптимизации текущих расходов без нанесения ущерба конечному результа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Приоритеты реализуемой политики комплекса процессных мероприятий, основные цели и задачи комплекса процесс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реализации комплекса процессных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комплекса процессных мероприятий является создание условий для повышения качества управления общественными финанс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у общественных организаций и объеди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встреч, выставок и семинаров на местном уровне по проблемам муниципального знач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местного значения, в том числе юбилейных мероприятий общегосударственного и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, связанных с предупреждением 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аварийно - восстановительных работ и иных мероприятий ,связанных с ликвидацией последствий стихийных бедствий и других чрезвычайных ситуаций ,имевших место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у разовых премий вне системы оплаты труда гражданам, внесшим особый вклад в развитие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разовой материальной помощи граждана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иные непредвиденные расходы, связанные с решением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го комплекса процессных мероприятий – сохранение уровня использования резервного фонда муниципального образования согласно принятым постановлением о выделении средств бюджета из резервного фонда муниципального образования 100 процент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3. Этапы и (или) сроки реализации комплекса процессных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– 2022-2026 год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4. Перечень мероприятий комплекса процессных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и решение задач комплекса процессных мероприятий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комплекса процессных мероприятий осуществляется следующее мероприят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« Совершенствование управления муниципальными финансами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5.Основные меры правового регулирования, направленные на достижение целей комплекса процесс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комплекса процессных мероприятий по мере необходимости разрабатываются постановления администрации муниципального образования о выделении денежных средств из резервного фонда муниципального образования на финансирование дополнитель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Перечень и краткое описание долгосрочных целевых программ, ведомственных целевых программ, входящих в данный комплекс процесс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Перечень целевых показателей результативности комплекса процесс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целевого показателя, характеризующего результативность выполнения задачи по повышению эффективности управления общественными финансами, используется – уровень использования резервного фонда муниципального образования  согласно принятым постановлениям о выделении средств бюджета из резервного фонда муниципального образ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Ресурсное обеспечение комплекса процесс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22-2026 годы составляет 1500,0 тыс. рубл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9. Анализ рисков реализации комплекса процессных мероприятий и описание мер по управлению рисками с целью минимизации их влияния на достижение целей комплекса процессных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комплекса процессных мероприятий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комплекса процессных мероприятий в неполном объеме за счет средств бюджета района, кризисными явл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комплекса процессных мероприятий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е повышения эффективности управления обществен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Комплекс процессных мероприят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Развитие механизмов регулирования межбюджетных отношений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Комплекс процессных мероприятий «Развитие механизмов регулирования межбюджетных отношений» 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1"/>
        <w:gridCol w:w="6344"/>
      </w:tblGrid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комплекс процессных мероприятий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комплекс процессных мероприятий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 комплекс процессных мероприятий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комплекс процессных мероприятий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госрочной сбалансированности и устойчивости бюджетной системы муниципального образования рабочий поселок Волово Воловского района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 комплекс процессных мероприятий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комплекса процессных мероприятий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- 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 (%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комплекса процессных мероприятий, всего, в т.ч.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22 - 2026 годах составит 79118,0 тыс. рублей, 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поселения 79118,0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4 865,2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6 063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 –  16 063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6 063,2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6 063,2 тыс. рублей;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комплекса процессных мероприятий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.1. Характеристика текущего состояния, основные показатели и основные проблемы сферы реализации комплекса процессных  мероприят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ое регулирование является одной из основных функций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эффективное решение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й комплекс процессных мероприятий направлен на достижение повышения эффективности деятельности органов местного самоуправления по реализации их полномочий, а также качества управления муниципальными финансами, которое в наибольшей мере позволит удовлетворить спрос граждан на муниципальные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межбюджетных отношений определено Законом Тульской области от 11.11.2005 № 639-ЗТО (ред. от 24.09.2021)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Воловский район от 27.02.2020 № 19-3 «Об утверждении положения о межбюджетных отношениях в муниципальном образовании Воловский район»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оселения муниципального образования рабочий посёлок Волово Воловского района сформирован сбалансирова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,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явные позитивные стороны новаций законодательства в сфере межбюджетных отношений (среди которых можно назвать их стабильность, долгосрочность и предсказуемость) в ходе реализации реформы местного самоуправления существует ряд проблем, общих для почти всех субъектов Российской Федерации. При их решении наиболее важным аспектом является своевременность реагирования на возникающие проблемы, комплексность рассмотрения ситуации и системность принимаемых ре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 политики в среднесрочном периоде, создание эффективной системы межбюджетных отно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2. Приоритеты реализуемой политики комплекса процессных мероприят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комплекса процесс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комплекса процессных мероприятий является обеспечение долгосрочной сбалансированности и устойчивости бюджетной систем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объективных и прозрачных механизмов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граждан к основным муниципальным услугам и социальным гарант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в соответствии с заключенными соглашениями (иные межбюджетные трансферт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го комплекса процессных мероприятий - увеличение иных межбюджетных трансфертов, предоставляемого району из бюджета поселения до 100 процентов от объема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- обеспечение заключения соглашений о передаче части полномочий по решению вопросов местного значения в объеме 100 процен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3. Этапы и (или) сроки реализации комплекса процесс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22-2026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4. Перечень основных мероприятий комплекса процесс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и решение задач комплекса процессных мероприятий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комплекса процессных мероприятий осуществляются следующие основны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Финансовое обеспеч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5. Основные меры правового регулирования, направленные на достижение целей комплекса процесс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комплекса процессных мероприятий в срок, утвержденный в план-графике, ежегодно разрабатывается проект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6. Перечень и краткое описание долгосрочных целевых программ, ведомственных целевых программ, входящих в комплекс процесс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7. Перечень целевых показателей результативности комплекс процесс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целевых показателей, характеризующих результативность выполнения задач по совершенствованию межбюджетных отношений, используются такие как: перечисление предусмотренных Программой иных межбюджетных трансфертов, предоставляемого району из бюджета поселения в объеме, утвержденном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обеспечение заключения соглашений о передаче части полномочий по решению вопросов местного знач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8. Ресурсное обеспечение комплекса процесс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22-2026 годы составляет 79118,0 тыс. рубл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9. Анализ рисков реализации подпрограммы и описание мер по управлению рисками с целью минимизации их влияния на достижение целей комплекса процесс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комплекса процессных мероприятий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комплекса процессных мероприятий в неполном объеме за счет средств бюджетов бюджетной системы Российской Федерации, кризисными явл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комплекса процессных мероприятий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межбюджетные отно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3:00Z</dcterms:created>
  <dc:creator>Buh76</dc:creator>
  <dc:description/>
  <dc:language>en-US</dc:language>
  <cp:lastModifiedBy>Мила</cp:lastModifiedBy>
  <cp:lastPrinted>2022-02-14T11:29:00Z</cp:lastPrinted>
  <dcterms:modified xsi:type="dcterms:W3CDTF">2022-03-30T08:53:00Z</dcterms:modified>
  <cp:revision>2</cp:revision>
  <dc:subject/>
  <dc:title>Проект постановления "Об утверждении муниципальной программы муниципального образования город Ефремов Ефремовского района "Управление муниципальными финансами муниципального образования город Ефремов Ефремовского района на 2014-2016 годы""</dc:title>
</cp:coreProperties>
</file>