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2 апрел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2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01.09.2016 № 585 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программы муниципального образования Воловский район «Управление муниципальным имуществом и земельными ресурсами муниципального образования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Воловский район </w:t>
      </w:r>
      <w:r>
        <w:rPr>
          <w:rFonts w:cs="Arial" w:ascii="Arial" w:hAnsi="Arial"/>
          <w:b/>
          <w:sz w:val="32"/>
          <w:szCs w:val="32"/>
        </w:rPr>
        <w:t>на 2016-2021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01.09.2016 № 585 «</w:t>
      </w:r>
      <w:r>
        <w:rPr>
          <w:rFonts w:cs="Arial" w:ascii="Arial" w:hAnsi="Arial"/>
          <w:bCs/>
        </w:rPr>
        <w:t>Об утверждении муниципальной программы муниципального образования Воловский район «Управление муниципальным имуществом и земельными ресурсами муниципального образования Воловский район</w:t>
      </w:r>
      <w:r>
        <w:rPr>
          <w:rFonts w:cs="Arial" w:ascii="Arial" w:hAnsi="Arial"/>
        </w:rPr>
        <w:t xml:space="preserve"> на 2016-2021 годы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 «Объемы бюджетных ассигнований программы» раздела «Паспорт муниципальной программы муниципального образования Воловский район «Управление муниципальным имуществом и земельными ресурсами муниципального образования Воловский район на 2016-2021 годы» приложения к постановлению изложить в новой редакции (приложение № 1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8 приложения к постановлению изложить в новой редакции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Комитету по организационным вопросам администрации муниципального образования Воловский район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ловский район                                                                          Н.Н. Пантюшин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firstLine="709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8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8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8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ind w:left="48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4.2019 № 229</w:t>
      </w:r>
      <w:r>
        <w:rPr/>
        <w:t xml:space="preserve"> </w:t>
      </w:r>
      <w:r>
        <w:rPr>
          <w:rFonts w:cs="Arial" w:ascii="Arial" w:hAnsi="Arial"/>
        </w:rPr>
        <w:t>О внесении изменений в постановление администрации муниципального образования Воловский район от 01.09.2016 № 585 «Об утверждении муниципальной программы муниципального образования Воловский район «Управление муниципальным имуществом и земельными ресурсами муниципального образования Воловский район на 2016-2021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940"/>
      </w:tblGrid>
      <w:tr>
        <w:trPr>
          <w:trHeight w:val="55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сего по муниципальной программе – 4561,20 тыс. рублей, в том числе: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г. - 1492,0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г. - 1552,3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8г. - 556,9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9г. - 320,0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20г. - 320,0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г. - 320,0 тыс. рублей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бюджета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ловский район 4561,20 тыс. руб., в том числе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6г. - 1492,0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г. - 1552,3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г. - 556,9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9г. - 320,0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20г. - 320,0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г. - 320,0 тыс. рублей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 подпрограмме «Имущественные отношения» 2507,5 тыс. рублей, в том числе: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г. - 747,5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7г. - 987,1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г. - 262,9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9г. - 170,0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20г. - 170,0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г. - 170,0 тыс. рублей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средства бюджета муниципального образования Воловский район 2507,5 тыс. руб., в том числе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г. - 747,5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г. - 987,1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г. - 262,9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9г. - 170,0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20г. - 170,0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г. - 170,0 тыс. рублей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 подпрограмме «Земельные отношения» 2053,70 тыс. рублей, в том числе: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г. - 744,5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г. - 565,2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г. - 294,0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9г. - 150,0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20г. - 150,0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г. - 150,0 тыс. рублей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средства бюджета муниципального образования Воловский район 2053,70 тыс. руб., в том числе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г. - 744,5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г.  - 565,2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г. - 294,0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9г. - 150,0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20г. - 150,0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г. - 150,0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3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963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963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963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ind w:left="963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4.2019 № 229</w:t>
      </w:r>
      <w:r>
        <w:rPr/>
        <w:t xml:space="preserve"> </w:t>
      </w:r>
      <w:r>
        <w:rPr>
          <w:rFonts w:cs="Arial" w:ascii="Arial" w:hAnsi="Arial"/>
        </w:rPr>
        <w:t>О внесении изменений в постановление администрации муниципального образования Воловский район от 01.09.2016 № 585 «Об утверждении муниципальной программы муниципального образования Воловский район «Управление муниципальным имуществом и земельными ресурсами муниципального образования Воловский район на 2016-2021 годы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Ресурсное обеспечение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урсное обеспечение реализации муниципальной программы за счет средств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Воловский район (тыс. руб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33"/>
        <w:gridCol w:w="2094"/>
        <w:gridCol w:w="858"/>
        <w:gridCol w:w="750"/>
        <w:gridCol w:w="1551"/>
        <w:gridCol w:w="617"/>
        <w:gridCol w:w="817"/>
        <w:gridCol w:w="951"/>
        <w:gridCol w:w="817"/>
        <w:gridCol w:w="817"/>
        <w:gridCol w:w="817"/>
        <w:gridCol w:w="817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</w:rPr>
              <w:t>Наименование муниципальной программы, подпрограмм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(тыс. 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Управление муниципальным имуществом и земельными ресурсами муниципального образования Воловский район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е отнош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124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124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Обеспечение приватизации и проведение предпродажной подготовки объектов приватизаци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24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24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Мероприятие 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Содержание и обслуживание имущества казны муниципального образования Воловский рай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24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24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Земельные отнош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Организация работ по оценке размера арендной платы за земельные участки и рыночной стоимости земельных участк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24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24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Выполнение кадастровых работ по формированию земельных участк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224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224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Ресурсное обеспечение и прогнозная (справочная) оценка расходов бюджета муниципального образования Воловский район на реализацию целей муниципальной программы (тыс. руб.)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10"/>
        <w:gridCol w:w="3017"/>
        <w:gridCol w:w="3343"/>
        <w:gridCol w:w="1166"/>
        <w:gridCol w:w="981"/>
        <w:gridCol w:w="1009"/>
        <w:gridCol w:w="989"/>
        <w:gridCol w:w="999"/>
        <w:gridCol w:w="999"/>
      </w:tblGrid>
      <w:tr>
        <w:trPr>
          <w:tblHeader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Статус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муниципальной программы, программ муниципальной программы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Источники финансирования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муниципальным имуществом и земельными ресурсами </w:t>
            </w:r>
            <w:r>
              <w:rPr>
                <w:rFonts w:cs="Arial" w:ascii="Arial" w:hAnsi="Arial"/>
              </w:rPr>
              <w:t>муниципального образования Воловский райо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 муниципального образования Воловский район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1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уществ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отнош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 муниципального образования Воловский район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98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е отнош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 муниципального образования Воловский район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</w:rPr>
  </w:style>
  <w:style w:type="paragraph" w:styleId="12">
    <w:name w:val="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6:00Z</dcterms:created>
  <dc:creator>Администрация</dc:creator>
  <dc:description/>
  <cp:keywords/>
  <dc:language>en-US</dc:language>
  <cp:lastModifiedBy>Sidorova</cp:lastModifiedBy>
  <cp:lastPrinted>2018-06-19T09:54:00Z</cp:lastPrinted>
  <dcterms:modified xsi:type="dcterms:W3CDTF">2019-04-24T12:31:00Z</dcterms:modified>
  <cp:revision>40</cp:revision>
  <dc:subject/>
  <dc:title>ТУЛЬСКАЯ ОБЛАСТЬ</dc:title>
</cp:coreProperties>
</file>