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bookmarkStart w:id="0" w:name="Par27"/>
            <w:bookmarkEnd w:id="0"/>
            <w:r>
              <w:rPr>
                <w:rFonts w:eastAsia="Calibri" w:cs="Arial" w:ascii="Arial" w:hAnsi="Arial"/>
                <w:b/>
                <w:bCs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т 22 апреля 2021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302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eastAsia="Calibri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bCs/>
          <w:sz w:val="32"/>
          <w:szCs w:val="32"/>
        </w:rPr>
        <w:t>О создании и использовании резерва финансовых и материальных ресурсов для предупреждения и ликвидации чрезвычайных ситуаций муниципального характера на территории муниципального образования Воловский район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bCs/>
          <w:sz w:val="32"/>
          <w:szCs w:val="3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eastAsia="zh-CN"/>
        </w:rPr>
        <w:t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е Правительства Российской Федерации от 30.12.2003 № 794 «О единой государственной системе предупреждения и ликвидации чрезвычайных ситуаций», Законом Тульской области от 2 февраля 1998 года № 75-ЗТО «О защите населения и территорий от чрезвычайных ситуаций природного и техногенного характера в Тульской области», постановлением администрации Тульской области от 13.04.2004 № 213 «О территориальной подсистеме единой государственной системы предупреждения и ликвидации чрезвычайных ситуаций Тульской области», на основании статьи 35 Устава муниципального образования Воловский район, администрация муниципального образования Воловский район ПОСТАНОВЛЯЕ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eastAsia="zh-CN"/>
        </w:rPr>
        <w:t xml:space="preserve">1. Утвердить </w:t>
      </w:r>
      <w:hyperlink w:anchor="P41">
        <w:r>
          <w:rPr>
            <w:rStyle w:val="InternetLink"/>
            <w:rFonts w:cs="Arial" w:ascii="Arial" w:hAnsi="Arial"/>
            <w:lang w:val="zxx" w:eastAsia="zxx" w:bidi="zxx"/>
          </w:rPr>
          <w:t>Порядок</w:t>
        </w:r>
      </w:hyperlink>
      <w:r>
        <w:rPr>
          <w:rFonts w:cs="Arial" w:ascii="Arial" w:hAnsi="Arial"/>
          <w:lang w:eastAsia="zh-CN"/>
        </w:rPr>
        <w:t xml:space="preserve"> создания и использования резерва финансовых и материальных ресурсов для предупреждения и ликвидации чрезвычайных ситуаций муниципального характера на территории муниципального образования Воловский район (приложение № 1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eastAsia="zh-CN"/>
        </w:rPr>
        <w:t xml:space="preserve">2. Утвердить </w:t>
      </w:r>
      <w:hyperlink w:anchor="P117">
        <w:r>
          <w:rPr>
            <w:rStyle w:val="InternetLink"/>
            <w:rFonts w:cs="Arial" w:ascii="Arial" w:hAnsi="Arial"/>
            <w:lang w:val="zxx" w:eastAsia="zxx" w:bidi="zxx"/>
          </w:rPr>
          <w:t>номенклатуру</w:t>
        </w:r>
      </w:hyperlink>
      <w:r>
        <w:rPr>
          <w:rFonts w:cs="Arial" w:ascii="Arial" w:hAnsi="Arial"/>
          <w:lang w:eastAsia="zh-CN"/>
        </w:rPr>
        <w:t xml:space="preserve"> и объемы запасов материально-технических, продовольственных, медицинских и иных средств для предупреждения и ликвидации чрезвычайных ситуаций муниципального характера на территории муниципального образования Воловский район (приложение № 2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eastAsia="zh-CN"/>
        </w:rPr>
        <w:t>3. Рекомендовать органам местного самоуправления муниципального образования Воловский район, представлять информацию о созданных резервах финансовых и материальных ресурсов для предупреждения и ликвидации чрезвычайных ситуаций муниципального характера в сектор по делам гражданской обороны и чрезвычайным ситуациям, мобилизационной работе и охране окружающей среды администрации муниципального образования Воловский район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eastAsia="zh-CN"/>
        </w:rPr>
        <w:t xml:space="preserve">4. Признать утратившим силу </w:t>
      </w:r>
      <w:hyperlink r:id="rId2">
        <w:r>
          <w:rPr>
            <w:rStyle w:val="InternetLink"/>
            <w:rFonts w:cs="Arial" w:ascii="Arial" w:hAnsi="Arial"/>
            <w:lang w:eastAsia="zxx" w:bidi="zxx"/>
          </w:rPr>
          <w:t>п</w:t>
        </w:r>
        <w:r>
          <w:rPr>
            <w:rStyle w:val="InternetLink"/>
            <w:rFonts w:cs="Arial" w:ascii="Arial" w:hAnsi="Arial"/>
            <w:lang w:val="zxx" w:eastAsia="zxx" w:bidi="zxx"/>
          </w:rPr>
          <w:t>остановление</w:t>
        </w:r>
      </w:hyperlink>
      <w:r>
        <w:rPr>
          <w:rFonts w:cs="Arial" w:ascii="Arial" w:hAnsi="Arial"/>
          <w:lang w:eastAsia="zh-CN"/>
        </w:rPr>
        <w:t xml:space="preserve"> администрации муниципального образования Воловский район от 10.05.2016 № 328 «</w:t>
      </w:r>
      <w:r>
        <w:rPr>
          <w:rFonts w:cs="Arial" w:ascii="Arial" w:hAnsi="Arial"/>
        </w:rPr>
        <w:t>О создании резервов финансовых и материальных ресурсов для ликвидации чрезвычайных ситуаций на территории муниципального образования Воловский район»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lang w:eastAsia="zh-CN"/>
        </w:rPr>
      </w:pPr>
      <w:r>
        <w:rPr>
          <w:rFonts w:cs="Arial" w:ascii="Arial" w:hAnsi="Arial"/>
        </w:rPr>
        <w:t>5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>6. Комитету</w:t>
      </w:r>
      <w:r>
        <w:rPr>
          <w:rFonts w:cs="Arial" w:ascii="Arial" w:hAnsi="Arial"/>
          <w:spacing w:val="-3"/>
        </w:rPr>
        <w:t xml:space="preserve"> по организационным вопроса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разместить постановление на официальном сайте муниципального образования Воловский район в сети «Интернет» и</w:t>
      </w:r>
      <w:r>
        <w:rPr>
          <w:rFonts w:cs="Arial" w:ascii="Arial" w:hAnsi="Arial"/>
        </w:rPr>
        <w:t xml:space="preserve"> обнародовать на информационных стендах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lang w:eastAsia="zh-CN"/>
        </w:rPr>
      </w:pPr>
      <w:r>
        <w:rPr>
          <w:rFonts w:cs="Arial" w:ascii="Arial" w:hAnsi="Arial"/>
        </w:rPr>
        <w:t>7. Постановление вступает в силу со дня обнародования.</w:t>
      </w:r>
    </w:p>
    <w:p>
      <w:pPr>
        <w:pStyle w:val="Normal"/>
        <w:ind w:firstLine="709"/>
        <w:rPr>
          <w:rFonts w:ascii="Arial" w:hAnsi="Arial" w:eastAsia="Calibri" w:cs="Arial"/>
          <w:bCs/>
          <w:lang w:eastAsia="zh-CN"/>
        </w:rPr>
      </w:pPr>
      <w:r>
        <w:rPr>
          <w:rFonts w:eastAsia="Calibri" w:cs="Arial" w:ascii="Arial" w:hAnsi="Arial"/>
          <w:bCs/>
          <w:lang w:eastAsia="zh-CN"/>
        </w:rPr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администрации</w:t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ловский район                                                                                С.Ю. Пиший</w:t>
      </w:r>
    </w:p>
    <w:p>
      <w:pPr>
        <w:pStyle w:val="Style16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453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16"/>
        <w:ind w:left="4536" w:firstLine="709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16"/>
        <w:ind w:left="453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16"/>
        <w:ind w:left="453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овский район</w:t>
      </w:r>
    </w:p>
    <w:p>
      <w:pPr>
        <w:pStyle w:val="Normal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.04.2021 № 302</w:t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nsPlusTitl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</w:t>
      </w:r>
    </w:p>
    <w:p>
      <w:pPr>
        <w:pStyle w:val="ConsPlusTitl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здания и использования резерва финансовых и материальных ресурсов для предупреждения и ликвидации чрезвычайных ситуаций муниципального характера на территории муниципального образования Воловский район</w:t>
      </w:r>
    </w:p>
    <w:p>
      <w:pPr>
        <w:pStyle w:val="ConsPlusTitl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Настоящий Порядок определяет основные принципы создания и использования резерва финансовых и материальных ресурсов для предупреждения и ликвидации чрезвычайных ситуаций муниципального характера на территории муниципального образования Воловский район (далее - резерв)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проживания и питания пострадавших граждан, оказания им помощи, обеспечения аварийно-спасательных и аварийно-восстановительных работ. Резерв создается администрацией муниципального образования Воловский район, органами местного самоуправления Воловского района и организациям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зерв включает в себя продовольствие, предметы первой необходимости, медикаменты и медицинское имущество, горюче-смазочные материалы и иные материальные ресурсы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оменклатура материальных ресурсов в резерве устанавливается исходя из прогнозируемых видов и масштабов чрезвычайных ситуаций. Исходя из классификации чрезвычайных ситуаций, предполагаемого объема работ по их ликвидации объемы резервов должны быть рассчитаны на 50 человек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Создание, хранение, использование и восполнение резерва осуществляются за счет средств администрации муниципального образования Воловский район, органов местного самоуправления Воловского района и организаци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бъем финансовых средств, необходимых для приобретения материальных ресурсов резерва, определяется при формировании бюджета на очередной финансовый год с учетом возможного изменения цен на материальные ресурсы, а также расходов, связанных с размещением, хранением и восполнением резерва.</w:t>
      </w:r>
    </w:p>
    <w:p>
      <w:pPr>
        <w:pStyle w:val="ConsPlusNormal"/>
        <w:ind w:firstLine="709"/>
        <w:jc w:val="both"/>
        <w:rPr/>
      </w:pPr>
      <w:bookmarkStart w:id="1" w:name="P59"/>
      <w:bookmarkEnd w:id="1"/>
      <w:r>
        <w:rPr>
          <w:rFonts w:cs="Arial" w:ascii="Arial" w:hAnsi="Arial"/>
          <w:sz w:val="24"/>
          <w:szCs w:val="24"/>
        </w:rPr>
        <w:t>7. Прогнозируемый объем ассигнований для создания резерва на планируемый год представляется структурными подразделениями администрации муниципального образования Воловский район, на которые возложены функции по его созданию, размещению, хранению и восполнению, в  финансовое управление муниципального образования Воловский район в срок до 15 августа текущего год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Функции по созданию, размещению, хранению и восполнению резерва возлагаются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части продовольствия, имущества, товаров первой необходимости, защиты животных и растений - на отдел экономического развития, предпринимательства и сельского хозяйства комитета по обеспечению администрации муниципального образования Воловский район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части нефтепродуктов - на муниципальное казенное учреждение "Воловская служба сервиса" муниципального образования Воловский район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части строительных материалов и материалов жилищно-коммунального хозяйства – комитет жизнеобеспечения администрации муниципального образования Воловский район, муниципальное казенное учреждение "Воловская служба сервиса" муниципального образования Воловский район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части медицинского имущества и медикаментов –</w:t>
      </w:r>
      <w:r>
        <w:rPr>
          <w:rFonts w:cs="Arial" w:ascii="Arial" w:hAnsi="Arial"/>
          <w:sz w:val="24"/>
          <w:szCs w:val="24"/>
          <w:lang w:eastAsia="en-US"/>
        </w:rPr>
        <w:t>ГУЗ «Ефремовская районная больница имени А.И. Козлова»</w:t>
      </w:r>
      <w:r>
        <w:rPr>
          <w:rFonts w:cs="Arial" w:ascii="Arial" w:hAnsi="Arial"/>
          <w:sz w:val="24"/>
          <w:szCs w:val="24"/>
        </w:rPr>
        <w:t xml:space="preserve"> (по согласованию)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части средств радиационной, химической и биологической защиты, противопожарного оборудования, средства связи, изделий медицинских ватно-марлевых, прочих изделий, используемых в качестве средств индивидуальной защиты органов дыхания, а также дезинфицирующих средств - на сектор по делам гражданской обороны  и чрезвычайным ситуациям, мобилизационной работе и охране окружающей среды администрации муниципального образования Воловский район, муниципальное казенное учреждение "Воловская служба сервиса"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Структурные подразделения администрации муниципального образования Воловский район, на которые возложены функции по созданию, размещению, хранению и восполнению резерва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атывают предложения по номенклатуре и объемам материальных ресурсов в резерве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тавляют на очередной финансовый год бюджетные заявки для закупки материальных ресурсов в резерв в соответствии с </w:t>
      </w:r>
      <w:hyperlink w:anchor="P5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ом 7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яют размеры расходов по хранению и содержанию материальных ресурсов в резерве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яют места хранения материальных ресурсов резерва, отвечающие требованиям условий хранения и обеспечивающие возможность доставки в зоны чрезвычайных ситуаци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ют хранение, освежение, замену, обслуживание и выпуск материальных ресурсов, хранящихся в резерве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ют доставку материальных ресурсов резерва потребителям в районы чрезвычайных ситуаци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ут учет и отчетность по операциям с материальными ресурсами резерв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ют поддержание резерва в постоянной готовности к использованию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аты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о до 15 декабря и 15 июня представляют в комитет Тульской области по региональной безопасности информацию о состоянии резервов материальных ресурсо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Общее руководство по созданию, хранению, использованию резерва осуществляет администрация муниципального образования Воловский район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1. Методическое руководство и контроль за созданием, хранением, использованием и восполнением резерва осуществляет сектор по делам гражданской обороны, чрезвычайным ситуациям, мобилизационной работе и охране окружающей среды администрации муниципального образования Воловский район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2" w:name="P89"/>
      <w:bookmarkEnd w:id="2"/>
      <w:r>
        <w:rPr>
          <w:rFonts w:cs="Arial" w:ascii="Arial" w:hAnsi="Arial"/>
          <w:sz w:val="24"/>
          <w:szCs w:val="24"/>
        </w:rPr>
        <w:t>12. Приобретение материальных ресурсов в резерв осуществляется в соответствии с действующим законодательством Российской Федерации в сфере закупок товаров, работ, услуг для обеспечения государственных и муниципальных нужд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Хранение материальных ресурсов резерва организуется как на складах, специально предназначенных для их хранения и обслуживания, так и в соответствии с заключенными государственными контрактами (договорами) на базах и складах промышленных, транспортных, сельскохозяйственных, снабженческо-сбытовых, торгово-посреднических и иных организаций независимо от формы собственности, где гарантирована их безусловная сохранность и, откуда возможна их оперативная доставка к месту чрезвычайных ситуаций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4. Структурные подразделения администрации муниципального образования Воловский район, на которые возложены функции по созданию, размещению, хранению и восполнению резерва, заключившие государственные контракты (договоры), предусмотренные </w:t>
      </w:r>
      <w:hyperlink w:anchor="P8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ом 1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осуществляют контроль за количеством, качеством и условиями хранения материальных ресурсов резерва и устанавливают в государственных контрактах (договорах) на их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Выпуск материальных ресурсов из резерва осуществляется по постановлению (распоряжению) администрации муниципального образования Воловский район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ение (распоряжение) администрации муниципального образования Воловский район готовится сектором по делам гражданской обороны, чрезвычайным ситуациям, мобилизационной работе и охране окружающей среды администрации муниципального образования Воловский район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Использование резерва осуществляется на безвозмездной основе, за исключением случаев возникновения на территории муниципального образования Воловский район чрезвычайной ситуации техногенного характера по вине хозяйствующего субъект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7. Органы местного самоуправления Воловского района,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8. Отчет о целевом использовании выделенных из резерва материальных ресурсов представляют органы местного самоуправления Воловского района, организации, которым выделялись материальные ресурсы. Документы, подтверждающие целевое использование материальных ресурсов, представляются в соответствующее структурное подразделение администрации муниципального образования Воловский район, на которое возложены функции по созданию, размещению, хранению и восполнению резерва, в 2-месячный срок со дня выделения материальных ресурсов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ы местного самоуправления Воловского района, организации, которым выделялись материальные ресурсы, за нецелевое использование выделенных из резерва материальных ресурсов несут ответственность в соответствии с федеральны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Для ликвидации чрезвычайной ситуации и обеспечения жизнедеятельности пострадавшего населения администрация муниципального образования Воловский район может использовать находящиеся на территории Тульской области объектовые и местные резервы материальных ресурсов по согласованию с создавшими их органами и организациям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При ликвидации чрезвычайных ситуаций на территории муниципального образования Воловский район, в случае необходимости, могут быть использованы запасы материально-технических, продовольственных, медицинских и иных средств, необходимых для обеспечения мероприятий гражданской обороны Тульской област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выполнения мероприятий гражданской обороны на территории Тульской области может привлекаться резерв материальных ресурсов, созданный для предупреждения и ликвидации чрезвычайных ситуаций межмуниципального и регионального характера на территории Тульской области. 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left="4536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left="453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453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453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453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453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453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453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453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453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453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453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453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453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453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453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453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453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453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453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453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453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453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453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453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453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453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453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453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453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453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453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453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453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453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453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453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453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Style16"/>
        <w:ind w:left="453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16"/>
        <w:ind w:left="453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16"/>
        <w:ind w:left="453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овский район</w:t>
      </w:r>
    </w:p>
    <w:p>
      <w:pPr>
        <w:pStyle w:val="Normal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.04.2021 № 302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26"/>
          <w:szCs w:val="26"/>
          <w:lang w:eastAsia="zh-CN"/>
        </w:rPr>
      </w:pPr>
      <w:r>
        <w:rPr>
          <w:rFonts w:cs="Arial" w:ascii="Arial" w:hAnsi="Arial"/>
          <w:b/>
          <w:sz w:val="26"/>
          <w:szCs w:val="26"/>
          <w:lang w:eastAsia="zh-CN"/>
        </w:rPr>
        <w:t>НОМЕНКЛАТУР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26"/>
          <w:szCs w:val="26"/>
          <w:lang w:eastAsia="zh-CN"/>
        </w:rPr>
      </w:pPr>
      <w:r>
        <w:rPr>
          <w:rFonts w:cs="Arial" w:ascii="Arial" w:hAnsi="Arial"/>
          <w:b/>
          <w:sz w:val="26"/>
          <w:szCs w:val="26"/>
          <w:lang w:eastAsia="zh-CN"/>
        </w:rPr>
        <w:t>И ОБЪЕМЫ ЗАПАСОВ МАТЕРИАЛЬНО-ТЕХНИЧЕСКИХ,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26"/>
          <w:szCs w:val="26"/>
          <w:lang w:eastAsia="zh-CN"/>
        </w:rPr>
      </w:pPr>
      <w:r>
        <w:rPr>
          <w:rFonts w:cs="Arial" w:ascii="Arial" w:hAnsi="Arial"/>
          <w:b/>
          <w:sz w:val="26"/>
          <w:szCs w:val="26"/>
          <w:lang w:eastAsia="zh-CN"/>
        </w:rPr>
        <w:t>ПРОДОВОЛЬСТВЕННЫХ, МЕДИЦИНСКИХ И ИНЫХ СРЕДСТВ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26"/>
          <w:szCs w:val="26"/>
          <w:lang w:eastAsia="zh-CN"/>
        </w:rPr>
      </w:pPr>
      <w:r>
        <w:rPr>
          <w:rFonts w:cs="Arial" w:ascii="Arial" w:hAnsi="Arial"/>
          <w:b/>
          <w:sz w:val="26"/>
          <w:szCs w:val="26"/>
          <w:lang w:eastAsia="zh-CN"/>
        </w:rPr>
        <w:t>ДЛЯ ЛИКВИДАЦИИ ЧРЕЗВЫЧАЙНЫХ СИТУАЦИЙ МУНИЦИПАЛЬНОГО ХАРАКТЕРА НА ТЕРРИТОРИИ МУНИЦИПАЛЬНОГО ОБРАЗОВАНИЯ ВОЛОВСКИЙ 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26"/>
          <w:szCs w:val="26"/>
          <w:lang w:eastAsia="zh-CN"/>
        </w:rPr>
      </w:pPr>
      <w:r>
        <w:rPr>
          <w:rFonts w:cs="Arial" w:ascii="Arial" w:hAnsi="Arial"/>
          <w:b/>
          <w:sz w:val="26"/>
          <w:szCs w:val="26"/>
          <w:lang w:eastAsia="zh-CN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190"/>
        <w:gridCol w:w="1483"/>
        <w:gridCol w:w="1852"/>
        <w:gridCol w:w="247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Наименование материальных ресурс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Единиц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уче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оличест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(на 50 человек на 3 суток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имечани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1.Продовольстви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  <w:t>Хлеб и хлебобулочные издел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  <w:t>к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  <w:t>69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о договор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(контракту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  <w:t>Крупа гречнев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  <w:t>к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  <w:t>6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lang w:eastAsia="zh-CN" w:bidi="hi-IN"/>
              </w:rPr>
            </w:pPr>
            <w:r>
              <w:rPr>
                <w:rFonts w:cs="Arial" w:ascii="Arial" w:hAnsi="Arial"/>
                <w:b/>
                <w:kern w:val="2"/>
                <w:lang w:eastAsia="zh-CN" w:bidi="hi-I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  <w:t>Крупа рисов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  <w:t>к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  <w:t>6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lang w:eastAsia="zh-CN" w:bidi="hi-IN"/>
              </w:rPr>
            </w:pPr>
            <w:r>
              <w:rPr>
                <w:rFonts w:cs="Arial" w:ascii="Arial" w:hAnsi="Arial"/>
                <w:b/>
                <w:kern w:val="2"/>
                <w:lang w:eastAsia="zh-CN" w:bidi="hi-I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  <w:t>Изделия макаронны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  <w:t>к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  <w:t>6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lang w:eastAsia="zh-CN" w:bidi="hi-IN"/>
              </w:rPr>
            </w:pPr>
            <w:r>
              <w:rPr>
                <w:rFonts w:cs="Arial" w:ascii="Arial" w:hAnsi="Arial"/>
                <w:b/>
                <w:kern w:val="2"/>
                <w:lang w:eastAsia="zh-CN" w:bidi="hi-I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  <w:t>Консервы мясны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  <w:t>к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  <w:t>22,5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lang w:eastAsia="zh-CN" w:bidi="hi-IN"/>
              </w:rPr>
            </w:pPr>
            <w:r>
              <w:rPr>
                <w:rFonts w:cs="Arial" w:ascii="Arial" w:hAnsi="Arial"/>
                <w:b/>
                <w:kern w:val="2"/>
                <w:lang w:eastAsia="zh-CN" w:bidi="hi-I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  <w:t>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  <w:t>Консервы рыбны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  <w:t>к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  <w:t>15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lang w:eastAsia="zh-CN" w:bidi="hi-IN"/>
              </w:rPr>
            </w:pPr>
            <w:r>
              <w:rPr>
                <w:rFonts w:cs="Arial" w:ascii="Arial" w:hAnsi="Arial"/>
                <w:b/>
                <w:kern w:val="2"/>
                <w:lang w:eastAsia="zh-CN" w:bidi="hi-I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  <w:t>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  <w:t>Масло животно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  <w:t>к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  <w:t>7,5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lang w:eastAsia="zh-CN" w:bidi="hi-IN"/>
              </w:rPr>
            </w:pPr>
            <w:r>
              <w:rPr>
                <w:rFonts w:cs="Arial" w:ascii="Arial" w:hAnsi="Arial"/>
                <w:b/>
                <w:kern w:val="2"/>
                <w:lang w:eastAsia="zh-CN" w:bidi="hi-I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  <w:t>8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  <w:t>Масло растительно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  <w:t>к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  <w:t>1,5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lang w:eastAsia="zh-CN" w:bidi="hi-IN"/>
              </w:rPr>
            </w:pPr>
            <w:r>
              <w:rPr>
                <w:rFonts w:cs="Arial" w:ascii="Arial" w:hAnsi="Arial"/>
                <w:b/>
                <w:kern w:val="2"/>
                <w:lang w:eastAsia="zh-CN" w:bidi="hi-I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  <w:t>9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  <w:t>Продукция молочной и сыродельной промышлен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  <w:t>к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  <w:t>3,8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lang w:eastAsia="zh-CN" w:bidi="hi-IN"/>
              </w:rPr>
            </w:pPr>
            <w:r>
              <w:rPr>
                <w:rFonts w:cs="Arial" w:ascii="Arial" w:hAnsi="Arial"/>
                <w:b/>
                <w:kern w:val="2"/>
                <w:lang w:eastAsia="zh-CN" w:bidi="hi-I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  <w:t>10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  <w:t>Саха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  <w:t>к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  <w:t>11,3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lang w:eastAsia="zh-CN" w:bidi="hi-IN"/>
              </w:rPr>
            </w:pPr>
            <w:r>
              <w:rPr>
                <w:rFonts w:cs="Arial" w:ascii="Arial" w:hAnsi="Arial"/>
                <w:b/>
                <w:kern w:val="2"/>
                <w:lang w:eastAsia="zh-CN" w:bidi="hi-I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  <w:t>1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  <w:t>Ч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  <w:t>к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  <w:t>0,3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lang w:eastAsia="zh-CN" w:bidi="hi-IN"/>
              </w:rPr>
            </w:pPr>
            <w:r>
              <w:rPr>
                <w:rFonts w:cs="Arial" w:ascii="Arial" w:hAnsi="Arial"/>
                <w:b/>
                <w:kern w:val="2"/>
                <w:lang w:eastAsia="zh-CN" w:bidi="hi-I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  <w:t>1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  <w:t>Овощи, грибы, картофель, фрукты сушены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  <w:t>к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  <w:t>2,3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lang w:eastAsia="zh-CN" w:bidi="hi-IN"/>
              </w:rPr>
            </w:pPr>
            <w:r>
              <w:rPr>
                <w:rFonts w:cs="Arial" w:ascii="Arial" w:hAnsi="Arial"/>
                <w:b/>
                <w:kern w:val="2"/>
                <w:lang w:eastAsia="zh-CN" w:bidi="hi-I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  <w:t>1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  <w:t>Консервы плодовые и ягодные, экстракты ягодны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  <w:t>к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  <w:t>15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lang w:eastAsia="zh-CN" w:bidi="hi-IN"/>
              </w:rPr>
            </w:pPr>
            <w:r>
              <w:rPr>
                <w:rFonts w:cs="Arial" w:ascii="Arial" w:hAnsi="Arial"/>
                <w:b/>
                <w:kern w:val="2"/>
                <w:lang w:eastAsia="zh-CN" w:bidi="hi-I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  <w:t>1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  <w:t>Консервы овощные, томатны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  <w:t>к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  <w:t>69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lang w:eastAsia="zh-CN" w:bidi="hi-IN"/>
              </w:rPr>
            </w:pPr>
            <w:r>
              <w:rPr>
                <w:rFonts w:cs="Arial" w:ascii="Arial" w:hAnsi="Arial"/>
                <w:b/>
                <w:kern w:val="2"/>
                <w:lang w:eastAsia="zh-CN" w:bidi="hi-I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  <w:t>1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  <w:t>Соль поваренная пищев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  <w:t>к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  <w:t>3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lang w:eastAsia="zh-CN" w:bidi="hi-IN"/>
              </w:rPr>
            </w:pPr>
            <w:r>
              <w:rPr>
                <w:rFonts w:cs="Arial" w:ascii="Arial" w:hAnsi="Arial"/>
                <w:b/>
                <w:kern w:val="2"/>
                <w:lang w:eastAsia="zh-CN" w:bidi="hi-I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  <w:t>1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  <w:t>Пряности пищевкусовые, приправы и добав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  <w:t>к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  <w:t>0,015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lang w:eastAsia="zh-CN" w:bidi="hi-IN"/>
              </w:rPr>
            </w:pPr>
            <w:r>
              <w:rPr>
                <w:rFonts w:cs="Arial" w:ascii="Arial" w:hAnsi="Arial"/>
                <w:b/>
                <w:kern w:val="2"/>
                <w:lang w:eastAsia="zh-CN" w:bidi="hi-I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  <w:t>1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  <w:t>Спич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  <w:t>короб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  <w:t>75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lang w:eastAsia="zh-CN" w:bidi="hi-IN"/>
              </w:rPr>
            </w:pPr>
            <w:r>
              <w:rPr>
                <w:rFonts w:cs="Arial" w:ascii="Arial" w:hAnsi="Arial"/>
                <w:b/>
                <w:kern w:val="2"/>
                <w:lang w:eastAsia="zh-CN" w:bidi="hi-IN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2. Имущество и товары первой необходимости (для пострадавшего населения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осуда одноразов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-т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50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о договор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(контракту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Стакан пластмассовый одноразов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шт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50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Чайник металлическ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шт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Ведро оцинкованно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шт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Моющие сред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,5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  <w:t>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Мыло туалетное, хозяйственно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шт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,0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  <w:t>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  <w:t>Постельные принадлеж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  <w:t>компл./чел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  <w:t>50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lang w:eastAsia="zh-CN" w:bidi="hi-IN"/>
              </w:rPr>
            </w:pPr>
            <w:r>
              <w:rPr>
                <w:rFonts w:cs="Arial" w:ascii="Arial" w:hAnsi="Arial"/>
                <w:b/>
                <w:kern w:val="2"/>
                <w:lang w:eastAsia="zh-CN" w:bidi="hi-I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  <w:t>8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ва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3. Медицинское имущество и медикаменты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В соответствии с расчетом </w:t>
            </w:r>
            <w:r>
              <w:rPr>
                <w:rFonts w:cs="Arial" w:ascii="Arial" w:hAnsi="Arial"/>
                <w:lang w:eastAsia="en-US"/>
              </w:rPr>
              <w:t>ГУЗ «Ефремовская районная больница имени А.И. Козлова»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4. Горюче-смазочные материалы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Автомобильный бензи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о договор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(контракту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Дизельное топли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5. Иные средств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Радиостанции носимы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шт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МКУ «ЕДДС МО Воловский район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га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т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Администрация МО Воловский район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ные одноразовые костюм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т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ки медицинск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зинфицирующие средства, антисепти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бен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кл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к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ы разного диамет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озди разны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озди шиферны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лока крепёжн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Бензопил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шт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МКУ "Воловская служба сервиса"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ерфорато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шт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lang w:eastAsia="zh-CN"/>
              </w:rPr>
              <w:t>Дизель</w:t>
            </w:r>
            <w:r>
              <w:rPr>
                <w:rFonts w:cs="Arial" w:ascii="Arial" w:hAnsi="Arial"/>
                <w:lang w:val="en-US" w:eastAsia="zh-CN"/>
              </w:rPr>
              <w:t>-</w:t>
            </w:r>
            <w:r>
              <w:rPr>
                <w:rFonts w:cs="Arial" w:ascii="Arial" w:hAnsi="Arial"/>
                <w:lang w:eastAsia="zh-CN"/>
              </w:rPr>
              <w:t>электростанция ЭД-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шт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Электр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аче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Мотопомп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шт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Воловск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ожарно-спасательный гарнизон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гнетушители ранцевы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шт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Рукава пожарные различного диамет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шт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Стволы пожарны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шт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  <w:t>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омплекты защитной одежды пожарно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шт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  <w:t>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Аварийно-спасательный инструмен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шт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  <w:t>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Шанцевый инструмен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шт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  <w:t>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аска спасательн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шт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ожарный автомоби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шт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4D87223EE2C5EE65817E7570E3D1494EE14A4E302E27DF443C65FFC14A9D748895B4B66D4FD262E309A9AAB74B3485B1u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51:00Z</dcterms:created>
  <dc:creator>User</dc:creator>
  <dc:description/>
  <cp:keywords/>
  <dc:language>en-US</dc:language>
  <cp:lastModifiedBy>Мила</cp:lastModifiedBy>
  <cp:lastPrinted>2021-04-23T12:09:00Z</cp:lastPrinted>
  <dcterms:modified xsi:type="dcterms:W3CDTF">2021-04-23T09:10:00Z</dcterms:modified>
  <cp:revision>32</cp:revision>
  <dc:subject/>
  <dc:title>ТУЛЬСКАЯ ОБЛАСТЬ</dc:title>
</cp:coreProperties>
</file>