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3 дека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79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дополнительных мерах, по профилактике и устранению последствий распространения коронавирусной инфекции на территории муниципального образования 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целях профилактики и устранения последствий распространения новой коронавирусной инфекции (COVID-19) на территории </w:t>
      </w:r>
      <w:r>
        <w:rPr>
          <w:rFonts w:cs="Arial" w:ascii="Arial" w:hAnsi="Arial"/>
          <w:bCs/>
          <w:lang w:eastAsia="en-US"/>
        </w:rPr>
        <w:t>муниципального образования Воловский район</w:t>
      </w:r>
      <w:r>
        <w:rPr>
          <w:rFonts w:cs="Arial" w:ascii="Arial" w:hAnsi="Arial"/>
          <w:lang w:eastAsia="en-US"/>
        </w:rPr>
        <w:t xml:space="preserve">, обеспечения защиты прав работников, участвующих в оказании медицинской помощи гражданам, у которых выявлена новая коронавирусная инфекция (COVID-19), или лицам из группы риска заражения новой коронавирусной инфекцией (COVID-19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lang w:eastAsia="en-US"/>
          </w:rPr>
          <w:t>законом</w:t>
        </w:r>
      </w:hyperlink>
      <w:r>
        <w:rPr>
          <w:rFonts w:cs="Arial" w:ascii="Arial" w:hAnsi="Arial"/>
          <w:lang w:eastAsia="en-US"/>
        </w:rPr>
        <w:t xml:space="preserve"> от 21 ноября 2011 года № 323-ФЗ «Об основах охраны здоровья граждан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  <w:bookmarkStart w:id="0" w:name="P13"/>
      <w:bookmarkEnd w:id="0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рганизовать на территории муниципального образования Воловский район специальное транспортное обслуживание медицинских работников (врачей-терапевтов, врачей-педиатров, средний медицинский персонал, сотрудников, осуществляющих доставку биологического материала) государственных учреждений здравоохранения Тульской области, расположенных на территории муниципального образования Воловский район, в период оказания ими медицинской помощи (участвующих в оказании медицинской помощи, обеспечивающих оказание медицинской помощи), в том числе по диагностике и лечению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специальное транспортное обслуживание категорий, указанных в пункте 1 постановления, осуществляется легковыми транспортными средствами, находящимися в оперативном управлении муниципальных учреждений муниципального образования Во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организациям независимо от форм собственности и индивидуальным предпринимателям принять участие в организации специального транспортного обслуживания легковыми транспортными средствами, указанного в пункте 1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организациям и индивидуальным предпринимателям, участвующим в реализации специального транспортного обслуживания медицинских работников предоставляются субсидии на финансовое обеспечение затрат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ловский район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1D7CB3FF64A00E641704A9D75FB8A5C14B8E5AD8E190741F1A99E3EDE56229476079DF2512B6039EC2855A9196319A160968F953102AEHBo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1:00Z</dcterms:created>
  <dc:creator>User</dc:creator>
  <dc:description/>
  <cp:keywords/>
  <dc:language>en-US</dc:language>
  <cp:lastModifiedBy>Sidorova</cp:lastModifiedBy>
  <cp:lastPrinted>2020-12-22T12:40:00Z</cp:lastPrinted>
  <dcterms:modified xsi:type="dcterms:W3CDTF">2020-12-24T13:41:00Z</dcterms:modified>
  <cp:revision>6</cp:revision>
  <dc:subject/>
  <dc:title>АДМИНИСТРАЦИЯ</dc:title>
</cp:coreProperties>
</file>