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pageBreakBefore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suppressAutoHyphens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  <w:t>Администрация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  <w:t>от 23 марта 2020 г.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ind w:left="0" w:right="0" w:firstLine="709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  <w:t>19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snapToGrid w:val="false"/>
              <w:ind w:left="0" w:right="0" w:firstLine="709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Воловского района и представления указанными лицами данной информации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49.5 Трудов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Воловского района и представления указанными лицами данной информации (приложение № 1).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писок муниципальных учреждений Воловского района, которым необходимо размещать информацию о среднемесячной заработной плате руководителей, их заместителей и главных бухгалтеров (приложение № 2).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3.2020 № 191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 Воловского района и представления указанными лицами данной информации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разме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Воловского района (далее - учреждения) и представление указанными лицами данной информации (приложение к порядку) в соответствии с Трудовым кодексом Российской Федерации (далее по тексту - Порядок).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я, указанная в пункте 1 настоящего Порядка, размещается в информационно-телекоммуникационной сети «Интернет» на официальных сайтах учреждений, а при отсутствии официального сайта размещается на официальном сайте администрации муниципального образования Воловский район, осуществляющей функции и полномочия учредителя (далее - учредитель) соответствующих учреждений.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, предусмотренная пунктом 1 настоящего Порядка, размещается ответственными лицами, назначенными в каждой учреждении, в информационно-телекоммуникационной сети «Интернет» не позднее 30 апреля года, следующего за отчетным, в доступном режиме для всех пользователей информационно-телекоммуникационной сети «Интернет», по форме согласно приложению. При размещении информации, предусмотренной пунктом 1 настоящего Порядка, на официальном сайте учредителя учреждениям необходимо представить вышеуказанную информацию в комитет по организационным вопросам до 10 марта года, следующего за отчетным, по форме согласно приложению к настоящему Порядку. Информация, представленная муниципальными учреждениями, в электронном виде до 1 апреля года, следующего за отчетным, в течение 5 рабочих дней опубликовывается на официальном сайте учредителя.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ставе размещаемой на официальных сайтах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ководители и специалисты муниципальных учреждений Воловского района, обеспечивающие размещение информации в информационно-телекоммуникационной сети «Интернет», несут в соответствии с законодательством Российской Федерации ответственность за несоблюдение настоящего Порядка.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3.2020 № 191</w:t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left" w:pos="142" w:leader="none"/>
        </w:tabs>
        <w:ind w:left="0" w:righ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исок муниципальных учреждений Воловского района, которым необходимо размещать информацию о среднемесячной заработной плате руководителей, их заместителей и главных бухгалтеров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ЕДДС МО Вол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Воловская служба сервиса» МО Вол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Центр образования  п. Волово Тульской област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Воловская районная централизованная библиотечная систем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Воловский районный Дом культур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Воловский районный художественно-краеведческий музе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Воловская детская школа искусств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Станционная средняя общеобразовательная шко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Борятинская средняя общеобразовательная шко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Непрядвенская средняя общеобразовательная шко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Двориковская средняя общеобразовательная шко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Верхоупская средняя общеобразовательная шко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Баскаковская средняя общеобразовательная шко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Лутовская средняя общеобразовательная шко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щеобразовательное учреждение «Краснодубровская основная общеобразовательная шко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разовательное учреждение дополнительного образования «Воловский центр внешкольной работ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разовательное учреждение дополнительного образования «Воловская детско-юношеская спортивная шко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Воловский центр обеспечения деятельности системы образования»</w:t>
            </w:r>
          </w:p>
        </w:tc>
      </w:tr>
    </w:tbl>
    <w:p>
      <w:pPr>
        <w:pStyle w:val="Style21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1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мещения </w:t>
      </w:r>
    </w:p>
    <w:p>
      <w:pPr>
        <w:pStyle w:val="Style21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и о среднемесячной </w:t>
      </w:r>
    </w:p>
    <w:p>
      <w:pPr>
        <w:pStyle w:val="Style21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аботной плате руководителей,</w:t>
      </w:r>
    </w:p>
    <w:p>
      <w:pPr>
        <w:pStyle w:val="Style21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х заместителей и главных </w:t>
      </w:r>
    </w:p>
    <w:p>
      <w:pPr>
        <w:pStyle w:val="Style21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ов муниципальных </w:t>
      </w:r>
    </w:p>
    <w:p>
      <w:pPr>
        <w:pStyle w:val="Style21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й Воловского района </w:t>
      </w:r>
    </w:p>
    <w:p>
      <w:pPr>
        <w:pStyle w:val="Style21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едставления указанными </w:t>
      </w:r>
    </w:p>
    <w:p>
      <w:pPr>
        <w:pStyle w:val="Style21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ицами данной информации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реднемесячной заработной плате руководителей, их заместителей и главных бухгалтеров _________________________________________________________,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учреждения) за 20___ год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3450"/>
        <w:gridCol w:w="342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sz w:val="24"/>
        <w:szCs w:val="24"/>
      </w:rPr>
      <w:fldChar w:fldCharType="begin"/>
    </w:r>
    <w:r>
      <w:rPr>
        <w:rStyle w:val="Style12"/>
        <w:sz w:val="24"/>
        <w:szCs w:val="24"/>
      </w:rPr>
      <w:instrText xml:space="preserve"> PAGE </w:instrText>
    </w:r>
    <w:r>
      <w:rPr>
        <w:rStyle w:val="Style12"/>
        <w:sz w:val="24"/>
        <w:szCs w:val="24"/>
      </w:rPr>
      <w:fldChar w:fldCharType="separate"/>
    </w:r>
    <w:r>
      <w:rPr>
        <w:rStyle w:val="Style12"/>
        <w:sz w:val="24"/>
        <w:szCs w:val="24"/>
      </w:rPr>
      <w:t>2</w:t>
    </w:r>
    <w:r>
      <w:rPr>
        <w:rStyle w:val="Style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sz w:val="24"/>
        <w:szCs w:val="24"/>
      </w:rPr>
      <w:fldChar w:fldCharType="begin"/>
    </w:r>
    <w:r>
      <w:rPr>
        <w:rStyle w:val="Style12"/>
        <w:sz w:val="24"/>
        <w:szCs w:val="24"/>
      </w:rPr>
      <w:instrText xml:space="preserve"> PAGE </w:instrText>
    </w:r>
    <w:r>
      <w:rPr>
        <w:rStyle w:val="Style12"/>
        <w:sz w:val="24"/>
        <w:szCs w:val="24"/>
      </w:rPr>
      <w:fldChar w:fldCharType="separate"/>
    </w:r>
    <w:r>
      <w:rPr>
        <w:rStyle w:val="Style12"/>
        <w:sz w:val="24"/>
        <w:szCs w:val="24"/>
      </w:rPr>
      <w:t>5</w:t>
    </w:r>
    <w:r>
      <w:rPr>
        <w:rStyle w:val="Style12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7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rtalmenuuseremail">
    <w:name w:val="portal-menu__user-email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Символ нумерации"/>
    <w:qFormat/>
    <w:rPr/>
  </w:style>
  <w:style w:type="character" w:styleId="WWCharLFO1LVL1">
    <w:name w:val="WW_CharLFO1LVL1"/>
    <w:qFormat/>
    <w:rPr>
      <w:rFonts w:ascii="Liberation Serif;Times New Roman" w:hAnsi="Liberation Serif;Times New Roman" w:cs="Liberation Serif;Times New Roman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b w:val="false"/>
      <w:sz w:val="2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0" w:right="0" w:firstLine="72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19772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Dktexjustify">
    <w:name w:val="dktexjustify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zh-CN" w:bidi="ar-SA"/>
    </w:rPr>
  </w:style>
  <w:style w:type="paragraph" w:styleId="Style31">
    <w:name w:val="Цитата"/>
    <w:basedOn w:val="Normal"/>
    <w:qFormat/>
    <w:pPr>
      <w:suppressAutoHyphens w:val="true"/>
      <w:ind w:left="1440" w:right="1255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Normal"/>
    <w:qFormat/>
    <w:pPr>
      <w:suppressAutoHyphens w:val="true"/>
    </w:pPr>
    <w:rPr/>
  </w:style>
  <w:style w:type="paragraph" w:styleId="2">
    <w:name w:val="Список 2"/>
    <w:basedOn w:val="Style21"/>
    <w:qFormat/>
    <w:pPr>
      <w:suppressAutoHyphens w:val="true"/>
      <w:ind w:left="566" w:right="0" w:hanging="283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6:00Z</dcterms:created>
  <dc:creator>Admin</dc:creator>
  <dc:description/>
  <dc:language>en-US</dc:language>
  <cp:lastModifiedBy>Sidorova</cp:lastModifiedBy>
  <cp:lastPrinted>1995-11-21T17:41:00Z</cp:lastPrinted>
  <dcterms:modified xsi:type="dcterms:W3CDTF">2020-04-05T07:14:00Z</dcterms:modified>
  <cp:revision>5</cp:revision>
  <dc:subject/>
  <dc:title/>
</cp:coreProperties>
</file>