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4 апрел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18.05.2016 № 407 «Об утверждении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 на 2017-2020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Воловский район от </w:t>
      </w:r>
      <w:r>
        <w:rPr>
          <w:rFonts w:cs="Arial" w:ascii="Arial" w:hAnsi="Arial"/>
          <w:bCs/>
          <w:sz w:val="24"/>
          <w:szCs w:val="24"/>
        </w:rPr>
        <w:t xml:space="preserve">18.05.2016 № 407 «Об утверждении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 на 2017-2020 годы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раздела 3 приложения к постановлению изложить в ново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Мероприятия по содержанию общего пользования местного значения автомобильных дорог и искусственных сооружений на них, в том числе ежегодная закупка щебня для ремонта автодорог внутри населенных пунктов и межпоселковых дорог ведущих к населенным пунктам за счет средст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ой работе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3:00Z</dcterms:created>
  <dc:creator>User</dc:creator>
  <dc:description/>
  <cp:keywords/>
  <dc:language>en-US</dc:language>
  <cp:lastModifiedBy>Администратор</cp:lastModifiedBy>
  <cp:lastPrinted>2018-04-24T14:14:00Z</cp:lastPrinted>
  <dcterms:modified xsi:type="dcterms:W3CDTF">2018-04-24T10:32:00Z</dcterms:modified>
  <cp:revision>7</cp:revision>
  <dc:subject/>
  <dc:title/>
</cp:coreProperties>
</file>