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от 24 октября 2019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645</w:t>
            </w:r>
          </w:p>
        </w:tc>
      </w:tr>
    </w:tbl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 xml:space="preserve">О внесении изменений в постановление </w:t>
      </w:r>
      <w:r>
        <w:rPr>
          <w:rFonts w:cs="Arial" w:ascii="Arial" w:hAnsi="Arial"/>
          <w:bCs/>
          <w:sz w:val="32"/>
          <w:szCs w:val="32"/>
        </w:rPr>
        <w:t>администрации муниципального образования Воловский район от 21.12.2015 № 764 «</w:t>
      </w:r>
      <w:r>
        <w:rPr>
          <w:rFonts w:cs="Arial" w:ascii="Arial" w:hAnsi="Arial"/>
          <w:sz w:val="32"/>
          <w:szCs w:val="32"/>
        </w:rPr>
        <w:t>Об утверждении планирования регулярных перевозок муниципальных маршрутов на территории муниципального образования Воловский район на 2016-2019 годы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муниципального образования Воловский район от </w:t>
      </w:r>
      <w:r>
        <w:rPr>
          <w:rFonts w:cs="Arial" w:ascii="Arial" w:hAnsi="Arial"/>
          <w:bCs/>
          <w:sz w:val="24"/>
          <w:szCs w:val="24"/>
        </w:rPr>
        <w:t>21.12.2015 № 764 «</w:t>
      </w:r>
      <w:r>
        <w:rPr>
          <w:rFonts w:cs="Arial" w:ascii="Arial" w:hAnsi="Arial"/>
          <w:sz w:val="24"/>
          <w:szCs w:val="24"/>
        </w:rPr>
        <w:t>Об утверждении планирования регулярных перевозок муниципальных маршрутов на территории муниципального образования Воловский район на 2016-2019 годы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В названии постановления, названии приложения к постановлению заменить текст «на 2016-2019 годы» текстом «на 2016-2020 годы»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ы 3, 4 приложения к постановлению дополнить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020 год - не предусмотрено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Пункт 5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рафик, в соответствии с которым в отношении регулярных перевозок по регулируемым тарифам должен быть заключен муниципальный контракт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139"/>
        <w:gridCol w:w="3596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о проведения процедур по закупке работ, связанных с осуществлением регулярных перевозок по регулируемым тарифа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, название маршрута регулярных перевозок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начала выполнения работ, связанных с осуществлением регулярных перевозок по регулируемым тарифам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-2 квартал 2020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191 Волово - Панарино 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199 Волово - Непрядва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171-а Волово - Осиново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186 Волово - Верхоупье - с-з Воловский 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191-а Волово – Истленьев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01 июля 2020 года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лава администрации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оловский район                         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sz w:val="28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en-US" w:bidi="ar-SA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36:00Z</dcterms:created>
  <dc:creator>User</dc:creator>
  <dc:description/>
  <cp:keywords/>
  <dc:language>en-US</dc:language>
  <cp:lastModifiedBy>Sidorova</cp:lastModifiedBy>
  <cp:lastPrinted>2019-10-29T12:38:00Z</cp:lastPrinted>
  <dcterms:modified xsi:type="dcterms:W3CDTF">2019-10-29T09:53:00Z</dcterms:modified>
  <cp:revision>10</cp:revision>
  <dc:subject/>
  <dc:title>Приложение 2</dc:title>
</cp:coreProperties>
</file>