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4 янва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Воловский район от 15.01.2018 № 20 «Об утверждении Положения о дополнительных выплатах работникам администрации муниципального образования Воловский район, замещающих должности, не отнесенные к должностям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деятельности работников администрации муниципального образования Воловский район, замещающих должности, не отнесенные к должностям муниципальной службы, уровня их ответственности за выполнение возложенных на них функций при реализации полномочий органов местного самоуправления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решение от 15.01.2018 № 20 «Об утверждении Положения о дополнительных выплатах работникам администрации муниципального образования Воловский район, замещающих должности, не отнесенные к должностям муниципальной служб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Пункт 4.3.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3. Изменение размера поощрения осуществляется работодателем с учетом предложений руководителей структурных подразделений администрации муниципального образования в зависимости от изменения эффективности и результативности служебной деятельности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поощрения, определённый штатным расписанием, может быть изменён по распоряжению главы администрации муниципального образования Воловский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 приёме на работу нового работн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и переводе на другую должность, не отнесенную к должностям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недобросовестное исполнение служеб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поощрения за не добросовестное исполнение служебных обязанностей сниж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 ненадлежащем исполнении должностных обязанностей, предусмотренных должностной инструкцией и трудовым договором – на 5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и некачественной подготовке документов, наличии серьезных замечаний при подготовке документов, материалов, несоблюдении установленных вышестоящим в порядке подчиненности руководителем сроков предоставления оперативных, информационных и отчетных данных – на 10 процентов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нарушении сроков или ненадлежащем исполнении служебных документов внешнего, особого и внутреннего контроля, порядка работы со служебной информацией и документацией – на 15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и некорректном, грубом отношении к посетителям, коллегам, несвоевременном и некачественном исполнении поручений руководителя структурного подразделения, заместителя главы администрации, главы администрации, а также поручений, данных на заседаниях Собрания представителей муниципального образования Воловский район, нарушении сроков или ненадлежащем исполнении служебных заданий главы администрации, нарушении сроков или ненадлежащем исполнении правовых актов администрации, поручений и заданий вышестоящих в порядке подчиненности руководителей, рассмотрения обращений граждан, организаций, органов, договоров, заключенных от имени администрации, несоблюдении сроков выполнения мероприятий, предусмотренных планом работы администрации, невыполнении в установленный срок поручений и заданий, определенных на планерных и рабочих совещаниях – на 20 процентов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 нарушении режима работы администрации, в том числе опоздании на работу без уважительных причин, самовольный уход с работы, нарушении режима секретности, порядка хранения документации, содержащей государственную и иную охраняемую законом тайну, нарушении правил охраны труда, противопожарной безопасности, нарушении финансовой дисциплины, несвоевременном, некачественном представлении статистической и бухгалтерской отчетности, несоблюдении целевого использования бюджетных средств – на 25 процентов должностного оклад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ункт 5.2.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2. Размер премии устанавливается работнику персонально в твердой сумме или в процентах к должностному окладу в пределах установленного фонда оплаты труд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ункт 5.4.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остановления дополнить тексто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, заместителя главы администрации муниципального образования с необходимыми обоснованиям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организационным вопросам разместить постановление</w:t>
      </w:r>
      <w:r>
        <w:rPr>
          <w:rFonts w:cs="Arial" w:ascii="Arial" w:hAnsi="Arial"/>
          <w:spacing w:val="1"/>
        </w:rPr>
        <w:t xml:space="preserve"> на официальном сайте </w:t>
      </w:r>
      <w:r>
        <w:rPr>
          <w:rFonts w:cs="Arial" w:ascii="Arial" w:hAnsi="Arial"/>
          <w:spacing w:val="-4"/>
        </w:rPr>
        <w:t>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Воловский район                                                                                    Н. Н. Пантюш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5:00Z</dcterms:created>
  <dc:creator>Администратор</dc:creator>
  <dc:description/>
  <cp:keywords/>
  <dc:language>en-US</dc:language>
  <cp:lastModifiedBy>Sidorova</cp:lastModifiedBy>
  <cp:lastPrinted>2019-01-11T14:06:00Z</cp:lastPrinted>
  <dcterms:modified xsi:type="dcterms:W3CDTF">2019-01-30T07:08:00Z</dcterms:modified>
  <cp:revision>8</cp:revision>
  <dc:subject/>
  <dc:title> </dc:title>
</cp:coreProperties>
</file>