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5 апре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4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05.06.2018 № 250 «Об утверждении административного регламента предоставления администрацией муниципального образования Волов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Воловский район, выписок из постановлений и распоряжений администрации муниципального образова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вский район»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представителей муниципального образования Воловский район от 01.03.2019 № 7-10 «Об утверждении структуры администрации муниципального образования Воловский район»</w:t>
      </w:r>
      <w:r>
        <w:rPr>
          <w:rFonts w:cs="Arial" w:ascii="Arial" w:hAnsi="Arial"/>
          <w:bCs/>
        </w:rPr>
        <w:t>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от 05.06.2018 № 250 «Об утверждении административного регламента предоставления администрацией муниципального образования Волов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Воловский район, выписок из постановлений и распоряжений администрации муниципального образования Воловский район» следующее измен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иложении к постановлению текст «Сектор </w:t>
      </w:r>
      <w:r>
        <w:rPr>
          <w:rFonts w:cs="Arial" w:ascii="Arial" w:hAnsi="Arial"/>
          <w:bCs/>
        </w:rPr>
        <w:t>муниципальной службы, кадров и делопроизводства</w:t>
      </w:r>
      <w:r>
        <w:rPr>
          <w:rFonts w:cs="Arial" w:ascii="Arial" w:hAnsi="Arial"/>
        </w:rPr>
        <w:t>» заменить текстом «Отдел муниципальной службы, кадров и делопроизводства» в соответствующих падежах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организационной работе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TextBody"/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"/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С.Ю. 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6:00Z</dcterms:created>
  <dc:creator>Администратор</dc:creator>
  <dc:description/>
  <cp:keywords/>
  <dc:language>en-US</dc:language>
  <cp:lastModifiedBy>Sidorova</cp:lastModifiedBy>
  <cp:lastPrinted>2018-06-05T16:39:00Z</cp:lastPrinted>
  <dcterms:modified xsi:type="dcterms:W3CDTF">2019-04-29T07:13:00Z</dcterms:modified>
  <cp:revision>121</cp:revision>
  <dc:subject/>
  <dc:title>АДМИНИСТРАЦИЯ ГОРОДА ТУЛЫ</dc:title>
</cp:coreProperties>
</file>