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5 феврал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Воловский район от 21.02.2018 № 88 «О наделении муниципального бюджетного учреждения «Воловская служба сервиса»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Воловский район от 21.02.2018 № 88 «О наделении муниципального бюджетного учреждения «Воловская служба сервиса»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звании постановления, в пункте 1 постановления слова «муниципальное бюджетное учреждение «Воловская служба сервиса заменить словами «муниципальное казённое учреждение «Воловская служба сервиса» в соответствующих падеж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Bud3</dc:creator>
  <dc:description/>
  <dc:language>en-US</dc:language>
  <cp:lastModifiedBy>Tikhonov</cp:lastModifiedBy>
  <cp:lastPrinted>2020-01-29T10:48:00Z</cp:lastPrinted>
  <dcterms:modified xsi:type="dcterms:W3CDTF">2020-03-02T07:31:00Z</dcterms:modified>
  <cp:revision>2</cp:revision>
  <dc:subject/>
  <dc:title>ПРАВИТЕЛЬСТВО ТУЛЬСКОЙ ОБЛАСТИ</dc:title>
</cp:coreProperties>
</file>