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3.06.2016 № 219-ФЗ «О внесении изменений в Федеральный закон «Об актах гражданского состояния», статьей 135 Трудового кодекса Российской Федерации, постановлением Правительства Российской Федерации от 03.03.2017 № 254 «Об утверждении Правил перевода в электронную форму книг государственной регистрации актов гражданского состояния (актовых книг)»,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 администрации муниципального образования Воловский район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Комитету по организационным вопросам </w:t>
      </w:r>
      <w:r>
        <w:rPr>
          <w:rFonts w:cs="Arial" w:ascii="Arial" w:hAnsi="Arial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униципального образования Воловский район Пантюшина Н. 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действует до 31.12.202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0 № 112</w:t>
      </w:r>
    </w:p>
    <w:p>
      <w:pPr>
        <w:pStyle w:val="Normal"/>
        <w:autoSpaceDE w:val="false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»</w:t>
      </w:r>
    </w:p>
    <w:p>
      <w:pPr>
        <w:pStyle w:val="Normal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ПЛАТЕ ТРУДА ОПЕРАТОРОВ,</w:t>
      </w:r>
    </w:p>
    <w:p>
      <w:pPr>
        <w:pStyle w:val="NoSpacing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ИХ РАБОТЫ ПО ПЕРЕВОДУ В ЭЛЕКТРОННУЮ ФОРМУ КНИГ ГОСУДАРСТВЕННОЙ РЕГИСТРАЦИИ АКТОВ ГРАЖДАНСКОГО СОСТОЯНИЯ (АКТОВЫХ КНИГ) АДМИНИСТРАЦИИ МУНИЦИПАЛЬНОГО ОБРАЗОВАНИЯ ВОЛОВСКИЙ РАЙОН</w:t>
      </w:r>
    </w:p>
    <w:p>
      <w:pPr>
        <w:pStyle w:val="NoSpacing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пределяет условия и порядок оплаты труда операторов, осуществляющих работы по переводу в электронную форму книг государственной регистрации актов гражданского состояния (актовых книг) (далее – Операторы), в администрации муниципального образования Воловский район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Операторов производится за счет средств субвенций, выделяемых из федерального бюджета на реализацию полномочий по государственной регистрации актов гражданского состояния (далее – субвенция)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операторов включает в себя: оклад, выплаты стимулирующего и компенсационного характера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в соответствии с настоящим Положением месячная заработанная плата Оператора, выполнившего нормы труда (трудовые обязанности) и норму рабочего времени, не может быть ниже размера минимальной заработанной платы, установленной в Тульской области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, включая размер оклада, ежемесячной надбавки за сложность и напряженность выполняемой работы, ежемесячное денежное поощрение являются обязательными для включения в срочный трудовой договор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ем для Операторов является администрация муниципального образования Воловский район в лице главы администрации муниципального образования Воловский район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left="-90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орядок и основные условия оплаты труда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, предусмотренные настоящим Положением, устанавливаются Операторам за выполнение ими профессиональных обязанностей, обусловленных срочным трудовым договором, за полностью выполненные показатели ввода количества актовых записей и отработанную норму рабочего времени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Операторов, а также иные выплаты, не предусмотренные данным Положением за счет средств субвенции, не допускаются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клад оператора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клад оператора устанавливается в размере 5424 рублей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Выплаты стимулирующего характера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Операторам устанавливаются к окладу и осуществляются в пределах средств субвенции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подразделяются на следующие виды: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окладу за сложность и напряженность выполняемой работы (далее – ежемесячная надбавка);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поощрение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ераторам выплачивается ежемесячная надбавка с учетом сложности и напряженности служебной деятельности и специального режима работы Оператора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устанавливается Оператору распоряжением главы администрации муниципального образования Воловский район персонально, в размере до 200% оклада за счет фонда оплаты труда в пределах выделенных субвенций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выплачивается одновременно с выплатой заработанной платы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для установления надбавки являются: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е исполнение работником своих трудовых обязанностей;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ником непредвиденных и срочных работ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е денежное поощрение устанавливается в целях повышения заинтересованности Оператора в выполнении сверх нормы установленных трудовым договором показателей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ежемесячного денежного поощрения устанавливаются ежемесячно распоряжением главы администрации персонально за счет фонда оплаты труда в пределах запланированных субвенций за ввод актовых записей сверх установленной трудовым договором нормы. Максимальный размер денежного поощрения не ограничен.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left="-90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Выплаты компенсационного характера</w:t>
      </w:r>
    </w:p>
    <w:p>
      <w:pPr>
        <w:pStyle w:val="Normal"/>
        <w:shd w:fill="FFFFFF" w:val="clear"/>
        <w:tabs>
          <w:tab w:val="clear" w:pos="708"/>
          <w:tab w:val="right" w:pos="94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 Операторам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4:00Z</dcterms:created>
  <dc:creator>Bud3</dc:creator>
  <dc:description/>
  <dc:language>en-US</dc:language>
  <cp:lastModifiedBy>Tikhonov</cp:lastModifiedBy>
  <cp:lastPrinted>2020-01-29T10:48:00Z</cp:lastPrinted>
  <dcterms:modified xsi:type="dcterms:W3CDTF">2020-03-03T06:34:00Z</dcterms:modified>
  <cp:revision>2</cp:revision>
  <dc:subject/>
  <dc:title>ПРАВИТЕЛЬСТВО ТУЛЬСКОЙ ОБЛАСТИ</dc:title>
</cp:coreProperties>
</file>