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02.12.2019 № 729 «Об утверждении Положения 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, мероприятий и общественно-гражданских инициатив в муниципальном образовании рабочий посе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2.12.2019 № 729 «Об утверждении Положения 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, мероприятий и общественно-гражданских инициатив в муниципальном образовании рабочий поселок Волово Воло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 по тексту слова «муниципальное образование рабочий поселок Волово Воловского района» заменить словами «муниципальное образование Во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Комитету по организационным вопросам </w:t>
      </w:r>
      <w:r>
        <w:rPr>
          <w:rFonts w:cs="Arial" w:ascii="Arial" w:hAnsi="Arial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5:00Z</dcterms:created>
  <dc:creator>Bud3</dc:creator>
  <dc:description/>
  <dc:language>en-US</dc:language>
  <cp:lastModifiedBy>Tikhonov</cp:lastModifiedBy>
  <cp:lastPrinted>2020-01-29T10:48:00Z</cp:lastPrinted>
  <dcterms:modified xsi:type="dcterms:W3CDTF">2020-03-03T06:35:00Z</dcterms:modified>
  <cp:revision>2</cp:revision>
  <dc:subject/>
  <dc:title>ПРАВИТЕЛЬСТВО ТУЛЬСКОЙ ОБЛАСТИ</dc:title>
</cp:coreProperties>
</file>