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феврал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6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т 01.04.2021 № 248 </w:t>
      </w: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 «Доступная среда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1.04.2021 № 248 «Об утверждении муниципальной программы «Доступная среда»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паспорте муниципальной программы </w:t>
      </w:r>
      <w:r>
        <w:rPr>
          <w:rFonts w:cs="Arial" w:ascii="Arial" w:hAnsi="Arial"/>
          <w:bCs/>
        </w:rPr>
        <w:t>«Доступная среда» приложение к постановлению строку «</w:t>
      </w:r>
      <w:r>
        <w:rPr/>
        <w:t>Объемы бюджетных ассигнований программы» изложить в новой редакции: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8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5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– 5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5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средств бюджета муниципального образования Воловский район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8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5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5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50,0 тыс.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Раздел 5 приложения к постановлению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5. Перечень основных мероприятий по реализации программы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1080"/>
        <w:gridCol w:w="1080"/>
        <w:gridCol w:w="1260"/>
        <w:gridCol w:w="1091"/>
        <w:gridCol w:w="1534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(тыс.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.О. Воловский рай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Мероприятия по повышению значений показателей доступности для инвалидов объектов и услуг в установленных сферах деятельност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обретение и установка табличек, кнопок вызова сотрудников в зданиях образовательных учреждений, учреждениях культуры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культуре, спорту и молодежной политик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 Проведение мероприятий для инвалидов и граждан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ограниченными возможностями здоровь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Проведение районных досуговых и спортивных мероприятий для инвалидов и граждан с ограниченными возможностями здоров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культуре, спорту и молодежной политике администрации МО Воловский райо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дел 7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</w:rPr>
        <w:t>7. 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ероприятий программ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8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5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. – 5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. – 5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средств бюджета муниципального образования Воловский райо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8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5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. – 5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. – 5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источники финансирования: бюджет Тульской области, бюджет муниципального образования Воловский район, внебюджетные источни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может подвергаться корректировке исходя из возможностей бюджета муниципального образования Воловский район и результатов выполнения программных мероприятий.».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3"/>
        </w:rPr>
        <w:t>Комитету</w:t>
      </w:r>
      <w:r>
        <w:rPr>
          <w:rFonts w:cs="Arial" w:ascii="Arial" w:hAnsi="Arial"/>
          <w:color w:val="000000"/>
        </w:rPr>
        <w:t xml:space="preserve"> по организационным вопросам </w:t>
      </w:r>
      <w:r>
        <w:rPr>
          <w:rFonts w:cs="Arial" w:ascii="Arial" w:hAnsi="Arial"/>
          <w:spacing w:val="-3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>3. Постановление вступает в силу со дня обнародования.</w:t>
      </w:r>
    </w:p>
    <w:p>
      <w:pPr>
        <w:pStyle w:val="Normal"/>
        <w:suppressAutoHyphens w:val="true"/>
        <w:ind w:firstLine="709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suppressAutoHyphens w:val="true"/>
        <w:ind w:firstLine="709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ind w:firstLine="709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ind w:firstLine="709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Глава администрации</w:t>
      </w:r>
    </w:p>
    <w:p>
      <w:pPr>
        <w:pStyle w:val="Normal"/>
        <w:suppressAutoHyphens w:val="true"/>
        <w:ind w:firstLine="709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3:00Z</dcterms:created>
  <dc:creator>User</dc:creator>
  <dc:description/>
  <cp:keywords/>
  <dc:language>en-US</dc:language>
  <cp:lastModifiedBy>Мила</cp:lastModifiedBy>
  <cp:lastPrinted>2022-02-25T14:15:00Z</cp:lastPrinted>
  <dcterms:modified xsi:type="dcterms:W3CDTF">2022-02-28T07:59:00Z</dcterms:modified>
  <cp:revision>11</cp:revision>
  <dc:subject/>
  <dc:title>Управление федеральной регистрационной службы</dc:title>
</cp:coreProperties>
</file>