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мар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5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Воловский район от 15.01.2018 № 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решением Собрания представителей муниципального образования Воловский район от 01.03.2019 № 7-10, на основании с</w:t>
      </w:r>
      <w:r>
        <w:rPr>
          <w:rFonts w:cs="Arial" w:ascii="Arial" w:hAnsi="Arial"/>
        </w:rPr>
        <w:t>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15.01.2018 № 20 «Об утверждении Положения о дополнительных выплатах работникам администрации муниципального образования Воловский район, замещающих должности, не отнесенные к должностям муниципальной служб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8 приложения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Воловский район от 06.04.2015 № 163 «</w:t>
      </w:r>
      <w:r>
        <w:rPr>
          <w:rFonts w:cs="Arial" w:ascii="Arial" w:hAnsi="Arial"/>
          <w:bCs/>
        </w:rPr>
        <w:t xml:space="preserve">О перечне должностей, не отнесенных к должностям муниципальной службы, в администрации муниципального </w:t>
      </w:r>
      <w:r>
        <w:rPr>
          <w:rFonts w:cs="Arial" w:ascii="Arial" w:hAnsi="Arial"/>
        </w:rPr>
        <w:t>образования Воловский район».</w:t>
      </w:r>
    </w:p>
    <w:p>
      <w:pPr>
        <w:pStyle w:val="TextBody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тдел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TextBody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вский район                                                                                          С.Ю. Пиш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19 № 15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должностей работников структурных подразделений администрации муниципального образования Воловский район, замещающих должности, не отнесенных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9060</wp:posOffset>
                </wp:positionV>
                <wp:extent cx="510921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7234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муниципальным архи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ферент главы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ный админист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хит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Юрисконс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тру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пектор 1-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пектор 2-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номист 1-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номист 2-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ном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хгалтер 1-й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хгалтер 2-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хгалтер – ревиз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59.3pt;mso-wrap-distance-left:9pt;mso-wrap-distance-right:9pt;mso-wrap-distance-top:0pt;mso-wrap-distance-bottom:0pt;margin-top:7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7234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муниципальным архи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ферент главы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й админист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т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Юрисконс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ру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1-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2-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номист 1-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номист 2-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ном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 1-й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 2-й категор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 – ревиз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5:00Z</dcterms:created>
  <dc:creator>Администратор</dc:creator>
  <dc:description/>
  <cp:keywords/>
  <dc:language>en-US</dc:language>
  <cp:lastModifiedBy>Sidorova</cp:lastModifiedBy>
  <cp:lastPrinted>2019-03-27T10:42:00Z</cp:lastPrinted>
  <dcterms:modified xsi:type="dcterms:W3CDTF">2019-03-27T07:43:00Z</dcterms:modified>
  <cp:revision>15</cp:revision>
  <dc:subject/>
  <dc:title> </dc:title>
</cp:coreProperties>
</file>