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25 мар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6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Воловский район от 05.09.2016 № 588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1 годы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Воловский район от 07.11.2013 № 790 «Об утверждении порядка разработки, реализации и оценки эффективност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5.09.2016 № 588 «Об утверждении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1 годы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  С.Ю. Пиший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Воловский район</w:t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от 25.03.2019 № 16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1 год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«Организация временного трудоустройства несовершеннолетних граждан на территории муниципального образования Воловский район на 2017-2021 годы»</w:t>
            </w:r>
          </w:p>
        </w:tc>
      </w:tr>
      <w:tr>
        <w:trPr>
          <w:trHeight w:val="8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Администрация муниципального образования Вол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комитет образования администрации муниципального образования Воловский район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униципальное казенное общеобразовательное учреждение «Центр образования п. Волово Тульской области»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Верхоуп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Двориков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Непрядвен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Борятин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Баскаков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Станционн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Лутов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акционерное общество «Воловское хлебоприемное предприятие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общество с ограниченной ответственностью «Воловосельхозтехника» (по согласованию).</w:t>
            </w:r>
          </w:p>
        </w:tc>
      </w:tr>
      <w:tr>
        <w:trPr>
          <w:trHeight w:val="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- Выявление потребности в трудоустройстве на временные работы несовершеннолетних граждан на основе опрос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- формирование банка данных о несовершеннолетних гражданах, желающих работать в свободное от учебы время в период школьных канику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- организация временных рабочих мест на базе муниципальных общеобразовательных учреждений администраций посе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- взаимодействие с промышленными предприятиями и коммерческими организациями района по вопросам создания временных рабочих мест на их баз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- 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</w:t>
            </w:r>
          </w:p>
        </w:tc>
      </w:tr>
      <w:tr>
        <w:trPr>
          <w:trHeight w:val="10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Предоставление несовершеннолетним гражданам в возрасте от 14 от 18 лет возможности  временного трудоустройства в свободное от учебы время и в период школьных каникул.</w:t>
            </w:r>
          </w:p>
        </w:tc>
      </w:tr>
      <w:tr>
        <w:trPr>
          <w:trHeight w:val="2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атериальная поддержка детей, находящихся в трудовой жизненной ситуации за счет их временного труд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адаптация молодежи к условиям функционирования рынка труда.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Численность несовершеннолетних граждан, принявших участие во временных рабо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Объем средств, израсходованных на организацию временного трудоустройства несовершеннолетних граждан на территории муниципального образования Воловский район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течение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2017-2021 годов</w:t>
            </w:r>
          </w:p>
        </w:tc>
      </w:tr>
      <w:tr>
        <w:trPr>
          <w:trHeight w:val="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бщи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В 2017 году 182,8,0 тыс. руб., в т. ч.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естного бюджета – 101,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областного бюджета*–57,3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работодателей – 23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В 2018 году 210,8 тыс. руб. в т. ч.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естного бюджета 92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областного бюджета* – 107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работодателей – 11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В 2019 году 323,2 тыс. руб., в т. ч.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естного бюджета – 125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областного бюджета* – 148,2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работодателей – 5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В 2020 году 324,0 тыс. руб., в т. ч.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естного бюджета – 125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областного бюджета* – 149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работодателей – 5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В 2021 году 324,0 тыс. руб., в т. ч.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местного бюджета – 125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областного бюджета* – 149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- работодателей – 50,0 тыс. руб.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граммы позволит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 ежегодно трудоустроить порядка 40 несовершеннолетних граждан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* с внесением изменений в «Закон о занятости населения в Российской Федерации» от 19.04.1991 № 1032-1 может производиться корректиров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Муниципальная программа «Организация временного трудоустройства несовершеннолетних граждан на территории муниципального образования Воловский район в 2017-2021 годах»</w:t>
      </w:r>
      <w:r>
        <w:rPr>
          <w:rFonts w:cs="Arial" w:ascii="Arial" w:hAnsi="Arial"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 xml:space="preserve">разработана в соответствии с </w:t>
      </w:r>
      <w:r>
        <w:rPr>
          <w:rFonts w:cs="Arial" w:ascii="Arial" w:hAnsi="Arial"/>
          <w:sz w:val="24"/>
          <w:szCs w:val="24"/>
        </w:rPr>
        <w:t>законом Российской Федерации от 19.04.1991 № 1032-1 «О занятости населения в Российской Федерации», Федеральными законами № 199-ФЗ от 31.12.2005 «О внесении изменений в отдельные законодательные акты Российской Федерации в связи с совершенствованием разграничений полномочий»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Федеральный закон от 25.12.2018 № 481-ФЗ «О внесении изменения в статью 1 Федерального закона «О минимальном размере оплаты труда»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муниципального образования Воловский район № 790 от 07.11.2013 «Об утверждении порядка разработки, реализации и оценки эффективности муниципальных программ муниципального образования Воловский район», на основании статьи 35 Устава муниципального образования Вол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Программа предусматривает создание системы муниципальной и государственной поддержки несовершеннолетних граждан, нуждающихся во временном трудоустройстве в свободное от учебы время и улучшении их материального положения, профилактики безнадзорности 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правонарушений в молодеж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Программа рассчитана на  реализацию  течение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2017-2021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г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Программа разрабатывалась ЦЗН Воловского района и комитетом образования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администрации муниципального образования Воловский район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Содержание</w:t>
      </w:r>
      <w:r>
        <w:rPr>
          <w:rFonts w:cs="Arial" w:ascii="Arial" w:hAnsi="Arial"/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роблемы и обоснование ее реш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программно-целевым методо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 территории муниципального образования Воловский район сложилась система работы по временному трудоустройству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есовершеннолетних граждан в возрасте от 14 до 18 лет в свободное от учебы время и в </w:t>
      </w:r>
      <w:r>
        <w:rPr>
          <w:rFonts w:cs="Arial" w:ascii="Arial" w:hAnsi="Arial"/>
          <w:color w:val="000000"/>
          <w:spacing w:val="5"/>
          <w:sz w:val="24"/>
          <w:szCs w:val="24"/>
        </w:rPr>
        <w:t>период  школьных канику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достаточный материальный уровень большей части населения изменил жизненную позицию подростков. Многие из них стремятся заработать д</w:t>
      </w:r>
      <w:r>
        <w:rPr>
          <w:rFonts w:cs="Arial" w:ascii="Arial" w:hAnsi="Arial"/>
          <w:color w:val="000000"/>
          <w:spacing w:val="-2"/>
          <w:sz w:val="24"/>
          <w:szCs w:val="24"/>
        </w:rPr>
        <w:t>ень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 целях профилактики безнадзорности и правонарушений в молодежной среде, пов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ышения у подрастающего поколения мотивации к труду, создания условий дл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формирования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>активной жизненной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позиции молодежи, укрепления семейных отношений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снижения уровня социальной напряженности в обществе администрация муниципального образования Воловский район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е структурные подразделения, ЦЗН Воловского райо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овместно 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циальными партнерами (промышленные </w:t>
      </w:r>
      <w:r>
        <w:rPr>
          <w:rFonts w:cs="Arial" w:ascii="Arial" w:hAnsi="Arial"/>
          <w:color w:val="000000"/>
          <w:spacing w:val="9"/>
          <w:sz w:val="24"/>
          <w:szCs w:val="24"/>
        </w:rPr>
        <w:t>предприятия, коммерческие и некоммерческие организации) ежегодно занимаются разработкой и реализацией мероприятий</w:t>
      </w:r>
      <w:r>
        <w:rPr>
          <w:rFonts w:cs="Arial" w:ascii="Arial" w:hAnsi="Arial"/>
          <w:color w:val="000000"/>
          <w:spacing w:val="6"/>
          <w:sz w:val="24"/>
          <w:szCs w:val="24"/>
        </w:rPr>
        <w:t>, обеспечивающих предоставление гарантий занятости несовершеннолетним гражданам и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казание им поддержки в адаптации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временной экономической системе об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роприятия по организации временных рабочих мест для несовершеннолетних </w:t>
      </w:r>
      <w:r>
        <w:rPr>
          <w:rFonts w:cs="Arial" w:ascii="Arial" w:hAnsi="Arial"/>
          <w:color w:val="000000"/>
          <w:spacing w:val="2"/>
          <w:sz w:val="24"/>
          <w:szCs w:val="24"/>
        </w:rPr>
        <w:t>граждан в возрасте от 14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 18  лет в свободное от учебы время и в период  шко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никул позволят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приобщить </w:t>
      </w:r>
      <w:r>
        <w:rPr>
          <w:rFonts w:cs="Arial" w:ascii="Arial" w:hAnsi="Arial"/>
          <w:color w:val="000000"/>
          <w:spacing w:val="1"/>
          <w:sz w:val="24"/>
          <w:szCs w:val="24"/>
        </w:rPr>
        <w:t>несовершеннолетних граждан к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уду и предоставить им </w:t>
      </w:r>
      <w:r>
        <w:rPr>
          <w:rFonts w:cs="Arial" w:ascii="Arial" w:hAnsi="Arial"/>
          <w:color w:val="000000"/>
          <w:spacing w:val="6"/>
          <w:sz w:val="24"/>
          <w:szCs w:val="24"/>
        </w:rPr>
        <w:t>возможность трудового зарабо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обходимость использования комплексного подхода к решению поставлен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дач в сфере организации временного трудоустройства несовершеннолетних граждан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уславливает решение проблемы программно-целевым методо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Основные цели и задач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ной целью Муниципальной программы является предоставл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есовершеннолетн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ражданам в возрасте от 14 до 18 лет возможности временного трудоустройства в свободное </w:t>
      </w:r>
      <w:r>
        <w:rPr>
          <w:rFonts w:cs="Arial" w:ascii="Arial" w:hAnsi="Arial"/>
          <w:color w:val="000000"/>
          <w:spacing w:val="5"/>
          <w:sz w:val="24"/>
          <w:szCs w:val="24"/>
        </w:rPr>
        <w:t>от учебы время и в период школьных канику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Участниками Муниципальной программы являются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 ЦЗН Воловского района, предприятия, организации, учреждения, предоставляющие рабочие места для временного трудоустройства несовершеннолетних граждан в возрасте от 14 до 18 лет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сновные задачи, решаемые Муниципальной программ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а)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атериальная поддержка детей, находящихся в трудной жизненной ситуации, за сче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х временного трудоустройства, в том числ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есовершеннолетни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состоящих на учете в комиссиях по делам </w:t>
      </w:r>
      <w:r>
        <w:rPr>
          <w:rFonts w:cs="Arial" w:ascii="Arial" w:hAnsi="Arial"/>
          <w:color w:val="000000"/>
          <w:spacing w:val="2"/>
          <w:sz w:val="24"/>
          <w:szCs w:val="24"/>
        </w:rPr>
        <w:t>несовершеннолетних и защите их прав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8"/>
          <w:sz w:val="24"/>
          <w:szCs w:val="24"/>
        </w:rPr>
        <w:t xml:space="preserve">освобожденных из воспитательно-трудовых колоний или закончивших специальные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учебно-воспитательные учрежд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- из семей безработных граждан, неполных, многодетных семе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аптация молодежи к условиям функционирования рынкам тру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сновными принципами реализации Муниципальной программы являются</w:t>
      </w:r>
      <w:r>
        <w:rPr>
          <w:rFonts w:cs="Arial" w:ascii="Arial" w:hAnsi="Arial"/>
          <w:smallCap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добровольность участия в программ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есовершеннолетних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 граждан возрасте от 14 до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18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заявительны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характер  участия в Муниципальной программ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рограммные мероприя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сновными мероприятия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Выявление потребности в трудоустройстве на временные работы </w:t>
      </w:r>
      <w:r>
        <w:rPr>
          <w:rFonts w:cs="Arial" w:ascii="Arial" w:hAnsi="Arial"/>
          <w:color w:val="000000"/>
          <w:sz w:val="24"/>
          <w:szCs w:val="24"/>
        </w:rPr>
        <w:t>несовершеннолетних</w:t>
      </w:r>
      <w:r>
        <w:rPr>
          <w:rFonts w:cs="Arial" w:ascii="Arial" w:hAnsi="Arial"/>
          <w:spacing w:val="-1"/>
          <w:sz w:val="24"/>
          <w:szCs w:val="24"/>
        </w:rPr>
        <w:t xml:space="preserve"> граждан на основ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просов учащихся общеобразовательных </w:t>
      </w:r>
      <w:r>
        <w:rPr>
          <w:rFonts w:cs="Arial" w:ascii="Arial" w:hAnsi="Arial"/>
          <w:color w:val="000000"/>
          <w:sz w:val="24"/>
          <w:szCs w:val="24"/>
        </w:rPr>
        <w:t xml:space="preserve">учреждений, администраций поселений района, подростков, состоящих на учете в комиссиях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z w:val="24"/>
          <w:szCs w:val="24"/>
        </w:rPr>
        <w:t>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7"/>
          <w:sz w:val="24"/>
          <w:szCs w:val="24"/>
        </w:rPr>
        <w:t>2.</w:t>
      </w:r>
      <w:r>
        <w:rPr>
          <w:rFonts w:cs="Arial" w:ascii="Arial" w:hAnsi="Arial"/>
          <w:bCs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pacing w:val="7"/>
          <w:sz w:val="24"/>
          <w:szCs w:val="24"/>
        </w:rPr>
        <w:t xml:space="preserve">Формирование банка данных муниципальными  общеобразовательными </w:t>
      </w:r>
      <w:r>
        <w:rPr>
          <w:rFonts w:cs="Arial" w:ascii="Arial" w:hAnsi="Arial"/>
          <w:bCs/>
          <w:spacing w:val="1"/>
          <w:sz w:val="24"/>
          <w:szCs w:val="24"/>
        </w:rPr>
        <w:t xml:space="preserve">учреждениями подростков, желающих </w:t>
      </w:r>
      <w:r>
        <w:rPr>
          <w:rFonts w:cs="Arial" w:ascii="Arial" w:hAnsi="Arial"/>
          <w:bCs/>
          <w:spacing w:val="-1"/>
          <w:sz w:val="24"/>
          <w:szCs w:val="24"/>
        </w:rPr>
        <w:t>работать в свободное от учебы время и в период школьных канику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3. Организация временных рабочих мест на базе муниципальных общеобразовательных </w:t>
      </w:r>
      <w:r>
        <w:rPr>
          <w:rFonts w:cs="Arial" w:ascii="Arial" w:hAnsi="Arial"/>
          <w:bCs/>
          <w:spacing w:val="6"/>
          <w:sz w:val="24"/>
          <w:szCs w:val="24"/>
        </w:rPr>
        <w:t xml:space="preserve">учреждений </w:t>
      </w:r>
      <w:r>
        <w:rPr>
          <w:rFonts w:cs="Arial" w:ascii="Arial" w:hAnsi="Arial"/>
          <w:bCs/>
          <w:iCs/>
          <w:spacing w:val="6"/>
          <w:sz w:val="24"/>
          <w:szCs w:val="24"/>
        </w:rPr>
        <w:t xml:space="preserve">для </w:t>
      </w:r>
      <w:r>
        <w:rPr>
          <w:rFonts w:cs="Arial" w:ascii="Arial" w:hAnsi="Arial"/>
          <w:spacing w:val="2"/>
          <w:sz w:val="24"/>
          <w:szCs w:val="24"/>
        </w:rPr>
        <w:t>несовершеннолетних</w:t>
      </w:r>
      <w:r>
        <w:rPr>
          <w:rFonts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граждан в возрасте от 14 до 18 лет с оплатой труда за счет бюджета муниципального образования и </w:t>
      </w:r>
      <w:r>
        <w:rPr>
          <w:rFonts w:cs="Arial" w:ascii="Arial" w:hAnsi="Arial"/>
          <w:bCs/>
          <w:spacing w:val="-3"/>
          <w:sz w:val="24"/>
          <w:szCs w:val="24"/>
        </w:rPr>
        <w:t>материальной поддержкой за счет областного бюдже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заи</w:t>
      </w:r>
      <w:r>
        <w:rPr>
          <w:rFonts w:cs="Arial" w:ascii="Arial" w:hAnsi="Arial"/>
          <w:spacing w:val="3"/>
          <w:sz w:val="24"/>
          <w:szCs w:val="24"/>
        </w:rPr>
        <w:t>модействие администрации муниципального образования Воловский район и ее структурных подразделений с</w:t>
      </w:r>
      <w:r>
        <w:rPr>
          <w:rFonts w:cs="Arial" w:ascii="Arial" w:hAnsi="Arial"/>
          <w:spacing w:val="4"/>
          <w:sz w:val="24"/>
          <w:szCs w:val="24"/>
        </w:rPr>
        <w:t xml:space="preserve"> промышленными предприятиями, коммерческими и </w:t>
      </w:r>
      <w:r>
        <w:rPr>
          <w:rFonts w:cs="Arial" w:ascii="Arial" w:hAnsi="Arial"/>
          <w:spacing w:val="5"/>
          <w:sz w:val="24"/>
          <w:szCs w:val="24"/>
        </w:rPr>
        <w:t xml:space="preserve">некоммерческими организациями района по вопросам создания временных рабочих мест на их базе для </w:t>
      </w:r>
      <w:r>
        <w:rPr>
          <w:rFonts w:cs="Arial" w:ascii="Arial" w:hAnsi="Arial"/>
          <w:spacing w:val="2"/>
          <w:sz w:val="24"/>
          <w:szCs w:val="24"/>
        </w:rPr>
        <w:t>несовершеннолетних</w:t>
      </w:r>
      <w:r>
        <w:rPr>
          <w:rFonts w:cs="Arial" w:ascii="Arial" w:hAnsi="Arial"/>
          <w:spacing w:val="6"/>
          <w:sz w:val="24"/>
          <w:szCs w:val="24"/>
        </w:rPr>
        <w:t xml:space="preserve"> граждан в возрасте от 14 до 18 лет с оплатой труда за </w:t>
      </w:r>
      <w:r>
        <w:rPr>
          <w:rFonts w:cs="Arial" w:ascii="Arial" w:hAnsi="Arial"/>
          <w:spacing w:val="4"/>
          <w:sz w:val="24"/>
          <w:szCs w:val="24"/>
        </w:rPr>
        <w:t>счет средств указанных предприятий, организаций и материальной поддержкой за</w:t>
      </w:r>
      <w:r>
        <w:rPr>
          <w:rFonts w:cs="Arial" w:ascii="Arial" w:hAnsi="Arial"/>
          <w:spacing w:val="5"/>
          <w:sz w:val="24"/>
          <w:szCs w:val="24"/>
        </w:rPr>
        <w:t xml:space="preserve"> счет областного бюдже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Заключение ЦЗН Воловского район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 муниципальными общеобразовательными и иными учреждениями, организациями и предприятиями договоров о совместном сотрудничестве п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рганизации временного трудоустройства </w:t>
      </w:r>
      <w:r>
        <w:rPr>
          <w:rFonts w:cs="Arial" w:ascii="Arial" w:hAnsi="Arial"/>
          <w:color w:val="000000"/>
          <w:spacing w:val="2"/>
          <w:sz w:val="24"/>
          <w:szCs w:val="24"/>
        </w:rPr>
        <w:t>несовершеннолетни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граждан в возрасте от 14 до </w:t>
      </w:r>
      <w:r>
        <w:rPr>
          <w:rFonts w:cs="Arial" w:ascii="Arial" w:hAnsi="Arial"/>
          <w:color w:val="000000"/>
          <w:spacing w:val="5"/>
          <w:sz w:val="24"/>
          <w:szCs w:val="24"/>
        </w:rPr>
        <w:t>18 лет в свободное от учебы время и в период школьных каникул с использованием средств указанных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предприятий и организаций, а также местного, обла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бюдже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Информирование населения через средства массовой информации о ключевых компонентах в организации временных рабочих мест несовершеннолетних граждан в возраст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т 14 до 18 лет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боснование ресурсного обеспеч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сточниками финансирования Муниципальной программы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редства муниципаль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редства обла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редств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ботодателей (промышленных предприятий, коммерческих и некоммерческих организац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Общий объем финансирования Муниципальной программы составит: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В 2017 году 182,8,0 тыс. руб., в т. ч. за счет средст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местного бюджета – 101,7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областного бюджета*–57,3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работодателей – 23,8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В 2018 году 210,8 тыс. руб. в т. ч. за счет средств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- местного бюджета 92,4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- областного бюджета* – 107,2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- работодателей – 11,2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В 2019 году 323,2 тыс. руб., в т. ч. за счет средст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местного бюджета – 125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областного бюджета* – 148,2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работодателей – 50,0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В 2020 году 324,0 тыс. руб., в т. ч. за счет средст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местного бюджета – 125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областного бюджета* – 149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работодателей – 50,0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В 2021 году 324,0 тыс. руб., в т. ч. за счет средст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местного бюджета – 125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областного бюджета* – 149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- работодателей – 50,0 тыс. ру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. Механизм управления Муниципальной программ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</w:rPr>
        <w:t xml:space="preserve">Механизм реализации Муниципальной программы предполагает оказание муниципальной,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государственной (областной) и общественной поддержки несовершеннолетним гражданам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в возрасте от 14 до 18 лет в сфере временного их трудоустройства в свободное от учебы </w:t>
      </w:r>
      <w:r>
        <w:rPr>
          <w:rFonts w:cs="Arial" w:ascii="Arial" w:hAnsi="Arial"/>
          <w:bCs/>
          <w:color w:val="000000"/>
          <w:spacing w:val="-8"/>
          <w:sz w:val="24"/>
          <w:szCs w:val="24"/>
        </w:rPr>
        <w:t>врем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 основе опросов учащихся общеобразовательных учреждений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дростков, состоящих на учете в комиссии по делам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есовершеннолетних и защите их прав, муниципальными общеобразовательными </w:t>
      </w:r>
      <w:r>
        <w:rPr>
          <w:rFonts w:cs="Arial" w:ascii="Arial" w:hAnsi="Arial"/>
          <w:color w:val="000000"/>
          <w:spacing w:val="5"/>
          <w:sz w:val="24"/>
          <w:szCs w:val="24"/>
        </w:rPr>
        <w:t>учреждениями формируются банки данных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несовершеннолетних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желающих работать в свободное от учебы время и в период школьных </w:t>
      </w:r>
      <w:r>
        <w:rPr>
          <w:rFonts w:cs="Arial" w:ascii="Arial" w:hAnsi="Arial"/>
          <w:color w:val="000000"/>
          <w:sz w:val="24"/>
          <w:szCs w:val="24"/>
        </w:rPr>
        <w:t>канику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Комитет образования, муниципальные общеобразовательные учреждения, работодатели в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соответствии с действующим законодательством определяют перечень работ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онкретные сроки и места дислокации, для создания временных рабочих мест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воей баз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pacing w:val="6"/>
          <w:sz w:val="24"/>
          <w:szCs w:val="24"/>
        </w:rPr>
        <w:t>несовершеннолетних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граждан в возрасте от 14 до 18 лет </w:t>
      </w:r>
      <w:r>
        <w:rPr>
          <w:rFonts w:cs="Arial" w:ascii="Arial" w:hAnsi="Arial"/>
          <w:color w:val="000000"/>
          <w:spacing w:val="5"/>
          <w:sz w:val="24"/>
          <w:szCs w:val="24"/>
        </w:rPr>
        <w:t>в свободное от учебы время и в период летних школьных каникул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с оплато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труда за счет местного бюджета  и материальной поддержкой за счет </w:t>
      </w:r>
      <w:r>
        <w:rPr>
          <w:rFonts w:cs="Arial" w:ascii="Arial" w:hAnsi="Arial"/>
          <w:color w:val="000000"/>
          <w:spacing w:val="5"/>
          <w:sz w:val="24"/>
          <w:szCs w:val="24"/>
        </w:rPr>
        <w:t>обла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Бюджетные средства местного бюджета целевым способом в установленном порядке в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ыделяются из бюджет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 оплату труда несовершеннолетних </w:t>
      </w:r>
      <w:r>
        <w:rPr>
          <w:rFonts w:cs="Arial" w:ascii="Arial" w:hAnsi="Arial"/>
          <w:color w:val="000000"/>
          <w:spacing w:val="4"/>
          <w:sz w:val="24"/>
          <w:szCs w:val="24"/>
        </w:rPr>
        <w:t>граждан в возрасте от 14 до 18 лет в размере не ниже минимального размера оплаты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Материальная поддержка несовершеннолетним гражданам за работу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осуществляется ЦЗН Воловского района н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 основании договоров в размере 1000,00 рубл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мышленные предприятия, коммерческие и некоммерческие организации района по </w:t>
      </w:r>
      <w:r>
        <w:rPr>
          <w:rFonts w:cs="Arial" w:ascii="Arial" w:hAnsi="Arial"/>
          <w:color w:val="000000"/>
          <w:spacing w:val="9"/>
          <w:sz w:val="24"/>
          <w:szCs w:val="24"/>
        </w:rPr>
        <w:t>согласованию с ЦЗН Воловского район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с действующим законодательством определяют перечень </w:t>
      </w:r>
      <w:r>
        <w:rPr>
          <w:rFonts w:cs="Arial" w:ascii="Arial" w:hAnsi="Arial"/>
          <w:color w:val="000000"/>
          <w:spacing w:val="6"/>
          <w:sz w:val="24"/>
          <w:szCs w:val="24"/>
        </w:rPr>
        <w:t>работ и конкретные сроки для создания временных рабочих мест на своей базе для несовершеннолетних г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ждан в возрасте от 14 до 18 лет в свободное от учебы время и в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ериод школьных каникул с оплатой труда за счет собственных средств и </w:t>
      </w:r>
      <w:r>
        <w:rPr>
          <w:rFonts w:cs="Arial" w:ascii="Arial" w:hAnsi="Arial"/>
          <w:color w:val="000000"/>
          <w:spacing w:val="6"/>
          <w:sz w:val="24"/>
          <w:szCs w:val="24"/>
        </w:rPr>
        <w:t>материальной поддержкой за счет обла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Материальная поддержка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несовершеннолетним гражданам за работу на</w:t>
      </w:r>
      <w:r>
        <w:rPr>
          <w:rFonts w:cs="Arial" w:ascii="Arial" w:hAnsi="Arial"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промышленных предприятиям, в </w:t>
      </w:r>
      <w:r>
        <w:rPr>
          <w:rFonts w:cs="Arial" w:ascii="Arial" w:hAnsi="Arial"/>
          <w:bCs/>
          <w:color w:val="000000"/>
          <w:spacing w:val="7"/>
          <w:sz w:val="24"/>
          <w:szCs w:val="24"/>
        </w:rPr>
        <w:t xml:space="preserve">коммерческих и некоммерческих организациях осуществляется ЦЗН Воловского района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на основании заключенных с </w:t>
      </w:r>
      <w:r>
        <w:rPr>
          <w:rFonts w:cs="Arial" w:ascii="Arial" w:hAnsi="Arial"/>
          <w:bCs/>
          <w:color w:val="000000"/>
          <w:sz w:val="24"/>
          <w:szCs w:val="24"/>
        </w:rPr>
        <w:t>ними догов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 (о размере заработной платы несовершеннолетних, продолжительности их временного трудоустройства, контактных телефонах непосредственных организаторов временной занятости несовершеннолетних и т.п.) осуществляет ЦЗН Воловского района, а также комитет образования, работодат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ирование работы по организации временного трудоустройства несовершеннолетних граждан в п. Волово осуществляет районная межведомственная комиссия по организации оздоровления, отдыха и занятости детей на территории муниципального образования Воловский район, ЦЗН Воловского район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ценка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яет в 2017 - 2021 году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ременно трудоустроить ежегодно порядка 40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влечь на рынок труда несовершеннолетних граждан дополнительные финансовые средства промышленных предприятий и коммерчески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ть условия для профилактики безнадзорности и правонарушений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у подрастающего поколения мотивации к тру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ть условия для формирования активной жизненной позиции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- укрепить семейные отношения и снизить уровень социальной напряженности в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ществ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6:00Z</dcterms:created>
  <dc:creator>Анна</dc:creator>
  <dc:description/>
  <cp:keywords/>
  <dc:language>en-US</dc:language>
  <cp:lastModifiedBy>Sidorova</cp:lastModifiedBy>
  <cp:lastPrinted>2019-03-21T12:18:00Z</cp:lastPrinted>
  <dcterms:modified xsi:type="dcterms:W3CDTF">2019-03-27T09:16:00Z</dcterms:modified>
  <cp:revision>9</cp:revision>
  <dc:subject/>
  <dc:title>РОССИЙСКАЯ  ФЕДЕРАЦИЯ</dc:title>
</cp:coreProperties>
</file>