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6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9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5.1, 39 Градостроительного кодекса РФ, Положением </w:t>
      </w:r>
      <w:r>
        <w:rPr>
          <w:rFonts w:cs="Arial" w:ascii="Arial" w:hAnsi="Arial"/>
          <w:bCs/>
          <w:sz w:val="24"/>
          <w:szCs w:val="24"/>
        </w:rPr>
        <w:t>об организации и проведении общественных обсуждений по вопросам градостроительной деятельности в муниципальном образовании Воловский район,</w:t>
      </w:r>
      <w:r>
        <w:rPr>
          <w:rFonts w:cs="Arial" w:ascii="Arial" w:hAnsi="Arial"/>
          <w:sz w:val="24"/>
          <w:szCs w:val="24"/>
        </w:rPr>
        <w:t xml:space="preserve"> Положением </w:t>
      </w:r>
      <w:r>
        <w:rPr>
          <w:rFonts w:cs="Arial" w:ascii="Arial" w:hAnsi="Arial"/>
          <w:bCs/>
          <w:sz w:val="24"/>
          <w:szCs w:val="24"/>
        </w:rPr>
        <w:t>о комиссии по Правилам землепользования и застройки при администрации муниципального образования Воловский район,</w:t>
      </w:r>
      <w:r>
        <w:rPr>
          <w:rFonts w:cs="Arial" w:ascii="Arial" w:hAnsi="Arial"/>
          <w:sz w:val="24"/>
          <w:szCs w:val="24"/>
        </w:rPr>
        <w:t xml:space="preserve">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03.2018 № 134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7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По вопросам предоставления муниципальной услуги (консультирование) организуется личный прием заявителей, который осуществляют руководство и сотрудники отдела ЖКХ, транспорта,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заявителей по вопросам предоставления муниципальной услуги в администрации муниципального образования Воловский район и отдела ЖКХ, транспорта, строительства и архитектуры комитета по жизнеобеспечению администрации муниципального образования Воловский район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четверг с 10.00 до 13.00 и с 13.48 до 17.00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15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131"/>
      <w:bookmarkEnd w:id="1"/>
      <w:r>
        <w:rPr>
          <w:rFonts w:cs="Arial" w:ascii="Arial" w:hAnsi="Arial"/>
          <w:sz w:val="24"/>
          <w:szCs w:val="24"/>
        </w:rPr>
        <w:t>1) обращение заявител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6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Исчерпывающий перечень оснований для отказа в приеме заявл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заявления не предусмотрен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17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. Исчерпывающий перечень оснований для отказа в предоставлении муниципальной услуг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15 настоящего административного регламент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ключение о результатах общественных обсуждений, содержащее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, поддержанное комиссией по Правилам землепользования и застройки при администрации муниципального образования Воловский район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18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 Предоставление муниципальной услуги осуществляется администрацией муниципального образования Воловский район и отделом ЖКХ, транспорта, строительства и архитектуры комитета по жизнеобеспечению администрации муниципального образования Воловский район без взимания платы. Расходы,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ункт 38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8. Сотрудник отдела при получении обращения заявителя в течение тридцати дней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одит проверку наличия документов, указанных в пункте 15 настоящего административного регламента, а также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;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требуемые документ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основании результатов проверки осуществляет подготовку письма администрации муниципального образования Воловский район в Комиссию по Правилам землепользования и застройки при администрации муниципального образования Воловский район о проведении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 либо подготовку проекта письма заявителю об отказе в предоставлении муниципальной услуг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39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9. Основанием для начала административной процедуры «Предоставление разрешения на условно разрешенный вид использования земельного участка или объекта капитального строительства; выдача отказа в предоставлении муниципальной услуги» является поступление в администрацию муниципального образования Воловский район заключения о результатах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ункт 40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0. На основании заключения о результатах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сотрудник отдела осуществляет подготовку проекта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 либо подготовку проекта письма заявителю об отказе в предоставлении муниципальной услуг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Пункт 43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3. Результатом выполнения данной административной процедуры является утверждение главой администрации муниципального образования Воловский район проекта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данной административной процедуры не может превышать семи рабочих дней со дня поступле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главе администрации муниципального образования Воловский район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Пункт 44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4. Постановление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; письмо об отказе в предоставлении муниципальной услуги направляются заявителю удобным для заявителя способом (почтовой связи, электронной почтой сети «Интернет») в срок, не превышающий трех рабочих дней со дня подписания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2 к административному регламенту изложить в новой редакции (приложение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Style19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          С. Ю. Пиший</w:t>
      </w:r>
    </w:p>
    <w:p>
      <w:pPr>
        <w:pStyle w:val="ConsPlus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/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вский район</w:t>
      </w:r>
    </w:p>
    <w:p>
      <w:pPr>
        <w:pStyle w:val="ConsPlus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3.2019 № 164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85pt;height:577.15pt" filled="f" o:ole="">
            <v:imagedata r:id="rId3" o:title=""/>
          </v:shape>
          <o:OLEObject Type="Embed" ProgID="" ShapeID="ole_rId2" DrawAspect="Content" ObjectID="_1775020434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9:00Z</dcterms:created>
  <dc:creator>1</dc:creator>
  <dc:description/>
  <cp:keywords/>
  <dc:language>en-US</dc:language>
  <cp:lastModifiedBy>Sidorova</cp:lastModifiedBy>
  <cp:lastPrinted>2019-02-26T10:44:00Z</cp:lastPrinted>
  <dcterms:modified xsi:type="dcterms:W3CDTF">2019-03-29T09:09:00Z</dcterms:modified>
  <cp:revision>14</cp:revision>
  <dc:subject/>
  <dc:title/>
</cp:coreProperties>
</file>