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6 сентябр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8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16.11.2017 № 594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Воловский район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16.11.2017 № 594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Воловский район»», (далее административный регламент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color w:val="000000"/>
          <w:spacing w:val="-5"/>
        </w:rPr>
        <w:t xml:space="preserve"> 3 административного регламента дополнить пунктом 80.1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80.1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0.1.1. К мероприятиям по контролю, при проведении которых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лановые (рейдовые) осмотры (обследования) территорий, акваторий, транспортных средств 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министративные обследования объектов земельных отно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блюдение за соблюдением обязательных требований при распространении рекла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другие виды и формы мероприятий по контролю, установленные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0.1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государственного контроля (надзора),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государственного контроля (надзора), органа муниципальн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80.1.3. В соответствии с федеральным законом, положением о виде федерального государственного контроля (надзора) мероприятия по контролю без взаимодействия с юридическими лицами, индивидуальными предпринимателями могут осуществляться с привлечением органом государственного контроля (надзора), органом муниципального контроля государственных или муниципальных учреждений, иных организаций. В этом случае положением о виде федерального государственного контроля (надзора)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0.1.4. Порядок оформления и содержание заданий и порядок оформления должностными лицами органа государственного контроля (надзора),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0.1.5. В случае выявления при проведении мероприятий по контролю, нарушений обязательных требований,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государственного контроля (надзора),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7:00Z</dcterms:created>
  <dc:creator>Администрация</dc:creator>
  <dc:description/>
  <cp:keywords/>
  <dc:language>en-US</dc:language>
  <cp:lastModifiedBy>Sidorova</cp:lastModifiedBy>
  <cp:lastPrinted>2019-09-24T11:33:00Z</cp:lastPrinted>
  <dcterms:modified xsi:type="dcterms:W3CDTF">2019-09-30T09:42:00Z</dcterms:modified>
  <cp:revision>44</cp:revision>
  <dc:subject/>
  <dc:title>ТУЛЬСКАЯ ОБЛАСТЬ</dc:title>
</cp:coreProperties>
</file>