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7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1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ловский район от 08.11.2017 № 567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 «Доступная среда на 2018-2020 годы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8.11.2017 № 567 «Об утверждении муниципальной программы «Доступная среда на 2018-2020 годы»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аспорте муниципальной программы </w:t>
      </w:r>
      <w:r>
        <w:rPr>
          <w:rFonts w:cs="Arial" w:ascii="Arial" w:hAnsi="Arial"/>
          <w:bCs/>
        </w:rPr>
        <w:t>«Доступная среда на 2018-2020 годы» приложение к постановлению строку «</w:t>
      </w:r>
      <w:r>
        <w:rPr/>
        <w:t>Объемы бюджетных ассигнований программы» изложить в ново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48,4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8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4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бюджета муниципального образования Волов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48,4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8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40,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Раздел 5 приложения к постановлению подпункт 2.2. </w:t>
      </w:r>
      <w:r>
        <w:rPr/>
        <w:t>изложить в ново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50"/>
        <w:gridCol w:w="550"/>
        <w:gridCol w:w="296"/>
        <w:gridCol w:w="550"/>
        <w:gridCol w:w="296"/>
        <w:gridCol w:w="2597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снащение муниципальных образовательных организаций района спортивным инвентарем и оборудованием для занятий физической культурой различных групп инвали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7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7. 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ероприятий программы:</w:t>
      </w:r>
    </w:p>
    <w:p>
      <w:pPr>
        <w:pStyle w:val="ConsPlusNormal"/>
        <w:tabs>
          <w:tab w:val="clear" w:pos="708"/>
          <w:tab w:val="left" w:pos="41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. – 48,4 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. – 80,0 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. – 4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средств бюджета муниципального образования Воловский район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. – 48,4 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. – 80,0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. – 40,0 тыс. руб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источники финансирования: бюджет Тульской области, бюджет муниципального образования Воловский район, внебюджетные источн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Воловский район и результатов выполнения программных мероприятий».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>Комитету</w:t>
      </w:r>
      <w:r>
        <w:rPr>
          <w:rFonts w:cs="Arial" w:ascii="Arial" w:hAnsi="Arial"/>
          <w:color w:val="000000"/>
        </w:rPr>
        <w:t xml:space="preserve"> по организационным вопросам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>3. Постановление вступает в силу со дня обнародова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User</dc:creator>
  <dc:description/>
  <cp:keywords/>
  <dc:language>en-US</dc:language>
  <cp:lastModifiedBy>Sidorova</cp:lastModifiedBy>
  <cp:lastPrinted>2020-03-26T09:01:00Z</cp:lastPrinted>
  <dcterms:modified xsi:type="dcterms:W3CDTF">2020-04-05T11:33:00Z</dcterms:modified>
  <cp:revision>7</cp:revision>
  <dc:subject/>
  <dc:title>Управление федеральной регистрационной службы</dc:title>
</cp:coreProperties>
</file>