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7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1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7.05.2018 № 196 «Об утверждении муниципальной программы «Поддержка социально ориентированных некоммерческих организаций в Воловском районе на 2018-2020 годы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на основании статьи 35 Устава муниципального образования администрация муниципального образования ПОСТАНОВЛЯЕТ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7.05.2018 № 196 «Об утверждении муниципальной программы «Поддержка социально ориентированных некоммерческих организаций в Воловском районе на 2018-2020 годы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5103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7.03.2020 № 215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ind w:left="4536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18 № 196</w:t>
      </w:r>
    </w:p>
    <w:p>
      <w:pPr>
        <w:pStyle w:val="Normal"/>
        <w:ind w:left="3969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Об утверждении муниципальной </w:t>
      </w:r>
    </w:p>
    <w:p>
      <w:pPr>
        <w:pStyle w:val="Normal"/>
        <w:ind w:left="3969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граммы «Поддержка </w:t>
      </w:r>
    </w:p>
    <w:p>
      <w:pPr>
        <w:pStyle w:val="Normal"/>
        <w:ind w:left="3969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циально ориентированных </w:t>
      </w:r>
    </w:p>
    <w:p>
      <w:pPr>
        <w:pStyle w:val="Normal"/>
        <w:ind w:left="3969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коммерческих организаций в </w:t>
      </w:r>
    </w:p>
    <w:p>
      <w:pPr>
        <w:pStyle w:val="Normal"/>
        <w:ind w:left="3969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ловском районе на 2018-2020 годы»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держка социально ориентированных некоммерческих организаций в Воловском районе на 2018-2020 годы»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</w:r>
    </w:p>
    <w:p>
      <w:pPr>
        <w:pStyle w:val="Heading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</w:t>
      </w:r>
    </w:p>
    <w:p>
      <w:pPr>
        <w:pStyle w:val="Heading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социально ориентированных некоммерческих 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Воловском</w:t>
      </w:r>
      <w:r>
        <w:rPr>
          <w:rFonts w:cs="Arial" w:ascii="Arial" w:hAnsi="Arial"/>
          <w:sz w:val="24"/>
          <w:szCs w:val="24"/>
        </w:rPr>
        <w:t xml:space="preserve"> районе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программ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 xml:space="preserve">Воловском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айон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на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-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Воловский рай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Комитет по организационным вопросам администрации муниципального образования Воловский рай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9.05.1995 № 82-ФЗ «Об общественных объединениях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явление и поддержка социально значимых инициатив общественных объединений Во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проведенных общественных акций и мероприят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-количество граждан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социально ориентированных некоммерческих организаций, которым оказана поддерж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ий объем финансирования из средств муниципального  образования Воловский район 100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0 тыс. рублей;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средств бюджета муниципального образования рабочий поселок Волово Воловского района 86,7 тыс.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6.7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- комитет по организационным вопросам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- комитет образования администрации муниципального образования Воловский район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культуре,  спорту и молодежной полит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циально ориентированные некоммерчески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тет по жизнеобеспечению администрации муниципального образования Воловский рай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условий работы социально ориентированных некоммерческих организаций, осуществляющих свою деятельность на территории Воловского район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коммерческая организация (НКО)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рганизация</w:t>
        </w:r>
      </w:hyperlink>
      <w:r>
        <w:rPr>
          <w:rFonts w:cs="Arial" w:ascii="Arial" w:hAnsi="Arial"/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были</w:t>
        </w:r>
      </w:hyperlink>
      <w:r>
        <w:rPr>
          <w:rFonts w:cs="Arial" w:ascii="Arial" w:hAnsi="Arial"/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едпринимательской</w:t>
        </w:r>
      </w:hyperlink>
      <w:r>
        <w:rPr>
          <w:rFonts w:cs="Arial" w:ascii="Arial" w:hAnsi="Arial"/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коммерческие организации выступают связующим звеном между населением и органом местного самоуправления. С их помощью орган местного самоуправления получает информацию об эффективности свои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2020 года в Воловском районе 24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е организации и общественные объединения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е деятельность на территории Волов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27"/>
        <w:gridCol w:w="33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Ленина, 66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носта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Данил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Александрова, 29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ня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Серг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Железнодорожная, 17,18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Павл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Александрова, 31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Пет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Александрова, 27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Ленина, 46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ф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Сергеевн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СЖ «Хрунова, 20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Григорь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Хрунова, 3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аг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Дмитри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Западная, 9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л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Алексе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Хрунова, 6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Рашид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Железнодорожная, 8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сь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Зеленый бульвар, 1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Льв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ем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Павл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вская районная Тульской области орган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союза работников народного образования и науки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г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Никола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й Совет при администрации муниципального образования Волов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 Василь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ое районное отделение «Союза женщин Росс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су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общественная организация «Содружеств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ат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Борис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ход Свято-Никольского храма с. Оси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ов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Хр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иерей Георгий (Дергун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 Свято-Знаменского храма с. Вол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тель Хра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иерей Владимир (Федак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ход Свято-Введенского храма с. Верхоупье Волов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Храм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умен Дионисий (Черепов)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вское добровольное движение «Поделись добро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емеева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Данияро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 в муниципальном образовании рабочий поселок Волово Волов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тюшин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Николае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Молодежны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ркин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 Владими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Элитны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Викторови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общественное самоуправление «Железнодорожны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Александровн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ом взаимодействия администрации муниципального образования Воловский район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и  Почетной грамоты администрации муниципального образования Воловский район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Также отмечаются активисты общественных организаций в День памяти взрыва на Чернобыльской АЭС, Международный день инвалидов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ов местного самоуправления Волов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потенциал гражданских инициатив нельзя назвать реализован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лабыми сторонами развития некоммерческого сектора в муниципальном образовани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изкая гражданская активность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истемы эффективного взаимодействия органов местного самоуправления  и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Поддержка социально ориентированных некоммерческих организаци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  <w:lang w:val="ru-RU"/>
        </w:rPr>
        <w:t>Воловском</w:t>
      </w:r>
      <w:r>
        <w:rPr>
          <w:rFonts w:cs="Arial" w:ascii="Arial" w:hAnsi="Arial"/>
          <w:b w:val="false"/>
          <w:sz w:val="24"/>
          <w:szCs w:val="24"/>
        </w:rPr>
        <w:t xml:space="preserve"> районе  на  201</w:t>
      </w:r>
      <w:r>
        <w:rPr>
          <w:rFonts w:cs="Arial" w:ascii="Arial" w:hAnsi="Arial"/>
          <w:b w:val="false"/>
          <w:sz w:val="24"/>
          <w:szCs w:val="24"/>
          <w:lang w:val="ru-RU"/>
        </w:rPr>
        <w:t>8</w:t>
      </w:r>
      <w:r>
        <w:rPr>
          <w:rFonts w:cs="Arial" w:ascii="Arial" w:hAnsi="Arial"/>
          <w:b w:val="false"/>
          <w:sz w:val="24"/>
          <w:szCs w:val="24"/>
        </w:rPr>
        <w:t>-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b w:val="false"/>
          <w:sz w:val="24"/>
          <w:szCs w:val="24"/>
        </w:rPr>
        <w:t>годы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деятельности социально ориентированных некоммерческих организаций, осуществляющих деятельность на территории Вол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деятельности социально ориентированных некоммерческих организаций Воловск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ыявление и поддержка социально значимых инициатив общественных объединений Волов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роли общественных объединений Воловского района  в реализации общественных интересов населения района через взаимодействие с администрацией муниципального образования Воловский район.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Волов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ая 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ая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ая поддержка добровольной народной дружины или общественного объединения правоохранительной направл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 поддержка территориального общественного самоуправления;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муниципального образования Воловский район и за счет муниципального образования рабочий поселок Волово во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требность в финансовых ресурсах на реализацию мероприятий Программы в 2018-2020 годах определена в объеме 186,7 тыс. рублей, в том числе по годам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рабочий поселок Волово Во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за счет средств муниципального бюджета ежегодно уточняется, исходя из результатов выполнени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е Волов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в 2020 году предполагается:</w:t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условий работы социально ориентированных некоммерческих организаций, осуществляющих свою деятельность на территории Воловского района;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Порядок оценки эффективности муниципальной программы.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реализации и оценки эффективности муниципальных программ муниципального образования Воловский район утвержден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Воловский район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Arial"/>
          <w:sz w:val="24"/>
          <w:szCs w:val="24"/>
        </w:rPr>
        <w:t xml:space="preserve">Перечень мероприятий муниципальной программы «Поддержка социально ориентированных некоммерческих организаций в </w:t>
      </w:r>
      <w:r>
        <w:rPr>
          <w:rFonts w:cs="Arial"/>
          <w:sz w:val="24"/>
          <w:szCs w:val="24"/>
          <w:lang w:val="ru-RU"/>
        </w:rPr>
        <w:t>Воловском</w:t>
      </w:r>
      <w:r>
        <w:rPr>
          <w:rFonts w:cs="Arial"/>
          <w:sz w:val="24"/>
          <w:szCs w:val="24"/>
        </w:rPr>
        <w:t xml:space="preserve"> районе на 201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</w:rPr>
        <w:t>-20</w:t>
      </w:r>
      <w:r>
        <w:rPr>
          <w:rFonts w:cs="Arial"/>
          <w:sz w:val="24"/>
          <w:szCs w:val="24"/>
          <w:lang w:val="ru-RU"/>
        </w:rPr>
        <w:t>20</w:t>
      </w:r>
      <w:r>
        <w:rPr>
          <w:rFonts w:cs="Arial"/>
          <w:sz w:val="24"/>
          <w:szCs w:val="24"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0"/>
        <w:gridCol w:w="1416"/>
        <w:gridCol w:w="2553"/>
        <w:gridCol w:w="1984"/>
        <w:gridCol w:w="1806"/>
        <w:gridCol w:w="34"/>
        <w:gridCol w:w="1968"/>
        <w:gridCol w:w="17"/>
        <w:gridCol w:w="157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ая 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социально ориентированных некоммерческих организаций, действующих на территории 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организационным вопросам администрации МО Вол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о деятельности общественных  объединений и организаций на информационном сайте муниципального образования Воловский район в сети Интер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оциально ориентированных некоммерческих организаций, которые осуществляют свою деятельность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 по организационным вопросам администрации МО Вол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Вол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организационным вопросам администрации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мущества муниципального образования Воловский район в безвозмездное пользование для деятельности социально-ориентированных некоммерческ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анспорта, находящегося в муниципальной собственности  для поездки в г. Тула на совещания, конференции и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телефонной связи (один телефон), находящегося  в помещении муниципальной собственности и занимаемого социально ориентированными некоммерчески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 мероприятий совместно с общественными объединениями инвалидов и ветеранов и общественными организац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рганизационным вопросам администрации МО Воловский район, комитет образования, сектор по культуре, спорту и молодежной политике администрации МО Воло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 Волов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народных дружинников, принимающих участие в охране общественного поряд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.п. Волово Вол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7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конкурсов на поучение муниципального гран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 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:                                            186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5" Type="http://schemas.openxmlformats.org/officeDocument/2006/relationships/hyperlink" Target="consultantplus://offline/ref=466D38B50DB390102AABC2983D929B5027C73D626E706C54D99611EEnE1DN" TargetMode="External"/><Relationship Id="rId6" Type="http://schemas.openxmlformats.org/officeDocument/2006/relationships/hyperlink" Target="consultantplus://offline/ref=466D38B50DB390102AABC2983D929B502FCB3A6A6973315ED1CF1DECEAnB1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8:00Z</dcterms:created>
  <dc:creator>Dia</dc:creator>
  <dc:description/>
  <cp:keywords/>
  <dc:language>en-US</dc:language>
  <cp:lastModifiedBy>Sidorova</cp:lastModifiedBy>
  <cp:lastPrinted>2020-04-05T14:37:00Z</cp:lastPrinted>
  <dcterms:modified xsi:type="dcterms:W3CDTF">2020-04-05T11:37:00Z</dcterms:modified>
  <cp:revision>27</cp:revision>
  <dc:subject/>
  <dc:title>Муниципальная целевая программа</dc:title>
</cp:coreProperties>
</file>