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28 октя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оловский район от 19.03.2019 № 154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 утверждении муниципальной программы муниципального образования Воловский район </w:t>
      </w:r>
      <w:r>
        <w:rPr>
          <w:rFonts w:cs="Arial" w:ascii="Arial" w:hAnsi="Arial"/>
          <w:b/>
          <w:sz w:val="32"/>
          <w:szCs w:val="32"/>
        </w:rPr>
        <w:t>«Управление муниципальными финансами муниципального образования Воловский район»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униципального образования Воловский район от 13.08.2019 № 491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, </w:t>
      </w:r>
      <w:r>
        <w:rPr>
          <w:rFonts w:cs="Arial" w:ascii="Arial" w:hAnsi="Arial"/>
          <w:bCs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21"/>
        <w:spacing w:before="0" w:after="0"/>
        <w:ind w:left="0" w:firstLine="709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Внести </w:t>
      </w:r>
      <w:r>
        <w:rPr>
          <w:rFonts w:cs="Arial" w:ascii="Arial" w:hAnsi="Arial"/>
          <w:bCs/>
          <w:color w:val="000000"/>
        </w:rPr>
        <w:t xml:space="preserve">в постановление администрации муниципального образования Воловский район от 19.03.2019 № 154 «Об утверждении муниципальной программы муниципального образования Воловский район </w:t>
      </w:r>
      <w:r>
        <w:rPr>
          <w:rFonts w:cs="Arial" w:ascii="Arial" w:hAnsi="Arial"/>
          <w:color w:val="000000"/>
        </w:rPr>
        <w:t>«Управление муниципальными финансами муниципального образования Воловский район»»</w:t>
      </w:r>
      <w:r>
        <w:rPr>
          <w:rFonts w:cs="Arial" w:ascii="Arial" w:hAnsi="Arial"/>
          <w:bCs/>
          <w:color w:val="000000"/>
        </w:rPr>
        <w:t xml:space="preserve"> следующее изменение:</w:t>
      </w:r>
    </w:p>
    <w:p>
      <w:pPr>
        <w:pStyle w:val="21"/>
        <w:spacing w:before="0" w:after="0"/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аспорт муниципальной программы и раздел 1 приложения к постановлению изложить в новой редакции (приложение).</w:t>
      </w:r>
    </w:p>
    <w:p>
      <w:pPr>
        <w:pStyle w:val="21"/>
        <w:spacing w:before="0" w:after="0"/>
        <w:ind w:left="0" w:firstLine="709"/>
        <w:rPr/>
      </w:pPr>
      <w:r>
        <w:rPr>
          <w:rFonts w:cs="Arial" w:ascii="Arial" w:hAnsi="Arial"/>
          <w:bCs/>
          <w:color w:val="000000"/>
        </w:rPr>
        <w:t>2. Признать утратившим силу постановление администрации муниципального образования Воловский район от 16.07.2020 № 455 «О внесении изменений в постановление администрации муниципального образования Воловский район от 19.03.2019 № 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».</w:t>
      </w:r>
    </w:p>
    <w:p>
      <w:pPr>
        <w:pStyle w:val="21"/>
        <w:spacing w:before="0" w:after="0"/>
        <w:ind w:left="0" w:firstLine="709"/>
        <w:rPr/>
      </w:pPr>
      <w:r>
        <w:rPr>
          <w:rFonts w:cs="Arial" w:ascii="Arial" w:hAnsi="Arial"/>
          <w:color w:val="000000"/>
        </w:rPr>
        <w:t>3. Комитету по организационным вопросам разместить</w:t>
      </w:r>
      <w:r>
        <w:rPr>
          <w:rFonts w:cs="Arial" w:ascii="Arial" w:hAnsi="Arial"/>
        </w:rPr>
        <w:t xml:space="preserve">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21"/>
        <w:spacing w:before="0" w:after="0"/>
        <w:ind w:left="0" w:firstLine="709"/>
        <w:rPr/>
      </w:pPr>
      <w:r>
        <w:rPr>
          <w:rFonts w:cs="Arial" w:ascii="Arial" w:hAnsi="Arial"/>
          <w:color w:val="000000"/>
        </w:rPr>
        <w:t>4. Постановление вступает в силу со дня обнародования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Н.Н. Пантюшин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20 № 69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19 № 1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Воловский райо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правление муниципальным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ами 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Воловский район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Par33"/>
      <w:bookmarkEnd w:id="0"/>
      <w:r>
        <w:rPr>
          <w:rFonts w:cs="Arial" w:ascii="Arial" w:hAnsi="Arial"/>
          <w:b/>
          <w:bCs/>
          <w:sz w:val="26"/>
          <w:szCs w:val="26"/>
        </w:rPr>
        <w:t>Муниципальная Программа муниципального образования Воловский район «Управление муниципальными финансами муниципального образования Воловский район»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8"/>
        <w:gridCol w:w="1967"/>
        <w:gridCol w:w="993"/>
        <w:gridCol w:w="651"/>
        <w:gridCol w:w="1240"/>
        <w:gridCol w:w="897"/>
        <w:gridCol w:w="948"/>
        <w:gridCol w:w="104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вершенствование управления муниципальными финансами муниципального образования Воловский район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е 1</w:t>
            </w:r>
            <w:r>
              <w:rPr>
                <w:rFonts w:cs="Arial" w:ascii="Arial" w:hAnsi="Arial"/>
                <w:sz w:val="24"/>
                <w:szCs w:val="24"/>
              </w:rPr>
              <w:t>. Управление резервным фондом администрации муниципального образования Воловский район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е 2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провождение программных продуктов, обеспечивающих составление и исполнение консолидированного бюджета муниципального образования Воловский район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II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еханизмов регулирования межбюджетных отношений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е 1</w:t>
            </w:r>
            <w:r>
              <w:rPr>
                <w:rFonts w:cs="Arial" w:ascii="Arial" w:hAnsi="Arial"/>
                <w:sz w:val="24"/>
                <w:szCs w:val="24"/>
              </w:rPr>
              <w:t>. Дотации бюджетам поселений из районного фонда финансовой поддержки поселений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е 2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оставление иных межбюджетных трансфертов бюджетам поселений в соответствии с заключенными соглашениями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t>. Управление муниципальным долгом муниципального образования Воловский район.</w:t>
            </w:r>
          </w:p>
          <w:p>
            <w:pPr>
              <w:pStyle w:val="ConsPlusCell"/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реализац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 (далее – Муниципальная программа)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инансовой устойчивости бюджетной системы муниципального образования Воловский район, повышение эффективности управления муниципальными финансами.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420" w:leader="none"/>
                <w:tab w:val="left" w:pos="452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правления муниципальными финансами Воловского района за счет формирования современной нормативно-методической базы регулирования бюджетных правоотношений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452" w:leader="none"/>
                <w:tab w:val="left" w:pos="591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ханизмов регулирования межбюджетных отношений и повышение эффективности управления муниципальными финансами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 с 2019 по 2023 годы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ресурсного обеспечения программы, тыс. рублей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/годы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1,0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723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1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1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2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4158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ая разработка и направление в представительный орган муниципального образования Воловский район в установленные сроки и в соответствии с требованиями бюджетного законодательства проекта решения Собрания представителей муниципального образования Воловский район о бюджете района на очередной финансовый год и плановый период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расходных обязательств муниципального образования Воловский район на уровне 100 %.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информационного пространства и осуществление интеграции информационных потоков в сфере управления муниципальными финансам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просроченной кредиторской задолженности к расходам консолидированных бюджетов муниципальных образований до 0,2%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разрыва бюджетной обеспеченности между наиболее и наименее обеспеченными муниципальными образованиями до 1,1 раз.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Текст подпрограмм, муниципальных программ Воловского района, основных мероприятий и проектов, включенных в муниципальную программу</w:t>
      </w: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1. ПОДПРОГРАММА </w:t>
      </w:r>
      <w:r>
        <w:rPr>
          <w:rFonts w:cs="Arial" w:ascii="Arial" w:hAnsi="Arial"/>
          <w:b/>
          <w:color w:val="000000"/>
          <w:sz w:val="26"/>
          <w:szCs w:val="26"/>
        </w:rPr>
        <w:t>«СОВЕРШЕНСТВОВАНИЕ УПРАВЛЕНИЯ МУНИЦИПАЛЬНЫМИ ФИНАНСАМИ МУНИЦИПАЛЬНОГО ОБРАЗОВАНИЯ ВОЛОВСКИЙ РАЙОН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ОДПРОГРАММ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1022"/>
        <w:gridCol w:w="1246"/>
        <w:gridCol w:w="649"/>
        <w:gridCol w:w="1023"/>
        <w:gridCol w:w="1230"/>
        <w:gridCol w:w="1023"/>
        <w:gridCol w:w="10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правления муниципальными финансами муниципального образования Воловский райо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Ответственный исполнитель подпрограммы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методическое обеспечение и организация бюджетного процесса в муниципальном образовании Воловский район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9"/>
                <w:tab w:val="left" w:pos="420" w:leader="none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применение программно-целевых методов в бюджетном процессе муниципального образования Воловский район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ой системы управления муниципальными финансами Воловского района, повышение прозрачности и открытости бюджетного процесса Воловского района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9"/>
                <w:tab w:val="left" w:pos="420" w:leader="none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, осуществление и совершенствование внутреннего муниципального финансового контро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9 по 2023 годы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сурсного обеспечения подпрограммы, тыс. рублей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/годы реализации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083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518,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9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1.2. Перечень мероприятий подпрограммы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418"/>
        <w:gridCol w:w="1043"/>
        <w:gridCol w:w="37"/>
        <w:gridCol w:w="814"/>
        <w:gridCol w:w="60"/>
        <w:gridCol w:w="813"/>
        <w:gridCol w:w="48"/>
        <w:gridCol w:w="932"/>
        <w:gridCol w:w="729"/>
        <w:gridCol w:w="3653"/>
        <w:gridCol w:w="41"/>
      </w:tblGrid>
      <w:tr>
        <w:trPr/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 реализации меропри-тия</w:t>
            </w:r>
          </w:p>
        </w:tc>
        <w:tc>
          <w:tcPr>
            <w:tcW w:w="4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</w:t>
              <w:br/>
              <w:t>мероприят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юджета Тульской </w:t>
              <w:br/>
              <w:t>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местных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-жет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-жетных источ-ников</w:t>
            </w:r>
          </w:p>
        </w:tc>
        <w:tc>
          <w:tcPr>
            <w:tcW w:w="3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ормативно-методическое обеспечение и организация бюджетного процесса в муниципальном образовании Воловский район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Обеспечение нормативного правового регулирования в сфере организации бюджетного процес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Организация планирования и исполнения бюджета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Осуществление кассового обслуживания исполнения бюджета района, ведения бюджетного учета и формирования бюджетной отче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Обеспечение долгосрочной устойчивости и сбалансированности бюджетов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Управление резервным фондом администрации 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64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3564,8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1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ффективное применение программно-целевых методов в бюджетном процессе Воловского района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Разработка, реализация и ведение долгосрочной бюджетной стратегии Вол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 Повышение качества финансового менедж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информационной системы управления муниципальными финансами Воловского района, повышение прозрачности и открытости бюджетного процесса Воловского района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 Обеспечение открытости бюджетного процесса Воловского района, сопровождение программных продуктов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1  модернизация программных продуктов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8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8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1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18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8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1475,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овое 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Организация, осуществление и совершенствование внутреннего муниципального финансового контроля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. Совершенствовани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3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5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5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5,2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18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8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1475,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64,8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51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2. ПОДПРОГРАММА II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ОДПРОГРАММЫ «РАЗВИТИЕ МЕХАНИЗМОВ РЕГУЛИРОВАНИЯ МЕЖБЮДЖЕТНЫХ ОТНОШЕНИЙ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84"/>
        <w:gridCol w:w="1011"/>
        <w:gridCol w:w="660"/>
        <w:gridCol w:w="992"/>
        <w:gridCol w:w="1115"/>
        <w:gridCol w:w="963"/>
        <w:gridCol w:w="136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механизмов регулирования межбюджетных отношений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регулирования межбюджетных отношений.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ифференциации муниципальных образований в уровне их бюджетной обеспеченности, обеспечение сбалансированности местных бюдже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правления муниципальными финансами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9 по 2023 годы.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/годы реализации програм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5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9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4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11,7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297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1413,8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6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9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66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2.4. Перечень мероприятий подпрограмм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418"/>
        <w:gridCol w:w="1080"/>
        <w:gridCol w:w="845"/>
        <w:gridCol w:w="1263"/>
        <w:gridCol w:w="1083"/>
        <w:gridCol w:w="564"/>
        <w:gridCol w:w="3701"/>
      </w:tblGrid>
      <w:tr>
        <w:trPr/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</w:t>
              <w:br/>
              <w:t>мероприятий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юджета Тульской </w:t>
              <w:br/>
              <w:t>област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местных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-же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-жетных источ-ников</w:t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еханизма регулирования межбюджетных отношений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Обеспечение нормативного правового регулирования в сфере межбюджетных отно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14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Сокращение дифференциации муниципальных образований в уровне их бюджетной обеспеченности, обеспечение сбалансированности местных бюджетов 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Определение объема 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63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3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9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6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7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7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63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3,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09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26,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7,3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7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500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00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0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0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0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. Обеспечение реализац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3,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9,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4,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913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19,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94,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Реализация мероприятий по сопровождению программных проду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,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2,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4,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2,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11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5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6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9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0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297,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6,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52,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69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90,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90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413,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19,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94,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0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0,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0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1.3. Перечень основных мероприятий муниципальной программы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84"/>
        <w:gridCol w:w="1029"/>
        <w:gridCol w:w="861"/>
        <w:gridCol w:w="833"/>
        <w:gridCol w:w="1235"/>
        <w:gridCol w:w="685"/>
        <w:gridCol w:w="1210"/>
        <w:gridCol w:w="1069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 (мероприятия, проект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 основного мероприятия (мероприятия, проект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х бюдже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правление муниципальным долгом муниципального образования Воловский рай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11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9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7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4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5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5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6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1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8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9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9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4" w:hanging="12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71">
    <w:name w:val="Font Style171"/>
    <w:qFormat/>
    <w:rPr>
      <w:rFonts w:ascii="Times New Roman" w:hAnsi="Times New Roman" w:cs="Times New Roman"/>
      <w:sz w:val="22"/>
      <w:szCs w:val="22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9">
    <w:name w:val="Font Style1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175">
    <w:name w:val="Font Style17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6">
    <w:name w:val="Font Style176"/>
    <w:qFormat/>
    <w:rPr>
      <w:rFonts w:ascii="Arial Narrow" w:hAnsi="Arial Narrow" w:cs="Arial Narrow"/>
      <w:b/>
      <w:bCs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706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672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hanging="71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ind w:hanging="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710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1">
    <w:name w:val="Список 2"/>
    <w:basedOn w:val="Normal"/>
    <w:qFormat/>
    <w:pPr>
      <w:spacing w:before="280" w:after="280"/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7:00Z</dcterms:created>
  <dc:creator>Савченко Анна Александровна</dc:creator>
  <dc:description/>
  <cp:keywords/>
  <dc:language>en-US</dc:language>
  <cp:lastModifiedBy>Sidorova</cp:lastModifiedBy>
  <cp:lastPrinted>2020-10-29T11:03:00Z</cp:lastPrinted>
  <dcterms:modified xsi:type="dcterms:W3CDTF">2020-10-30T08:31:00Z</dcterms:modified>
  <cp:revision>17</cp:revision>
  <dc:subject/>
  <dc:title>Проект</dc:title>
</cp:coreProperties>
</file>