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от 28 октя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6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рабочий посёлок Волово Воловского района, руководствуясь статьей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с учетом приоритетов Основных направлений деятельности правительства Тульской области на период до 2024 года, утвержденных указом Губернатора Тульской области от 11 июля 2016 года № 102, </w:t>
      </w: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Воловский район от 14.07.2021 № 430 «О внесении изменений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eastAsia="SimSun;宋体"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1 № 66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9 № 17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муниципального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рабочий поселок Волово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вского района «Управл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ыми финансам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рабочий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е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9"/>
        <w:gridCol w:w="3615"/>
        <w:gridCol w:w="278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>. Основное мероприятие управление резервным фондом муниципального образования рабочий посёлок Волово Воловского района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финансовой устойчивости бюджетной системы муниципального образования рабочий посёлок Волово Воловского района ,повышение эффективности управления муниципальными финансами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 и использования резервного фонда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ровень использования резервного фонда муниципального образования согласно принятым постановлением о выделении  средств бюджета поселения из резервного фонда (%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субсидий и иных межбюджетных трансфертов ,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на плановый период (%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71 992,5                 тыс. руб., в том числе: 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 830,7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333,5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2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21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71 992,5 тыс. руб., в том числе: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 830,7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33,5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1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 Развитие механизмов регулирования межбюджетных отношений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71 092,5 тыс. руб., в том числе: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033,5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21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        71 092,5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033,5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21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Основное мероприятие управление резервным фондом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900,0 тыс. рублей, в том числе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  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  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900,0 тыс. руб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, 0 тыс. руб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,0 тыс. руб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.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заключения соглашений о передачи части полномочий по решению вопросов местного значения в объеме 10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я уровня использования резервного фонда администрации муниципального образования согласно принятым постановлениям о выделении средств бюджета поселения из резервного фонда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1. Характеристика текущего состояния, основные показатели и основные проблемы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поселения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Воловский район (далее – финансовое управление) исполняет полномочия исполнительно-распорядительного органа муниципального образования Воловский район в соответствии с законодательством Российской Федерации в сфере управления финансами муниципального образования Воловский район (далее – район), осуществляющим функции по выработке единой бюджетной и финансовой политики района и нормативно-правовому регулированию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осуществляет правовое регулирование и методическое руководство в установленной сфере деятельности, составляет проект бюджета поселения, организует и осуществляет казначейское исполнение бюджета поселения, осуществляет управление муниципальным долгом, организует бюджетный и бухгалтерский учет, составляет отчетность об исполнении бюджета поселения, осуществляет внутренний финансовый контроль исполнения бюджета поселения и контроль финансово-хозяйственной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 является одним из основных условий достижения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огнозирования доходов бюджета поселения, организация оперативного учета задолженности перед бюджето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межбюджетных отношений, введение формализованных технологий формирова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казначейской системы исполнения бюджета поселения, обеспечивающей эффективный учет и исполнение действующих обязательств, управление единым счетом бюджета поселения, формирование достоверной и прозрачной бюджетной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ов резервирования средств в целях гарантированного исполнения при наличии бюджетных рисков прежде всего социальных обязательст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водимых бюджетных реформ еще далека от завершения. Бюджетно-финансовая система в поселении развивается в условиях непрерывно меняющегося федерального и регионального законодательств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поселения на текущий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казатели, характеризующие состояние систе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я муниципальными финанс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4291"/>
        <w:gridCol w:w="969"/>
        <w:gridCol w:w="968"/>
        <w:gridCol w:w="968"/>
        <w:gridCol w:w="968"/>
        <w:gridCol w:w="983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 п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описание показателей результатов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района из бюджета  муниципального образования рабочий поселок Волово Воловского район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7,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0,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3,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нутреннего муниципального долга по состоянию на 1 января года, следующего за отчетным финансовым годом и каждым годом планового период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администрации поселения,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, формируемых в рамках муниципальных программ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представления информации о системе управления муниципальными финансами поселения на официальном сайте администрации в сети Интернет и средствах массовой информации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поселения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поселения в ходе реализации основных направлений бюджетной и налоговой политики поселения, которые разраба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должна стать основным инструментом, с помощью которого увязываются стратегическое и бюджетное планирование в поселении. Программа направлена на создание и внедрение таких механизмов управления доходами, расходами, долговыми обязательствами бюджета поселения, которые обеспечат ориентацию бюджетного планирования на достижение поставленных стратегически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 органами местного самоуправления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поселения, а также четкое закрепление ответственности за результат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Приоритеты реализуемой политики муниципальной программы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политики в сфере управления муниципальными финансами, определены основными направлениями бюджетной политики на 2021 год и на плановый период 2022 и 2023 годов Российской Федерации, основными направлениями бюджетной и налоговой полит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финансового управления, повышения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поселения в среднесрочной и долгосрочной перспективе - цели реализации Программы, являются необходимым условием для устойчивого экономического роста, роста качества жизни населения, для тесной увязки стратегических приоритетов развития поселения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ответственной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рограммы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Этапы и (или)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 в один этап с 2019-2023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4. 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83"/>
        <w:gridCol w:w="2029"/>
        <w:gridCol w:w="1410"/>
        <w:gridCol w:w="1410"/>
        <w:gridCol w:w="2270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краткое описание)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механизмов регулирования межбюджетных отно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субсидий и иных межбюджетных трансфертов, предоставляемых району из бюджета поселения до 100 процентов от объема субсидий и иных межбюджетных трансфертов, утвержденных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1276"/>
        <w:gridCol w:w="1275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уровня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в объеме 100 процентов.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новных мероприятий: «Финансовое обеспечение части полномочий по решению вопросов местного значения в соответствии с заключенными соглашениями» и «Финансовое обеспечение части полномочий по решению вопросов местного значения межмуниципального характера» предусмотрена реализация комплекса мер, обеспечивающих перечисление району финансовых средств для исполнения переданных полномочий, способствующих социально-экономическому развитию поселения и с учетом возможности эффективного их осуществления органами местного самоуправления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бюджету района в целях финансирования расходных обязательств, возникающих при выполнении полномочий органов местного самоуправления по вопросам местного значения межмуниципаль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ых межбюджетных трансфертов бюджету района в целях финансирования приоритетных, социально значимых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данных мероприятий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утверждается объем субсидий и иных межбюджетных трансфертов бюджету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зервным фондом муниципального образования предусматривает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базы по вопросу использования бюджетных ассигнований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расчет и подготовка информации для составления Постановлений о выделении средств из резервного фонда муниципального образования  с указанием размера выделяемых средств и направления их расхо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бюджетного законодательства при осуществлении расходования средств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ов об использовании бюджетных ассигнований резервного фонда муниципального образования к ежеквартальному и годовому отчетам об использовании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открытости информации о расходах резервного фонда муниципального образования ,в том числе путем размещения информации на официальном сайте муниципального образования в сети Интернет, публикаций в средствах 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мероприятия будет получение объективной и полной информации для принятия управленческих решений ,направленных на управление резервным фонд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5. Основные меры правового регулирования, направленные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36"/>
        <w:gridCol w:w="2816"/>
        <w:gridCol w:w="2279"/>
        <w:gridCol w:w="1527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я правового акт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-граф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3"/>
        <w:gridCol w:w="2642"/>
        <w:gridCol w:w="2240"/>
        <w:gridCol w:w="19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роектов постановлений муниципального образования рабочий посёлок Волово Воловского района о выделении денежных средств из резервного фонда на финансирование дополнительн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6. Перечень и краткое описание долгосрочных целевых программ, ведомственных целевых программ, входящих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7. Перечень целевых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целевых показателей (индикаторов) результатив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52"/>
        <w:gridCol w:w="372"/>
        <w:gridCol w:w="821"/>
        <w:gridCol w:w="540"/>
        <w:gridCol w:w="540"/>
        <w:gridCol w:w="540"/>
        <w:gridCol w:w="540"/>
        <w:gridCol w:w="175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 (индикаторов)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 (базовый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каждого года предусматривается отдельная графа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8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9-2023 годы составляет 71 992,5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рограммы в неполном объеме за счет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ах управления муниципаль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ПОДПРОГРАМ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дпрограммы 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6600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и устойчивости бюджетной системы муниципального образования рабочий поселок Волово Воловского района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, всего, в т.ч.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 - 2023 годах составит 71092,5 тыс. рублей, 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поселения 71 092,5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 787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 830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6033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 22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2 221,0 тыс. рублей;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ое регулирование является одной из основных функций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эффективное решение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межбюджетных отношений определено Законом Тульской области от 11.11.2005 № 639-ЗТО (ред. от 24.09.2021)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Воловский район от 27.02.2020 № 19-3 «Об утверждении положения о межбюджетных отношениях в муниципальном образовании Воловский район», решением Собрания представителей муниципального образования Воловский район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функционируют следующие инструменты по обеспечению сбалансированности бюджета - предоставление субсидий, перечисляемых в бюджет района на решение вопросов местного значения межмуниципального характера, а также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оселения муниципального образования рабочий посёлок Волово Воловского района сформирован сбалансиров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,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 политики в среднесрочном периоде, создание эффективной системы межбюджетных отно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2. Приоритеты реализуемой политики подпрограммы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долгосрочной сбалансированности и устойчивости бюджетной систем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объективных и прозрачных механизмов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граждан к основным муниципальным услугам и социальным гарант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в соответствии с заключенными соглашениями (иные межбюджетные трансфер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межмуниципального характера (субсид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- обеспечение заключения соглашений о передаче части полномочий по решению вопросов местного значения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4. 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ются следующие основны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Финансовое обеспеч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Финансовое обеспечение части полномочий по решению вопросов местного значения межмуниципального характера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5. Основные меры правового регулирования, направленные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в срок, утвержденный в план-графике, ежегодно разрабатывается проект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6. Перечень и краткое описание долгосрочных целевых программ, ведомственных целевых программ, входящих в подпрограмм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7. Перечень целевых показателей результативност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целевых показателей, характеризующих результативность выполнения задач по совершенствованию межбюджетных отношений, используются такие как: перечисление предусмотренных Программой субсидий и иных межбюджетных трансфертов, предоставляемого району из бюджета поселения в объеме, утвержденном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обеспечение заключения соглашений о передаче части полномочий по решению вопросов местного знач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8. 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71092,5 тыс. 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ов бюджетной системы Российской Федерации, кризисными явл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межбюджетные отно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Основное мероприятие управление резервным фондом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 « Основное мероприятие управление резервным фондом» 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2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и использования резервного фон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ли сроки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рабочий посёлок Волово Воловского района согласно принятым постановлениям о выделении средств бюджета поселения из резервного фонда (%)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, всего, в т.ч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-2023 годах составит 900,0 тыс. рублей, в том числе за счет: средств бюджета поселения 900,0 тыс. рублей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300,0 тыс. рубле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достижения долгосрочных целей социально-экономического развития района в условиях адаптаций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ься создание механизмов резервирования средств в целях гарантированного исполнения при наличия бюджетных рисков прежде всего социальных обязательств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в расходной части бюджета предусматривается создание резервного фонд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использования бюджетных ассигнований резервного фонда муниципального образования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2. Приоритеты реализуемой политики подпрограммы, основные цели и задач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создание условий для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у общественных организаций и объеди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встреч, выставок и семинаров на местном уровне по проблемам муниципального знач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местного значения, в том числе юбилейных мероприятий общегосударственного 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связанных с предупреждением 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аварийно - восстановительных работ и иных мероприятий ,связанных с ликвидацией последствий стихийных бедствий и других чрезвычайных ситуаций ,имевших место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у разовых премий вне системы оплаты труда гражданам, внесшим особый вклад в развитие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разовой материальной помощи граждана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иные непредвиденные расходы, связанные с решением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– сохранение уровня использования резервного фонда муниципального образования согласно принятым постановлением о выделении средств бюджета из резервного фонда муниципального образования 100 процен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3. Этапы и (или) сроки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– 2019-2023 год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ется следующее мероприят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Управление резервным фондом муниципального образования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5.Основные меры правового регулирования, направленные на достижение целей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о мере необходимости разрабатываются постановления администрации муниципального образования о выделении денежных средств из резервного фонда муниципального образования на финансирование дополнитель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6. Перечень и краткое описание долгосрочных целевых программ, ведомственных целевых программ, входящих в данную подпрограмм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Перечень целевых показателей результативност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вого показателя, характеризующего результативность выполнения задачи по повышению эффективности управления общественными финансами, используется – уровень использования резервного фонда муниципального образования  согласно принятым постановлениям о выделении средств бюджета из резервного фонда муниципального образ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900,0 тыс. руб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а района, кризисными явл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е повышения эффективности управления общественными финанс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8:00Z</dcterms:created>
  <dc:creator>Buh76</dc:creator>
  <dc:description/>
  <cp:keywords/>
  <dc:language>en-US</dc:language>
  <cp:lastModifiedBy>Мила</cp:lastModifiedBy>
  <cp:lastPrinted>2021-10-12T14:24:00Z</cp:lastPrinted>
  <dcterms:modified xsi:type="dcterms:W3CDTF">2021-10-28T12:58:00Z</dcterms:modified>
  <cp:revision>74</cp:revision>
  <dc:subject/>
  <dc:title>Проект постановления "Об утверждении муниципальной программы муниципального образования город Ефремов Ефремовского района "Управление муниципальными финансами муниципального образования город Ефремов Ефремовского района на 2014-2016 годы""</dc:title>
</cp:coreProperties>
</file>