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9 июн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419</w:t>
            </w:r>
          </w:p>
        </w:tc>
      </w:tr>
    </w:tbl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дополнения в постановление администрации муниципального образования Воловский район от 10.07.2017 № 330 «Об утверждении административного регламента оказания муниципальной услуги «Предоставление градостроительного плана земельного участка»</w:t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10.07.2017 № 330 «Об утверждении административного регламента оказания муниципальной услуги «Предоставление градостроительного плана земельного участка»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2 раздела 1 приложения к постановлению изложить в новой редакци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целях получения градостроительного плана земельного участка правообладатель земельного участка, иное лицо 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</w:t>
      </w:r>
      <w:r>
        <w:rPr>
          <w:rFonts w:cs="Arial" w:ascii="Arial" w:hAnsi="Arial"/>
          <w:sz w:val="24"/>
          <w:szCs w:val="24"/>
        </w:rPr>
        <w:t>ГАУ ТО «МФЦ».»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ункт 10 раздела 2 приложения к постановлению дополнить следующим содержанием: 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ожет быть направлено в орган местного самоуправления в форме электронного документа, подписанного электронной подписью»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3. Пункт 13 </w:t>
      </w:r>
      <w:r>
        <w:rPr>
          <w:rFonts w:cs="Arial" w:ascii="Arial" w:hAnsi="Arial"/>
          <w:sz w:val="24"/>
          <w:szCs w:val="24"/>
        </w:rPr>
        <w:t>раздела 2 приложения к постановлению дополнить следующим содержани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также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ункт 17 раздела 2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7. Администрация в течение четырнадцати рабочих дней после получения заявления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ункт 17.1. раздела 2 приложения к постановлению признать утратившим силу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1:00Z</dcterms:created>
  <dc:creator>1</dc:creator>
  <dc:description/>
  <cp:keywords/>
  <dc:language>en-US</dc:language>
  <cp:lastModifiedBy>Sidorova</cp:lastModifiedBy>
  <cp:lastPrinted>2020-06-17T15:13:00Z</cp:lastPrinted>
  <dcterms:modified xsi:type="dcterms:W3CDTF">2020-07-07T07:00:00Z</dcterms:modified>
  <cp:revision>8</cp:revision>
  <dc:subject/>
  <dc:title/>
</cp:coreProperties>
</file>