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9 июн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406</w:t>
            </w:r>
          </w:p>
        </w:tc>
      </w:tr>
    </w:tbl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ндексации заработной платы работников муниципальных учреждений Во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правительства Тульской области от 04.06.2021 № 301-р «Об индексации заработной платы работников государственных учреждений (организаций) Тульской области», на основании статьи 35 Устава муниципального образования Воловский район администрация муниципального образования ПОСТАНОВЛЯЕТ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извести с 1 октября 2021 года индексацию должностных окладов (окладов, ставок) работников муниципальных учреждений (организаций) на 3,9 процент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вышении должностных окладов (окладов, ставок) работников государственных учреждений (организаций) их размеры подлежат округлению до целого рубля в сторону увелич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управлению предусмотреть средства на индексацию заработанной платы работников муниципальных учреждений (организаций) при разработке проекта бюджета муниципального образования Воловский район на соответствующий финансовый год и плановый период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заместителя главы администрации муниципального образования Воловский район Пантюшина Н.Н.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оловский район             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8"/>
      <w:szCs w:val="28"/>
      <w:lang w:val="ru-RU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1">
    <w:name w:val="ParaAttribute1"/>
    <w:qFormat/>
    <w:pPr>
      <w:widowControl w:val="false"/>
      <w:suppressAutoHyphens w:val="true"/>
      <w:bidi w:val="0"/>
      <w:jc w:val="right"/>
    </w:pPr>
    <w:rPr>
      <w:rFonts w:ascii="Times New Roman" w:hAnsi="Times New Roman" w:eastAsia="바탕;Times New Roman" w:cs="Times New Roman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1:00Z</dcterms:created>
  <dc:creator>1</dc:creator>
  <dc:description/>
  <cp:keywords/>
  <dc:language>en-US</dc:language>
  <cp:lastModifiedBy>Мила</cp:lastModifiedBy>
  <cp:lastPrinted>2021-06-16T09:16:00Z</cp:lastPrinted>
  <dcterms:modified xsi:type="dcterms:W3CDTF">2021-07-01T08:25:00Z</dcterms:modified>
  <cp:revision>7</cp:revision>
  <dc:subject/>
  <dc:title>АДМИНИСТРАЦИЯ</dc:title>
</cp:coreProperties>
</file>