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Start w:id="1" w:name="Par27"/>
            <w:bookmarkEnd w:id="0"/>
            <w:bookmarkEnd w:id="1"/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9 марта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Воловский район от 26.12.2016 № 798 «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образования муниципального образования Воловский район на 2017-2019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 Внести в постановление администрации муниципального образования Воловский район от 26.12.2016 № 798 «Об утверждении муниципальной программы </w:t>
      </w:r>
      <w:r>
        <w:rPr>
          <w:rFonts w:cs="Arial" w:ascii="Arial" w:hAnsi="Arial"/>
        </w:rPr>
        <w:t>«Развитие образования муниципального образования Воловский район на 2017-2019 годы»</w:t>
      </w:r>
      <w:r>
        <w:rPr>
          <w:rFonts w:cs="Arial" w:ascii="Arial" w:hAnsi="Arial"/>
          <w:bCs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ризнать утратившими силу постановление администрации муниципального образования Воловский рай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от 16.02.2017 № 67 «О внесении изменений в постановление администрации муниципального образования Воловский район от 26.12.2016 № 798 «Об утверждении муниципальной программы </w:t>
      </w:r>
      <w:r>
        <w:rPr>
          <w:rFonts w:cs="Arial" w:ascii="Arial" w:hAnsi="Arial"/>
        </w:rPr>
        <w:t>«Развитие образования муниципального образования Воловский район на 2017-2019 годы»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от 14.02.2018 № 72 «О внесении изменений в постановление администрации муниципального образования Воловский район от 26.12.2016 № 798 «Об утверждении муниципальной программы </w:t>
      </w:r>
      <w:r>
        <w:rPr>
          <w:rFonts w:cs="Arial" w:ascii="Arial" w:hAnsi="Arial"/>
        </w:rPr>
        <w:t>«Развитие образования муниципального образования Воловский район на 2017-2019 годы»</w:t>
      </w:r>
      <w:r>
        <w:rPr>
          <w:rFonts w:cs="Arial" w:ascii="Arial" w:hAnsi="Arial"/>
          <w:bCs/>
        </w:rPr>
        <w:t xml:space="preserve"> за исключением пункта 2 данного постановления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Отделу по организационным вопросам (Кочетова Е.А.) </w:t>
      </w:r>
      <w:r>
        <w:rPr>
          <w:rFonts w:cs="Arial" w:ascii="Arial" w:hAnsi="Arial"/>
          <w:sz w:val="24"/>
          <w:szCs w:val="24"/>
        </w:rPr>
        <w:t>разместить данное постановление на официальном сайте муниципального образования Воловский район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 и распространяется на правоотношения, возникшие с 22 сентября 2017 года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TextBody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TextBody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              С.Ю. Пиший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оловский район от 29.03.2018 №136</w:t>
      </w:r>
    </w:p>
    <w:p>
      <w:pPr>
        <w:pStyle w:val="Normal"/>
        <w:ind w:left="450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 внесении изменений в постановление администрации муниципального образования Воловский район от 26.12.2016 № 798 «Об утверждении муниципальной программы </w:t>
      </w:r>
      <w:r>
        <w:rPr>
          <w:rFonts w:cs="Arial" w:ascii="Arial" w:hAnsi="Arial"/>
        </w:rPr>
        <w:t>«Развитие образования муниципального образования Воловский район на 2017-2019 годы»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/>
      </w:pPr>
      <w:r>
        <w:rPr>
          <w:sz w:val="24"/>
          <w:szCs w:val="24"/>
        </w:rPr>
        <w:t xml:space="preserve">Воловский район </w:t>
      </w:r>
      <w:r>
        <w:rPr>
          <w:bCs/>
          <w:sz w:val="24"/>
          <w:szCs w:val="24"/>
        </w:rPr>
        <w:t>от 26.12.2016 № 798</w:t>
      </w:r>
    </w:p>
    <w:p>
      <w:pPr>
        <w:pStyle w:val="Normal"/>
        <w:ind w:left="450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б утверждении муниципальной программы </w:t>
      </w:r>
      <w:r>
        <w:rPr>
          <w:rFonts w:cs="Arial" w:ascii="Arial" w:hAnsi="Arial"/>
        </w:rPr>
        <w:t>«Развитие образования муниципального образования Воловский район на 2017-2019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ОБРАЗОВАНИЯ МУНИЦИПАЛЬНОГО ОБРАЗОВАНИЯ ВОЛОВСКИЙ РАЙОН на 2017-2019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оловский район, комитет по жизнеобеспечению, жилищно-коммунального хозяйства, транспорта, строительства и архитектуры муниципального образования Воловский район, сектор по культуре, спорту и молодежной политике администрации муниципального образования Воловский район, муниципальные образовательные организации, подведомственные комитету образования (далее - МОО)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общего образования муниципального образования Воловский рай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дошкольного образования муниципального образования Воловский рай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 муниципального образования Воловский район»;</w:t>
            </w:r>
          </w:p>
          <w:p>
            <w:pPr>
              <w:pStyle w:val="Normal"/>
              <w:shd w:fill="FFFFFF" w:val="clear"/>
              <w:ind w:firstLine="453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4 </w:t>
            </w:r>
            <w:r>
              <w:rPr>
                <w:rFonts w:cs="Arial" w:ascii="Arial" w:hAnsi="Arial"/>
                <w:bCs/>
                <w:spacing w:val="-1"/>
              </w:rPr>
              <w:t>«Совершенствование системы организации питания</w:t>
            </w:r>
            <w:r>
              <w:rPr>
                <w:rFonts w:cs="Arial" w:ascii="Arial" w:hAnsi="Arial"/>
                <w:bCs/>
              </w:rPr>
              <w:t xml:space="preserve"> обучающихся в общеобразовательных организациях </w:t>
            </w:r>
            <w:r>
              <w:rPr>
                <w:rFonts w:cs="Arial" w:ascii="Arial" w:hAnsi="Arial"/>
                <w:bCs/>
                <w:spacing w:val="-1"/>
              </w:rPr>
              <w:t>Воловского района»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подпрограмма 5 «Организация отдыха и оздоровления детей в муниципальном образовании Воловский рай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 «Развитие образования муниципального образования Воловский район»</w:t>
            </w:r>
            <w:r>
              <w:rPr>
                <w:bCs/>
                <w:spacing w:val="-1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муниципального образования Воловский район.</w:t>
            </w:r>
          </w:p>
        </w:tc>
      </w:tr>
      <w:tr>
        <w:trPr>
          <w:trHeight w:val="1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содержания и технологий общего образования; 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; </w:t>
            </w:r>
          </w:p>
          <w:p>
            <w:pPr>
              <w:pStyle w:val="Normal"/>
              <w:suppressAutoHyphens w:val="tru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разностороннего развития детей дошкольного возраста в образовательных организациях, реализующих основную общеобразовательную программу дошкольного образования; 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уровня оплаты труда работников образовательных организаций до средней заработной платы по экономике региона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х условий обучения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дополнительных условий для духовно-нравственного воспитания и творческого развития обучающихся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дистанционного обучения в целях повышения доступности качественных образовательных услуг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обмена знаниям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, реализующих программу дошкольного образования,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6" w:leader="none"/>
                <w:tab w:val="left" w:pos="-31" w:leader="none"/>
              </w:tabs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"/>
              <w:tabs>
                <w:tab w:val="clear" w:pos="708"/>
                <w:tab w:val="left" w:pos="-31" w:leader="none"/>
              </w:tabs>
              <w:ind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, прошедших повышение квалификации;</w:t>
            </w:r>
          </w:p>
          <w:p>
            <w:pPr>
              <w:pStyle w:val="Style61"/>
              <w:tabs>
                <w:tab w:val="clear" w:pos="708"/>
                <w:tab w:val="left" w:pos="-31" w:leader="none"/>
              </w:tabs>
              <w:ind w:firstLine="397"/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Style61"/>
              <w:tabs>
                <w:tab w:val="clear" w:pos="708"/>
                <w:tab w:val="left" w:pos="-31" w:leader="none"/>
              </w:tabs>
              <w:ind w:firstLine="397"/>
              <w:rPr/>
            </w:pPr>
            <w:r>
              <w:rPr/>
              <w:t>доля МОО дополнительного образования детей, материально-техническая база которых обновлена, в общем количестве таких организаций;</w:t>
            </w:r>
          </w:p>
          <w:p>
            <w:pPr>
              <w:pStyle w:val="Style34"/>
              <w:tabs>
                <w:tab w:val="clear" w:pos="708"/>
                <w:tab w:val="left" w:pos="-31" w:leader="none"/>
              </w:tabs>
              <w:ind w:firstLine="397"/>
              <w:jc w:val="both"/>
              <w:rPr/>
            </w:pPr>
            <w:r>
              <w:rPr/>
              <w:t>количество участников массовых мероприятий в сфере духовно-нравственного воспитания детей и молодеж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Интернет, в общем числе таких документов</w:t>
            </w:r>
            <w:r>
              <w:rPr>
                <w:rFonts w:cs="Arial" w:ascii="Arial" w:hAnsi="Arial"/>
                <w:spacing w:val="-1"/>
              </w:rPr>
              <w:t xml:space="preserve">, разработанных в рамках </w:t>
            </w:r>
            <w:r>
              <w:rPr>
                <w:rFonts w:cs="Arial" w:ascii="Arial" w:hAnsi="Arial"/>
              </w:rPr>
              <w:t>Програм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количество мероприятий</w:t>
            </w:r>
            <w:r>
              <w:rPr>
                <w:rFonts w:cs="Arial" w:ascii="Arial" w:hAnsi="Arial"/>
                <w:bCs/>
              </w:rPr>
              <w:t xml:space="preserve"> для обучающихся и работников сферы образования</w:t>
            </w:r>
            <w:r>
              <w:rPr>
                <w:rFonts w:cs="Arial" w:ascii="Arial" w:hAnsi="Arial"/>
              </w:rPr>
              <w:t>, организованных комитетом образования администрации муниципального образования Воловский район и подведомственными учреждения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реждений, перешедших на электронный документооборо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реждений, использующих при реализации образовательных программ дистанционные технологии, электронное обуч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с 2017 по 2019 год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: 583918.9 тыс. рублей, 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 год – 199445.7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198215.1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 186258.1тыс. рубле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Тульской области – 397757.5 тыс. рублей, 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 год – 137782.4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133387.9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 126587.2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муниципального образования – 186161.4 тыс. рублей, 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 год – 61663.3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64827.2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 59670.9 тыс. рублей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Развитие общего образования муниципального образования Волов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– 379937,8 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Тульской области – 316164,2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 год – 111325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104022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 100815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– 63773,6</w:t>
            </w:r>
            <w:r>
              <w:rPr>
                <w:rFonts w:cs="Arial" w:ascii="Arial" w:hAnsi="Arial"/>
                <w:bCs/>
              </w:rPr>
              <w:t xml:space="preserve">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ind w:firstLine="397"/>
              <w:rPr/>
            </w:pPr>
            <w:r>
              <w:rPr>
                <w:rFonts w:cs="Arial" w:ascii="Arial" w:hAnsi="Arial"/>
                <w:bCs/>
              </w:rPr>
              <w:t>2017 год – 22860,4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rFonts w:cs="Arial" w:ascii="Arial" w:hAnsi="Arial"/>
                <w:bCs/>
              </w:rPr>
              <w:t>2018 год – 21239</w:t>
            </w:r>
            <w:r>
              <w:rPr>
                <w:rFonts w:cs="Arial" w:ascii="Arial" w:hAnsi="Arial"/>
              </w:rPr>
              <w:t>,6</w:t>
            </w:r>
            <w:r>
              <w:rPr>
                <w:rFonts w:cs="Arial" w:ascii="Arial" w:hAnsi="Arial"/>
                <w:bCs/>
              </w:rPr>
              <w:t xml:space="preserve">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rFonts w:cs="Arial" w:ascii="Arial" w:hAnsi="Arial"/>
                <w:bCs/>
              </w:rPr>
              <w:t>2019 год – 19673</w:t>
            </w:r>
            <w:r>
              <w:rPr>
                <w:rFonts w:cs="Arial" w:ascii="Arial" w:hAnsi="Arial"/>
              </w:rPr>
              <w:t>,6</w:t>
            </w:r>
            <w:r>
              <w:rPr>
                <w:rFonts w:cs="Arial" w:ascii="Arial" w:hAnsi="Arial"/>
                <w:bCs/>
              </w:rPr>
              <w:t xml:space="preserve"> тыс. рубле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дошкольного образования муниципального образования Волов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– 95754.6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64344,4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 год – 21098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23005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 20241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муниципального образования – 31410,2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 год -  10108.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11275.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 10026.1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 муниципального образования Воловский район»:</w:t>
            </w:r>
          </w:p>
          <w:p>
            <w:pPr>
              <w:pStyle w:val="Style34"/>
              <w:ind w:firstLine="397"/>
              <w:jc w:val="both"/>
              <w:rPr/>
            </w:pPr>
            <w:r>
              <w:rPr/>
              <w:t xml:space="preserve">общий объем финансирования подпрограммы – 42283,7 тыс. рублей, </w:t>
            </w:r>
          </w:p>
          <w:p>
            <w:pPr>
              <w:pStyle w:val="Style34"/>
              <w:ind w:firstLine="397"/>
              <w:jc w:val="both"/>
              <w:rPr/>
            </w:pPr>
            <w:r>
              <w:rPr/>
              <w:t>в том числе:</w:t>
            </w:r>
          </w:p>
          <w:p>
            <w:pPr>
              <w:pStyle w:val="Style34"/>
              <w:ind w:firstLine="397"/>
              <w:jc w:val="both"/>
              <w:rPr/>
            </w:pPr>
            <w:r>
              <w:rPr/>
              <w:t>средства бюджета Тульской области – 7646,4 тыс. рублей,</w:t>
            </w:r>
          </w:p>
          <w:p>
            <w:pPr>
              <w:pStyle w:val="Normal"/>
              <w:ind w:firstLine="3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589,0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2961,7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095,7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– 34637,3 тыс. рублей,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9452,7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2820,4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2364,2 тыс. рублей;</w:t>
            </w:r>
          </w:p>
          <w:p>
            <w:pPr>
              <w:pStyle w:val="ConsPlusNonformat"/>
              <w:ind w:firstLine="4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 «Совершенствование системы организации питания обучающихся в общеобразовательных организациях Воловского района»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27081.9 тыс. рублей,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7221,5 тыс. рублей,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год – 2429,5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2357,0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 2435,0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 – 19860.4 тыс. рублей,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5270,2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7131.1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459.1 тыс. рублей;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 «Организация отдыха и оздоровления детей в муниципальном образовании Воловский район»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2729,7 тыс. рублей,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2381,0 тыс. рублей,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339,9 тыс. рубле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41,1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(софинансирование 11,4 %)  – 348.7 тыс. рублей,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72,4 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76,3  тыс. рубле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 «Развитие образования муниципального образования Воловский район»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36131,2 тысяч рублей,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   – 36131,2 тыс. рублей,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3799,1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2184,2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10147,9 тыс. рублей;</w:t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реднемесячной заработной платы педагогических работников муниципальных образовательных организаций, реализующих программы дошкольного образования, до средней заработной платы в общем образовании региона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;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75%;</w:t>
            </w:r>
          </w:p>
          <w:p>
            <w:pPr>
              <w:pStyle w:val="ConsPlusNormal"/>
              <w:ind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не менее 35% педагогических работников муниципального образования Воловский район ежегодно;</w:t>
            </w:r>
          </w:p>
          <w:p>
            <w:pPr>
              <w:pStyle w:val="Style34"/>
              <w:ind w:firstLine="397"/>
              <w:jc w:val="both"/>
              <w:rPr/>
            </w:pPr>
            <w:r>
              <w:rPr/>
              <w:t>увеличение доли детей в возрасте 5-18 лет, охваченных образовательными программами дополнительного образования, с 62% до 75%;</w:t>
            </w:r>
          </w:p>
          <w:p>
            <w:pPr>
              <w:pStyle w:val="Style34"/>
              <w:ind w:firstLine="397"/>
              <w:jc w:val="both"/>
              <w:rPr/>
            </w:pPr>
            <w:r>
              <w:rPr/>
              <w:t>увеличение доли МОО дополнительного образования детей, материально-техническая база которых обновлена, с 55% до 95%;</w:t>
            </w:r>
          </w:p>
          <w:p>
            <w:pPr>
              <w:pStyle w:val="Normal"/>
              <w:widowControl w:val="false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 исполнения мероприятий Программы и информирование общественности о ходе ее реализации;</w:t>
            </w:r>
          </w:p>
          <w:p>
            <w:pPr>
              <w:pStyle w:val="Normal"/>
              <w:widowControl w:val="false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еализации обучающимися права на получение психолого-педагогической и медико-социальной помощи, а также на участие в мероприятиях по поддержке талантливой молодежи;</w:t>
            </w:r>
          </w:p>
          <w:p>
            <w:pPr>
              <w:pStyle w:val="Normal"/>
              <w:widowControl w:val="false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муниципальных организаций, подведомственных комитету образования администрации муниципального образования Воловский район, в соответствии с нормативными требованиями;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словия для проведения итоговой аттестации обучающихся общего образования;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овременного информационного пространства с учетом потребностей граждан в получении качественных и достоверных сведений.</w:t>
            </w:r>
          </w:p>
        </w:tc>
      </w:tr>
    </w:tbl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Характеристика текущего состояния, основные показатели, основные проблемы сферы образования муниципального образования Воловский район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Воловский район по состоянию на август 2017 года насчитывается 11 образовательных организаций различных тип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 уровню реализуемых образовательных программ муниципальные образовательные организации распределяются следующим образом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1 – центр образова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 – общеобразовательные школ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 – общеобразовательные школы с дошкольными группам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 - организации дополнительного образования дет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число обучающихся на всех уровнях образования по состоянию на август 2017 года насчитывает 1121 человек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бщеобразовательные организации (913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рганизации, реализующие программы дошкольного образования (209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рганизации дополнительного образования детей (670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В 2016-2017 годах были предприняты меры по развитию всех составляющих системы образов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результате реализации мероприятий муниципальной целевой программы «Развитие образования муниципального образования Воловский район на 2014-2016 годы» ликвидирована очередность в образовательные организации, реализующие программы дошкольного образования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kern w:val="2"/>
        </w:rPr>
        <w:t xml:space="preserve">Имеющая сеть общеобразовательных </w:t>
      </w:r>
      <w:r>
        <w:rPr>
          <w:rFonts w:cs="Arial" w:ascii="Arial" w:hAnsi="Arial"/>
          <w:color w:val="000000"/>
        </w:rPr>
        <w:t>организаций</w:t>
      </w:r>
      <w:r>
        <w:rPr>
          <w:rFonts w:cs="Arial" w:ascii="Arial" w:hAnsi="Arial"/>
          <w:color w:val="000000"/>
          <w:kern w:val="2"/>
        </w:rPr>
        <w:t xml:space="preserve"> позволяет гарантированно получить общее образование различным гражданам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 образовательные организации дополнительного образования детей предоставляют детям Воловского района возможности для творческого развития, профессионального самоопределения, рационального развивающего досуга. Объединения дополнительного образования работают в 5 общеобразовательных организация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робная характеристика дошкольного, общего и дополнительного  образования и перспектив их развития приведена ниже в соответствующих подпрограммах Программы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у образования муниципального образования Воловский район помимо перечисленных типов образовательных организаций входит также муниципальное казенное учреждение «Воловский центр обеспечения деятельности системы образовани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(Объем бюджетных ассигнований на образование в расходной части консолидированного бюджета муниципального образования Воловский район ежегодно увеличивается: в 2014 году – 28,9%, в 2015 году – 28,4%, в 2016 году  – 28,9%, что позволяет решать задачи, стоящие перед отраслью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ъем финансового обеспечения расходов на образование вырос в 2016 году на 26% по сравнению с предыдущим годом. В течение 2014-2016 годов в Воловский район на решение проблем образовательной отрасли поступили средства федерального бюджета в размере 12 184,5 тыс. рублей, причем 12 064,5 тыс. из них – в рамках проекта модернизации региональных систем общего образования.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рограммным инструментом для достижения целей и задач в сфере образования, определенных документами федерального,  регионального и муниципального уровня, в 2014, 2015 и 2016 годах явилась муниципальная программа «Развитие образования муниципального образования Воловский район на 2014-2016 годы», утвержденная постановлением администрации муниципального образования Воловский район от 22.01.2014 № 32 на основании соглашений о взаимодействии департамента образования Тульской области и администрации муниципального образования Воловский район № 6 от 30.12.2015, № 58 от 30.12.2015, № 84 от 30.12.2015, № 11-СО от 29.03.2016, № 3-СД от 30.08.201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казанной программой было обеспечено предоставление населению полного перечня услуг в сфере образования, отнесенных к полномочиям муниципального образования Воловский райо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тетом образования администрации муниципального образования Воловский район велась работа по всем проблемным направления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2014 по 2016  годы решалась проблема организации подвоза детей в общеобразовательные организации. Существенно повысился уровень оплаты труда работников образовательных организаций. В 2016 году были приобретены учебники для всех учащихся общеобразовательных организац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в рамках реализации муниципальной программы «Развитие образования муниципального образования Воловский район» было уделено совершенствованию материальной базы образовательных организаций для введения ФГОС второго поколения. На это были направлены значительно большие по сравнению с предыдущими годами средства, результаты подробно описаны ниже в соответствующих подпрограмм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ительные усилия были предприняты по созданию дополнительных мест в ДОО, на сегодняшний день проблема очередности в муниципальном образовании решена полностью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наиболее актуальными проблемами сферы образования Тульской области являются следующие: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необходимость дальнейшей модерниз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создания дополнительных условий для воспитания и социализации молодежи, в том числе лиц с ограниченными возможностями здоровь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феры образования в 2017-2019 годах, в том числе и решение указанных выше проблем, будет обеспечиваться реализацией настоящей муниципальной программы, а также Планом мероприятий («дорожной картой») «Изменения в отраслях социальной сферы, направленные на повышение эффективности образования в муниципальном образовании Воловский район», утвержденным постановлением администрации муниципального образования Воловский район от 01.07.2013 № 471 и рассчитанным на период до 2018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ы Программы будут направлены на обеспечение функционирования и развитие образовательных организаций муниципального образования Воловский райо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Цели и задачи муниципальной программы, прогноз развития сферы образования муниципального образования Воловский район, прогноз конечных результатов муниципальной программы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ограммы – повышение качества и доступности образования, соответствующего требованиям инновационного развития экономики, современным потребностям граждан Тульской области</w:t>
      </w:r>
      <w:r>
        <w:rPr>
          <w:rFonts w:cs="Arial" w:ascii="Arial" w:hAnsi="Arial"/>
          <w:iCs/>
        </w:rPr>
        <w:t>.</w:t>
      </w:r>
    </w:p>
    <w:p>
      <w:pPr>
        <w:pStyle w:val="Style28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и Программы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содержания и технологий общего образования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дение уровня оплаты труда работников образовательных организаций до соответствующих показателей, утвержденных Указом Президента Российской Федерации от 07.05.2012 № 597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ачественных условий обучения и совершенствование механизмов обмена знания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дополнительных условий для духовно-нравственного воспитания и творческого развития обучающих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Программы предполагается: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среднемесячной заработной платы педагогических работников муниципальных ДОО до средней заработной платы в общем образовании регион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лиц, сдавших единый государственный экзамен, от числа выпускников, участвовавших в едином государственном экзамене, до 100 %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75%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не менее 35% педагогических работников Воловского района ежегодно;</w:t>
      </w:r>
    </w:p>
    <w:p>
      <w:pPr>
        <w:pStyle w:val="Style34"/>
        <w:ind w:firstLine="567"/>
        <w:jc w:val="both"/>
        <w:rPr/>
      </w:pPr>
      <w:r>
        <w:rPr/>
        <w:t>увеличение доли детей в возрасте 5-18 лет, охваченных образовательными программами дополнительного образования, с 62% до 75%;</w:t>
      </w:r>
    </w:p>
    <w:p>
      <w:pPr>
        <w:pStyle w:val="Style34"/>
        <w:ind w:firstLine="567"/>
        <w:jc w:val="both"/>
        <w:rPr/>
      </w:pPr>
      <w:r>
        <w:rPr/>
        <w:t>увеличение доли МОО дополнительного образования детей, материально-техническая база которых обновлена,  до 95%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воевременного исполнения мероприятий Программы и информирование общественности о ходе ее реализации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еализации  обучающимися права на получение психолого-педагогической и медико-социальной помощи, а также на участие в мероприятиях по поддержке талантливой молодежи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функционирования муниципальных организаций, подведомственных комитету образования администрации муниципального образования Воловский район, в соответствии с нормативными требованиями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словий для проведения итоговой аттестации обучающихся обще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дистанционного обучения в целях повышения доступности качественных образовательных услуг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Этапы и сроки реализации государственной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будет реализована  с 2017 по 2019 год;</w:t>
      </w:r>
    </w:p>
    <w:p>
      <w:pPr>
        <w:pStyle w:val="Normal"/>
        <w:shd w:fill="FFFFFF" w:val="clear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раструктура школьного образования выйдет на базовый уровень условий образовательного процесса, отвечающих современным требованиям.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дут внедрены ФГОС  основного и среднего общего образования. 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риентирована на полноценное использование созданных условий для обеспечения нового качества образования. Повышение качества общего образования, увеличение охвата детей услугами дополнительного образования, будут способствовать социально-политической стабильности в Туль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Перечень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мероприятия, не включенные в подпрограммы Программы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еятельности (оказание услуг) прочих подведомственных организаций в сфере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 Комитета образования администрации МО Воловский райо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функций Комитета образования администрации МО Воловский район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 в области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педагогическим и иным работникам муниципальных образовательных организаций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Основные меры правового регулирования в сфере образования, направленные на достижение целей муниципальной программы</w:t>
      </w:r>
    </w:p>
    <w:p>
      <w:pPr>
        <w:pStyle w:val="Style28"/>
        <w:spacing w:lineRule="auto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 Программы осуществляется в соответствии с федеральным законодательством и законодательством Тульской области.</w:t>
      </w:r>
    </w:p>
    <w:p>
      <w:pPr>
        <w:pStyle w:val="Style28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Программы будет обеспечено за счет применения следующих мер правового регулирования:</w:t>
      </w:r>
    </w:p>
    <w:p>
      <w:pPr>
        <w:pStyle w:val="Style28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ировка размера средств, выделяемых подведомственным организациям на реализацию переданных государственных полномочий;</w:t>
      </w:r>
    </w:p>
    <w:p>
      <w:pPr>
        <w:pStyle w:val="Style28"/>
        <w:spacing w:lineRule="auto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бюджетных смет подведомственных организаций в части объема муниципальных услуг и их финансового обеспечения;</w:t>
      </w:r>
    </w:p>
    <w:p>
      <w:pPr>
        <w:pStyle w:val="Style2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омитетом образования администрации муниципального образования Воловский район проектов нормативных правовых актов, необходимых для реализации мероприятий программы:</w:t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353"/>
        <w:gridCol w:w="1298"/>
        <w:gridCol w:w="205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 мероприят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меропри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состава мероприятий Программы и объема финансирования на очередной финансовый год и на плановый перио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постановления администрации муниципального образования Воловский район о внесении изменений в Программ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1 октябр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ежегодной индексации денежных выплат, установленных законодательством Тульской обла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постановлений администрации муниципального образования Воловский район  об индексации размеров средств, предусмотренных Законом Тульской области «Об образовании», на оказание мер социальной поддержки обучающимся и работникам сферы обра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1 декабр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правовых оснований для получения средств из бюджета Тульской обла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ие соглашений министерства образования Тульской области с администрацией муниципального образования Воловский район о выделении субсидий на реализацию мероприятий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1 февра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образования Тульской области, Комитет образования администрации муниципального образования Воловский район</w:t>
            </w:r>
          </w:p>
        </w:tc>
      </w:tr>
    </w:tbl>
    <w:p>
      <w:pPr>
        <w:pStyle w:val="ListParagraph"/>
        <w:spacing w:lineRule="auto" w:line="240" w:before="0" w:after="0"/>
        <w:ind w:left="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Перечень подпрограмм, муниципальных программ муниципального образования Воловский район, включенных в муниципальную программу</w:t>
      </w:r>
    </w:p>
    <w:p>
      <w:pPr>
        <w:pStyle w:val="Style28"/>
        <w:spacing w:lineRule="auto" w:line="24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у включены 5 подпрограмм, нацеленных на развитие различных уровней образов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1 «Развитие общего образования муниципального образования Воловский район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2 «Развитие дошкольного образования муниципального образования Воловский район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3 «Развитие дополнительного образования муниципального образования Воловский район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4 «Совершенствование системы организации питания обучающихся в общеобразовательных организациях Воловского района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5 «Организация отдыха и оздоровления детей в муниципальном образовании Воловский район».</w:t>
      </w:r>
      <w:r>
        <w:br w:type="page"/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ПОДПРОГРАММА 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«РАЗВИТИЕ ОБЩЕГО ОБРАЗОВАНИЯ </w:t>
      </w:r>
      <w:r>
        <w:rPr>
          <w:rFonts w:cs="Arial" w:ascii="Arial" w:hAnsi="Arial"/>
          <w:b/>
          <w:caps/>
          <w:sz w:val="32"/>
          <w:szCs w:val="32"/>
          <w:lang w:val="en-US"/>
        </w:rPr>
        <w:t>муниципального образования Воловский район</w:t>
      </w:r>
      <w:r>
        <w:rPr>
          <w:rFonts w:cs="Arial" w:ascii="Arial" w:hAnsi="Arial"/>
          <w:b/>
          <w:sz w:val="32"/>
          <w:szCs w:val="32"/>
          <w:lang w:val="en-US"/>
        </w:rPr>
        <w:t>»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ПАСПОРТ 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подпрограммы 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69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щего образования муниципального образования Воловский район» (далее – подпрограмма)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заказчи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9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образовательные организации (по согласованию)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–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содержания и технологий общего образования; 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 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платы труда работников образовательных организаци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х условий обучения и совершенствование механизмов обмена знаниями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дистанционного обучения в целях повышения доступности качественных образовательных услуг.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suppressAutoHyphens w:val="tru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учреждений, использующих при реализации образовательных программ дистанционные технологии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с 2017 по 2019 годы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мероприятий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организаций общего образования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реконструкция образовательных организаций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образовательных организаций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ассигнований на предоставление мер социальной поддержки педагогическим и иным работникам МОО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ассигнований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ОО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ассигнований на дополнительное финансирование питания отдельных категорий учащихся муниципальных общеобразовательных организаций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.</w:t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– 379937,8 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Тульской области – 316164,2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 год – 111325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104022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 100815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– 63773,6</w:t>
            </w:r>
            <w:r>
              <w:rPr>
                <w:rFonts w:cs="Arial" w:ascii="Arial" w:hAnsi="Arial"/>
                <w:bCs/>
              </w:rPr>
              <w:t xml:space="preserve">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ind w:firstLine="397"/>
              <w:rPr/>
            </w:pPr>
            <w:r>
              <w:rPr>
                <w:rFonts w:cs="Arial" w:ascii="Arial" w:hAnsi="Arial"/>
                <w:bCs/>
              </w:rPr>
              <w:t>2017 год – 22860,4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rFonts w:cs="Arial" w:ascii="Arial" w:hAnsi="Arial"/>
                <w:bCs/>
              </w:rPr>
              <w:t>2018 год – 21239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9 год – 19673,6 тыс. рублей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75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учреждений, перешедших на электронный документооборот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учреждений, использующих при реализации образовательных программ дистанционные технологии, электронное обучение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. Содержание проблемы и обоснование ее решения программно-целевым методо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м условием формирования современной экономики является модернизация системы образования, являющейся основой экономического роста и социального развития общества, фактором благополучия граждан и безопасности стр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качественного образования продолжает оставаться одной из наиболее важных жизненных ценностей, одним из решающих факторов социальной стаби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бразования Воловского района, представленная различными ступенями образования, включает в себя 11 образовательных организаций, в том числе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1 – центр образова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 – общеобразовательные школ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 – общеобразовательные школы с дошкольными группам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 - организации дополнительного образования д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последних 3 лет развитие образования в районе обеспечивалось за счет реализации мероприятий в рамках приоритетного национального проекта «Образование», национальной образовательной инициативы «Наша новая школа», государственной программы Тульской области «Развитие общего образования Тульской области», а также долгосрочных целевых программ муниципального образования Воловский район, направленных на создание условий для повышения доступности качествен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я реализации программных и проектных мероприятий в образовании Тульской области продолжены системные изменения, направленные на обеспечение его соответствия требованиям инновационной экономи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ено изменение структуры сети образовательны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ся развитие инфраструктуры путем оснащения образовательного процесса современным учебным оборудованием, совершенствования медицинского обеспечения обучающихся, модернизации условий для питания обучающихся, укрепления материальной базы для занятий физической 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ся образовательная среда, обеспечивающая доступность качественного образования и успешную социализацию для лиц с ограниченными возможностями здоровь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ется  муниципальная система поддержки талантливой молодеж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о обновление механизмов финансирования образовательных организаций за счет введения нормативного подушевого финансирования и новой системы оплаты труда работников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уется комплекс мер социальной поддержки педагог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4 единицы обновлен парк школьных автобу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иды благоустройства имеют 100% дневных общеобразовательны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, 100% зданий образовательных организаций муниципального образования Воловский район, реализующих программы общего образования, имеют срок эксплуатации более 30 лет и нуждаются в проведении текущих и капитальных ремо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 проведение работ по ремонту и замене ветхих участков электросетей, огнезащитной обработке сгораемых конструкций чердачных помещ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чителей на протяжении последних лет пока сохраняется неименным, но происходит «старение» педагогических кад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хранения в образовательных организациях лучших педагогов, а также для пополнения школ новым поколением учителей необходимо продолжать работу по развитию системы моральных и материальных стимулов для работников образования, в том числе совершенствование и развитие мер социальной поддержки молодых уч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 большего внимания работа по развитию муниципальной системы поддержки талантливых учащихся образовательны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нсивное развитие современного информационного пространства ставит перед системой образования задачи по защите подрастающего поколения от информации, наносящей вред психическому и физическому здоровью человека. Формирование информационного пространст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и развитие системы общего образования должно осуществляться с помощью комплекса взаимосвязанных по ресурсам и срокам исполнения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 при решении масштабных и разнородных задач, объединенных единой целевой установкой, использовать программно-целевой мет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актуальными проблемами общего образования муниципального образования Воловский район являютс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бщего образ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еобходимость дальнейшей модернизации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 и проведения работы по внедрению федеральных государственных образовательных стандартов нового поко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создания дополнительных условий для воспитания и социализации обучающихся, в том числе лиц с ограниченными возможностями здоровь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безопасной информационной среды на основе популяризации информационных ресурсов, способствующих распространению традиционных российских духовно-нравственных ценност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Цели и задач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и подпрограммы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.</w:t>
      </w:r>
    </w:p>
    <w:p>
      <w:pPr>
        <w:pStyle w:val="Style28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и подпрограммы: </w:t>
      </w:r>
    </w:p>
    <w:p>
      <w:pPr>
        <w:pStyle w:val="Style28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одержания и технологий обще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, в том числе лиц с ограниченными возможностями здоровь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оплаты труда работников образовательны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ачественных условий обуч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Перечень мероприятий по реализации под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134"/>
        <w:gridCol w:w="1976"/>
        <w:gridCol w:w="9"/>
        <w:gridCol w:w="1276"/>
        <w:gridCol w:w="128"/>
        <w:gridCol w:w="1856"/>
        <w:gridCol w:w="128"/>
        <w:gridCol w:w="1573"/>
        <w:gridCol w:w="120"/>
        <w:gridCol w:w="873"/>
        <w:gridCol w:w="127"/>
        <w:gridCol w:w="2566"/>
        <w:gridCol w:w="128"/>
      </w:tblGrid>
      <w:tr>
        <w:trPr>
          <w:trHeight w:val="286" w:hRule="atLeas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 (млн. руб.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олнение мероприятий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6" w:hRule="exac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за счет средств: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exac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 Туль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 МО Воловский район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pacing w:val="-8"/>
              </w:rPr>
              <w:t>внебюд-ж</w:t>
            </w:r>
            <w:r>
              <w:rPr>
                <w:rFonts w:cs="Arial" w:ascii="Arial" w:hAnsi="Arial"/>
                <w:b/>
              </w:rPr>
              <w:t>етных источни-ков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беспечение деятельности (оказание услуг) подведомственных организаций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43,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22301,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21069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9673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43,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22301,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21069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9673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55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Приобретение автотранспортных средств для перевозки обучающихся, а также дополнительного оборудования для автотранспортных средств, для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767,0</w:t>
              <w:br/>
              <w:t xml:space="preserve">2018 - </w:t>
              <w:br/>
              <w:t xml:space="preserve">2019 -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461,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8 - </w:t>
              <w:br/>
              <w:t xml:space="preserve">2019 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– 305,1</w:t>
              <w:br/>
              <w:t xml:space="preserve">2018 - </w:t>
              <w:br/>
              <w:t xml:space="preserve">2019 -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28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3. Ремонт МОО, реализующих программы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,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216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–</w:t>
              <w:br/>
              <w:t xml:space="preserve">2019 –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7 – 1914,1</w:t>
              <w:br/>
              <w:t xml:space="preserve">2018 - </w:t>
              <w:br/>
              <w:t xml:space="preserve">2019 -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7 – 254,2</w:t>
              <w:br/>
              <w:t xml:space="preserve">2018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2019 –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Предоставление мер социальной поддержки педагогическим и иным работникам М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5635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585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889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5635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585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889,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65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Arial" w:ascii="Arial" w:hAnsi="Arial"/>
              </w:rPr>
              <w:t>5. Финансирование обеспечения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организациях (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0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2313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9686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94926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0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2313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9686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94926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65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6. Улучшение технического состояния системы ото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7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– </w:t>
              <w:br/>
              <w:t>2018 – 1470,6</w:t>
              <w:br/>
              <w:t xml:space="preserve">2019 -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</w:t>
              <w:br/>
              <w:t xml:space="preserve">2018 -1300,0 </w:t>
              <w:br/>
              <w:t>2019 -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– </w:t>
              <w:br/>
              <w:t>2018 – 170,6</w:t>
              <w:br/>
              <w:t>2019 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Реализация мероприятий по созданию условий по доступности общеобразовательных организаций для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937,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34186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25262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20489,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164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11325,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04022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00815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73,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22860,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21239,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9673,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5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2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3115"/>
        <w:gridCol w:w="2409"/>
        <w:gridCol w:w="850"/>
        <w:gridCol w:w="709"/>
        <w:gridCol w:w="714"/>
        <w:gridCol w:w="1845"/>
      </w:tblGrid>
      <w:tr>
        <w:trPr>
          <w:trHeight w:val="162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и задачи подпрограмм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конечных и непосредственных показа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Фактическое значение показателя на момент разработки подпрограммы (базисное значение – 2015 год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годам реализации под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9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содержания и технологий обще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платы труда работников образовательных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общего образования к средней  заработной плате в экономике региона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х условий обуч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ПОКАЗАТЕЛ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оля лиц, сдавших единый государственный экзамен, от числа выпускников, участвовавших в едином государственном экзамене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Санкина Наталья Васильевна – специалист муниципального казенного учреждения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формируется на основании данных комитета образования администрации муниципального образования Воловский район о количестве лиц, сдавших единый государственный экзамен, от числа выпускников, участвовавших в едином государственном экзамене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роводит Комитет образования администрации муниципального образования Воловский район по итогам г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74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 к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формируется на основании данных комитета образования администрации МО Воловский район о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роводится комитетом образования администрации МО Воловский район по итогам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ПОКАЗАТЕЛ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Тришина Наталья Владимировна - председатель к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3-35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 заработной плате в экономике региона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посредственного 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формируется на основании данных комитета образования администрации МО Воловский район об отношении среднемесячной заработной платы педагогических работников  муниципальных образовательных организаций общего образования к средней  заработной плате в экономике регион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роводится комитетом образования  администрации МО Воловский район по итогам г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ПОКАЗАТЕЛЯ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60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Тришина Наталья Владимировна - председатель к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3-35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формируется на основании данных комитета образования администрации МО Воловский район о количестве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роводится комитетом образования администрации МО Воловский район по итогам г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ПОКАЗАТЕЛЯ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оля образовательных учреждений, использующих при реализации образовательных программ дистанционные технологии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Тришина Наталья Владимировна - председатель к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3-35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учреждений, использующих при реализации образовательных программ дистанционные технологии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формируется на основании данных комитета образования администрации МО Воловский район о количестве образовательных учреждений, использующих при реализации образовательных программ дистанционные технологии, в общей численности учреждений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роводится комитетом образования администрации МО Воловский район по итогам год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финансируется за счет средств бюджета Тульской области и бюджета муниципального образования Воловский район. Общая потребность в ресурсах:</w:t>
      </w:r>
    </w:p>
    <w:p>
      <w:pPr>
        <w:pStyle w:val="Normal"/>
        <w:suppressAutoHyphens w:val="true"/>
        <w:autoSpaceDE w:val="false"/>
        <w:ind w:firstLine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032"/>
        <w:gridCol w:w="2511"/>
        <w:gridCol w:w="2123"/>
        <w:gridCol w:w="2026"/>
        <w:gridCol w:w="2221"/>
      </w:tblGrid>
      <w:tr>
        <w:trPr>
          <w:trHeight w:val="98" w:hRule="atLeast"/>
          <w:cantSplit w:val="true"/>
        </w:trPr>
        <w:tc>
          <w:tcPr>
            <w:tcW w:w="3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есурсов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8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6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</w:tr>
      <w:tr>
        <w:trPr>
          <w:trHeight w:val="322" w:hRule="atLeast"/>
          <w:cantSplit w:val="true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ресурсы,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937,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86,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62,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89,1</w:t>
            </w:r>
          </w:p>
        </w:tc>
      </w:tr>
      <w:tr>
        <w:trPr>
          <w:trHeight w:val="322" w:hRule="atLeast"/>
          <w:cantSplit w:val="true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област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6164,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325,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022,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815,5</w:t>
            </w:r>
          </w:p>
        </w:tc>
      </w:tr>
      <w:tr>
        <w:trPr>
          <w:trHeight w:val="322" w:hRule="atLeast"/>
          <w:cantSplit w:val="true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73,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0,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9,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3,6</w:t>
            </w:r>
          </w:p>
        </w:tc>
      </w:tr>
      <w:tr>
        <w:trPr>
          <w:trHeight w:val="322" w:hRule="atLeast"/>
          <w:cantSplit w:val="true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-технические ресурсы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вые ресурсы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иды ресурсов (информационные, природные и другие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могут подвергаться корректировке исходя из возможностей бюджета Тульской области, бюджета муниципального образования Воловский район,  результатов выполнения программных мероприятий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Социально-экономическая эффективность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рганами местного самоуправления, организациями образования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регионе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увеличение доли лиц, сдавших единый государственный экзамен, от числа выпускников, участвовавших в едином государственном экзамене, до 100%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дельного 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до 100%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среднемесячной заработной платы педагогических работников муниципальных образовательных организаций общего образования на уровне средней заработной платы в экономике регион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75%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Управление реализацией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Муниципальный заказчик - комитет образования администрации МО Воловский район, который в пределах своих полномоч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оставляет в установленном порядке отчеты о реализации подпрограммы в администрацию муниципального образования Воловский район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 проекты  соглашений с министерством образования Тульской области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tabs>
          <w:tab w:val="clear" w:pos="708"/>
          <w:tab w:val="left" w:pos="4320" w:leader="none"/>
        </w:tabs>
        <w:snapToGrid w:val="false"/>
        <w:jc w:val="both"/>
        <w:rPr/>
      </w:pPr>
      <w:r>
        <w:rPr>
          <w:rFonts w:cs="Arial" w:ascii="Arial" w:hAnsi="Arial"/>
        </w:rPr>
        <w:t xml:space="preserve">Исполнители – комитет образования администрации муниципального образования Воловский район,  соисполнители – </w:t>
      </w:r>
      <w:r>
        <w:rPr>
          <w:rFonts w:cs="Arial" w:ascii="Arial" w:hAnsi="Arial"/>
          <w:bCs/>
        </w:rPr>
        <w:t>МОО, МКУ (по согласованию)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ют эффективность использования средств бюджета Тульской области в рамках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нтроль исполнения мероприятий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А 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ДОШКО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ВОЛОВСКИЙ РАЙОН»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 образования муниципального образования Воловский район» (далее – подпрограмма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заказчи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16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– обеспечение государственных гарантий общедоступности дошкольного образования в Туль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реализация в необходимом объеме</w:t>
            </w:r>
            <w:r>
              <w:rPr>
                <w:rFonts w:cs="Arial" w:ascii="Arial" w:hAnsi="Arial"/>
                <w:bCs/>
                <w:kern w:val="2"/>
              </w:rPr>
              <w:t xml:space="preserve"> образовательных программ дошкольного образования, п</w:t>
            </w:r>
            <w:r>
              <w:rPr>
                <w:rFonts w:cs="Arial" w:ascii="Arial" w:hAnsi="Arial"/>
              </w:rPr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поддержание уровня среднемесячной заработной платы педагогических работников муниципальных </w:t>
            </w:r>
            <w:r>
              <w:rPr>
                <w:rFonts w:cs="Arial" w:ascii="Arial" w:hAnsi="Arial"/>
              </w:rPr>
              <w:t>организаций, реализующих программы дошкольного образования,</w:t>
            </w:r>
            <w:r>
              <w:rPr>
                <w:rFonts w:cs="Arial" w:ascii="Arial" w:hAnsi="Arial"/>
                <w:shd w:fill="FFFFFF" w:val="clear"/>
              </w:rPr>
              <w:t xml:space="preserve"> на уровне средней заработной платы в общем образовании региона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государственных (муниципальных) ДОО к средней заработной плате в общем образовании региона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с 2017 по 2019 годы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ятельности подведомственных организаций дошкольного образования; 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муниципальных образовательных организаций;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финансирование мер социальной поддержки педагогическим и иным работникам МОО;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финансирование обеспечения государственных гарантий прав граждан на получение общедоступного и бесплатного дошкольного образования в муниципальных организациях, реализующих программы дошкольного образования;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финансирование выплат компенсации част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), реализующие образовательную программу дошкольного образования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.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– 95754.6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64344,4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 год – 21098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23005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 20241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муниципального образования – 31410.2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 год -  10108.5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11275.6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0026.1  тыс. рублей;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реднемесячной заработной платы педагогических работников муниципальных организаций, реализующих программы дошкольного образования, до средней заработной платы в общем образовании региона.</w:t>
            </w:r>
          </w:p>
        </w:tc>
      </w:tr>
    </w:tbl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Содержание проблемы и обоснование ее 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но-целевым метод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 2006 года в муниципальном образовании Воловский район отмечается небольшой рост численности детей, посещающих ДОО. В 2016 году численность детей дошкольного возраста (от 1 года до 7 лет) составила 1157 человек, при этом в возрасте от 3 до 7 лет – 586 человек, по сравнению с 2012 годом произошло увеличение на 91 человека (18 %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хват детей дошкольным образованием по сравнению с 2012 годом возрос на 9% и на 01.10.2017 года составляет 28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раммы дошкольного образования реализуют 5 общеобразовательные орган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ализованы системные меры по увеличению числа мест в детских садах и ликвидации очередности путе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ого ремонта действующих ДО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го использования площадей в действующих ДО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ия дошкольных групп на базе обще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</w:rPr>
        <w:t xml:space="preserve">В связи с применением в </w:t>
      </w:r>
      <w:r>
        <w:rPr>
          <w:rFonts w:cs="Arial" w:ascii="Arial" w:hAnsi="Arial"/>
        </w:rPr>
        <w:t>муниципальном образовании Воловский район</w:t>
      </w:r>
      <w:r>
        <w:rPr>
          <w:rFonts w:cs="Arial" w:ascii="Arial" w:hAnsi="Arial"/>
          <w:bCs/>
          <w:iCs/>
        </w:rPr>
        <w:t xml:space="preserve"> вышеперечисленных системных мер очередности в ДОО на сегодняшний день нет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</w:rPr>
        <w:t xml:space="preserve">В настоящее время с введением региональной информационной системы управления системой образования Тульской области получена возможность увидеть состояние очередности на текущую дату в любой заданной возрастной группе, в том числе от 3 до 7 лет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ограммно-целевой подход в рамках подпрограммы позволит обеспечить адресность и контролируемость инвестирования государственных средств, а также реализовать государственную политику в части обеспечения государственных гарантий доступности дошко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239"/>
      <w:bookmarkEnd w:id="2"/>
      <w:r>
        <w:rPr>
          <w:rFonts w:cs="Arial" w:ascii="Arial" w:hAnsi="Arial"/>
        </w:rPr>
        <w:t>Цель подпрограммы – обеспечение государственных гарантий общедоступности дошкольного образования в муниципальном образовании Воло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widowControl w:val="false"/>
        <w:suppressAutoHyphens w:val="true"/>
        <w:autoSpaceDE w:val="false"/>
        <w:ind w:firstLine="397"/>
        <w:jc w:val="both"/>
        <w:rPr/>
      </w:pPr>
      <w:r>
        <w:rPr>
          <w:rFonts w:cs="Arial" w:ascii="Arial" w:hAnsi="Arial"/>
        </w:rPr>
        <w:t>реализация в необходимом объеме</w:t>
      </w:r>
      <w:r>
        <w:rPr>
          <w:rFonts w:cs="Arial" w:ascii="Arial" w:hAnsi="Arial"/>
          <w:bCs/>
          <w:kern w:val="2"/>
        </w:rPr>
        <w:t xml:space="preserve"> образовательных программ дошкольного образования, п</w:t>
      </w:r>
      <w:r>
        <w:rPr>
          <w:rFonts w:cs="Arial" w:ascii="Arial" w:hAnsi="Arial"/>
        </w:rPr>
        <w:t xml:space="preserve">овышение качества дошкольного образования; 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7"/>
        <w:gridCol w:w="1135"/>
        <w:gridCol w:w="1844"/>
        <w:gridCol w:w="6"/>
        <w:gridCol w:w="1128"/>
        <w:gridCol w:w="2127"/>
        <w:gridCol w:w="1702"/>
        <w:gridCol w:w="993"/>
        <w:gridCol w:w="2836"/>
      </w:tblGrid>
      <w:tr>
        <w:trPr>
          <w:trHeight w:val="192" w:hRule="atLeast"/>
          <w:cantSplit w:val="true"/>
        </w:trPr>
        <w:tc>
          <w:tcPr>
            <w:tcW w:w="3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-нения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 (тыс. руб.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за счет средств: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-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 Туль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 МО Волов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8"/>
              </w:rPr>
              <w:t>внебюд-</w:t>
            </w:r>
            <w:r>
              <w:rPr>
                <w:rFonts w:cs="Arial" w:ascii="Arial" w:hAnsi="Arial"/>
                <w:b/>
              </w:rPr>
              <w:t>жетных источ-нико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 Обеспечение деятельности подведомственных организаций дошкольного образования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</w:rPr>
              <w:t>31294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17 – 10108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</w:rPr>
              <w:t>2018 –11159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0026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94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0108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11159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0026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О Волов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. Улучшение технического состояния кровли, внутренних помещений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ab/>
              <w:t>99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8 –99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817" w:leader="none"/>
              </w:tabs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18 –882,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11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МО Волов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 Предоставление мер социальной поддержки педагогическим и иным работникам МО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8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1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174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8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1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174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О Волов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еспечение государственных гарантий прав граждан на получение общедоступного и бесплатного дошкольного образования в муниципальных ДО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604,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8900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9794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7909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604,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8900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9794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7909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О Волов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ыплата компенсации части платы, взимаемой с родителей (законных представителей) за  присмотр и уход за детьми, посещающими образовательные организации (за исключением государственных), реализующие образовательную программу дошкольного образова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6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110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159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157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6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110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159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157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О Волов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754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31206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34280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19 – 30267,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344,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21098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23005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0241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10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17 – 10108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11275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0026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Перечень показателей результативности и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27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35"/>
        <w:gridCol w:w="1722"/>
        <w:gridCol w:w="829"/>
        <w:gridCol w:w="851"/>
        <w:gridCol w:w="850"/>
        <w:gridCol w:w="2530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непосредственных и конечных показателе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ое значение на момент разработки подпрограмм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 по годам реализации подпрограмм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- обеспечение государственных гарантий общедоступности дошкольного образования в муниципальном образовании Воловский район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rFonts w:cs="Arial" w:ascii="Arial" w:hAnsi="Arial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Поддержание уровня </w:t>
            </w:r>
            <w:r>
              <w:rPr>
                <w:rFonts w:cs="Arial" w:ascii="Arial" w:hAnsi="Arial"/>
              </w:rPr>
              <w:t>среднемесячной заработной платы педагогических работников  муниципальных ДОО на уровне средней заработной плате в общем образовании рег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ПОКАЗАТЕЛЯ </w:t>
      </w:r>
    </w:p>
    <w:p>
      <w:pPr>
        <w:pStyle w:val="Normal"/>
        <w:shd w:fill="FFFFFF" w:val="clear"/>
        <w:ind w:hanging="5"/>
        <w:jc w:val="center"/>
        <w:rPr/>
      </w:pPr>
      <w:r>
        <w:rPr>
          <w:rFonts w:cs="Arial" w:ascii="Arial" w:hAnsi="Arial"/>
          <w:b/>
          <w:sz w:val="32"/>
          <w:szCs w:val="32"/>
        </w:rPr>
        <w:t>«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 к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/>
            </w:pPr>
            <w:r>
              <w:rPr>
                <w:rFonts w:cs="Arial" w:ascii="Arial" w:hAnsi="Arial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формируется на основании данных комитета образования администрации МО Воловский район о количестве детей дошкольного возраста и мест в образовательных организациях, реализующих программы дошко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роводится комитетом образования администрации МО Воловский район по итогам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ПОКАЗАТЕЛЯ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Тришина Наталья Владимировна - председатель к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3-35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формируется на основании данных комитета образования администрации МО Воловский район о размере среднемесячной заработной платы педагогических работников муниципальных ДОО и размера средней заработной платы в общем образовании Туль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роводится комитетом образования администрации МО Воловский район по итогам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дпрограмма финансируется за счет средств бюджета Тульской области и бюджета муниципального образования Воловский район. Общая потребность в ресурс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23"/>
        <w:gridCol w:w="1602"/>
        <w:gridCol w:w="1352"/>
        <w:gridCol w:w="1288"/>
        <w:gridCol w:w="1416"/>
      </w:tblGrid>
      <w:tr>
        <w:trPr>
          <w:trHeight w:val="98" w:hRule="atLeast"/>
          <w:cantSplit w:val="true"/>
        </w:trPr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22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ресурсы,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754,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6,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0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7,1</w:t>
            </w:r>
          </w:p>
        </w:tc>
      </w:tr>
      <w:tr>
        <w:trPr>
          <w:trHeight w:val="322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области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44,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8,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,0</w:t>
            </w:r>
          </w:p>
        </w:tc>
      </w:tr>
      <w:tr>
        <w:trPr>
          <w:trHeight w:val="322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8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6,1</w:t>
            </w:r>
          </w:p>
        </w:tc>
      </w:tr>
      <w:tr>
        <w:trPr>
          <w:trHeight w:val="322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-технические ресурсы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вые ресурсы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иды ресурсов (информационные, природные и друг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могут подвергаться корректировке исходя из возможностей бюджета Тульской области, бюджета муниципального образования Воловский район и результатов выполнения программных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Социально-экономическая эффективность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Реализация мероприятий подпрограммы с 2017 по 2019 годы позвол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обеспечить государственные гарантии прав граждан на получение общедоступного и бесплатного дошкольного образования в рамках ФГОС дошко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обеспечить реализацию в необходимом объеме образовательных программ дошкольного образования, повысить качество дошко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обеспечить социальной поддержкой 100% работников государственных и муниципальных образовательных организаций, имеющих право на соответствующие меры социальной поддерж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выплату компенсации 100% семей, имеющих право на соответствующие меры социальной поддерж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Реализация мероприятий подпрограммы будет содействовать обеспечению конституционных прав граждан, проживающих в Тульской области, муниципальном образовании Воловский район на получение общедоступного дошко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одпрограмма носит социальный характер. Реализация ее мероприятий будет способствовать улучшению демографической ситуации в Тульской области, муниципальном образовании Воловский район, а также оказывать влияние на уровень жизни граждан, имеющих детей дошкольного возрас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Управление реализацие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Муниципальный заказчик -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едоставляет в установленном порядке отчеты о реализации подпрограммы в администрацию муниципального образования Воловский район, министерство образования Тульской област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 проекты  соглашений с министерством образования Тульской области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– комитет образования администрации МО Воловский район, и соисполнители - ДОО (по согласованию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рабатывают в пределах своих полномочий локальные акты, необходимые для реализации 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ют эффективность использования средств бюджета Тульской области, бюджета муниципального образования Воловский район в рамках 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нтроль  исполнения мероприятий 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ют в установленном порядке отчеты о реализации программы муниципальному заказчик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носят предложения и участвуют в уточнении состава мероприятий и расходов на реализацию программы, а также в совершенствовании механизма реализации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3" w:name="sub_999"/>
      <w:bookmarkEnd w:id="3"/>
      <w:r>
        <w:rPr>
          <w:rFonts w:cs="Arial" w:ascii="Arial" w:hAnsi="Arial"/>
          <w:b/>
          <w:sz w:val="32"/>
          <w:szCs w:val="32"/>
        </w:rPr>
        <w:t>ПОДПРОГРАММА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ДОПОЛНИТЕ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 xml:space="preserve">В муниципальном образова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Воловский район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4" w:name="sub_999"/>
      <w:bookmarkEnd w:id="4"/>
      <w:r>
        <w:rPr>
          <w:rFonts w:cs="Arial" w:ascii="Arial" w:hAnsi="Arial"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Подпрограмма «Развитие дополнительного образования в муниципальном образовании Воловский район» (далее - под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Государственный 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Цель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97"/>
              <w:jc w:val="both"/>
              <w:rPr/>
            </w:pPr>
            <w:r>
              <w:rPr/>
              <w:t xml:space="preserve">Цель Подпрограммы - развитие системы дополнительного образования муниципального образования Воловский район в интересах формирования гармонично развитой, социально активной, творческой личности; </w:t>
            </w:r>
          </w:p>
          <w:p>
            <w:pPr>
              <w:pStyle w:val="Style34"/>
              <w:ind w:firstLine="397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Style34"/>
              <w:ind w:firstLine="397"/>
              <w:jc w:val="both"/>
              <w:rPr/>
            </w:pPr>
            <w:r>
              <w:rPr/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Style34"/>
              <w:ind w:firstLine="397"/>
              <w:jc w:val="both"/>
              <w:rPr/>
            </w:pPr>
            <w:r>
              <w:rPr/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97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Доля МОО дополнительного образования детей, материально-техническая база которых обновлена, в общем количестве таких организац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 с 2017 по 2019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Перечень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97"/>
              <w:jc w:val="both"/>
              <w:rPr/>
            </w:pPr>
            <w:r>
              <w:rPr/>
              <w:t>Мероприятия подпрограммы:</w:t>
            </w:r>
          </w:p>
          <w:p>
            <w:pPr>
              <w:pStyle w:val="Style34"/>
              <w:ind w:firstLine="397"/>
              <w:jc w:val="both"/>
              <w:rPr/>
            </w:pPr>
            <w:r>
              <w:rPr/>
              <w:t>обеспечение деятельности (оказание услуг) подведомственных организаций дополнительного образования дет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укрепление материально-технической базы образовательных организац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bookmarkStart w:id="5" w:name="sub_9991"/>
            <w:r>
              <w:rPr/>
              <w:t>Объемы и источники финансирования, в том числе по годам</w:t>
            </w:r>
            <w:bookmarkEnd w:id="5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97"/>
              <w:jc w:val="both"/>
              <w:rPr/>
            </w:pPr>
            <w:r>
              <w:rPr/>
              <w:t xml:space="preserve">Общий объем финансирования подпрограммы – 42283,7 тыс. рублей, </w:t>
            </w:r>
          </w:p>
          <w:p>
            <w:pPr>
              <w:pStyle w:val="Style34"/>
              <w:ind w:firstLine="397"/>
              <w:jc w:val="both"/>
              <w:rPr/>
            </w:pPr>
            <w:r>
              <w:rPr/>
              <w:t>в том числе:</w:t>
            </w:r>
          </w:p>
          <w:p>
            <w:pPr>
              <w:pStyle w:val="Style34"/>
              <w:ind w:firstLine="397"/>
              <w:jc w:val="both"/>
              <w:rPr/>
            </w:pPr>
            <w:r>
              <w:rPr/>
              <w:t>средства бюджета Тульской области – 7646,4 тыс. рублей,</w:t>
            </w:r>
          </w:p>
          <w:p>
            <w:pPr>
              <w:pStyle w:val="Normal"/>
              <w:ind w:firstLine="3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од – 1589,0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2961,7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095,7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– 34637,3 тыс. рублей,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9452,7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2820,4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2364,2 тыс. рублей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97"/>
              <w:jc w:val="both"/>
              <w:rPr/>
            </w:pPr>
            <w:r>
              <w:rPr/>
              <w:t>Увеличение доли детей в возрасте 5-18 лет, охваченных образовательными программами дополнительного образования, с 62% до 75%;</w:t>
            </w:r>
          </w:p>
          <w:p>
            <w:pPr>
              <w:pStyle w:val="Style34"/>
              <w:ind w:firstLine="397"/>
              <w:jc w:val="both"/>
              <w:rPr/>
            </w:pPr>
            <w:r>
              <w:rPr/>
              <w:t>Увеличение доли МОО дополнительного образования детей,  материально-техническая база которых обновлена, с 55% до 95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sub_1100"/>
      <w:bookmarkStart w:id="7" w:name="sub_1100"/>
      <w:bookmarkEnd w:id="7"/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. Содержание проблемы и обоснование ее решения программно-целевым методо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8" w:name="sub_1100"/>
      <w:bookmarkStart w:id="9" w:name="sub_1100"/>
      <w:bookmarkEnd w:id="9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полнительное образование играет большую роль в преодолении неравенства доступа к качественному образованию,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,  Концепции демографической политики Российской Федерации на период до 2025 года, Национальной стратегии действий в интересах де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полнительное образование детей выполняет на сегодняшний день функцию «социального лифта» для значительной части детей, предоставляя альтернативные возможности для проявления образовательных и социальных достижений детей, в том числе,  детей с ограниченными возможностями здоровья, детей, оказавшихся в трудной жизненной ситу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гласно Указу Президента Российской Федерации от 7 мая 2012 г. № 599 «О мерах по реализации государственной политики в области образования и науки» Правительству Российской Федерации, органам исполнительной власти субъектов Российской Федерации поручено обеспечить 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еобразовательные программы дополнительного образования реализуются в организациях дополнительного образования, дошкольных и общеобразовательных организациях, организациях профессионального образования, охватывают различные сферы деятельности и интересов – образование, культуру и искусство, физическую культуру и спор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дополнительного образования муниципального образования Воловский район представлена 2 организациям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КОУ ДО «Воловская детско-юношеская спортивная школа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КОУ ДО «Воловский центр внешкольной работы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2016 году общее количество детей в возрасте от 5 до 18 лет, занимающихся в данных организациях, составляло 535 человек, среди них преобладали (90%)  дети школьного возрас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сурсы настоящей подпрограммы будут направлены на развитие организаций дополнительного образования системы образов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организации дополнительного образования системы образования являются муниципальны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ОО ДО Воловского района являются организующими центрами районных мероприятий для учащихся по различным направлениям дополнительного образования и творчества. Они ежегодно проводят более 50 районных массовых мероприятий (исследовательские и творческие конкурсы, фестивали, соревнования и т.д.). </w:t>
      </w:r>
    </w:p>
    <w:p>
      <w:pPr>
        <w:pStyle w:val="Style30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ервом полугодии 2017 года ими проведено более 30 районных массовых мероприятий, в которых приняли  участие около 400 детей и молодежи, что составляет 46% от общего количества обучающихс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истекшем учебном году по результатам деятельности МОО ДО Воловского района 95 воспитанников стали победителями и призерами всероссийских, международных и региональных мероприятий по различным направлениям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аким образом,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, оснастить их новым оборудованием, отвечающим современным требованиям к условиям осуществления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ограммно-целевой подход в рамках подпрограммы позволит обеспечить адресность и контролируемость инвестирования денежных средств, а также </w:t>
      </w:r>
      <w:r>
        <w:rPr>
          <w:rFonts w:cs="Arial" w:ascii="Arial" w:hAnsi="Arial"/>
          <w:bCs/>
        </w:rPr>
        <w:t>реализовать государственную политику в части обеспечения права граждан на образование в соответствии с потребностями личности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ддержка и развитие системы дополнительного образования должны осуществляться с помощью комплекса взаимосвязанных по ресурсам и срокам исполнения мероприят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Цели и задачи под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ной целью подпрограммы является развитие системы дополнительного образования муниципального образования Воловский район в интересах формирования гармонично развитой, социально активной, творческой лич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этой цели предполагает решение следующих приоритетных задач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.</w:t>
      </w:r>
    </w:p>
    <w:p>
      <w:pPr>
        <w:sectPr>
          <w:headerReference w:type="default" r:id="rId9"/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3. Перечень мероприятий Подпрограммы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401"/>
        <w:gridCol w:w="1725"/>
        <w:gridCol w:w="1277"/>
        <w:gridCol w:w="1843"/>
        <w:gridCol w:w="1561"/>
        <w:gridCol w:w="851"/>
        <w:gridCol w:w="2693"/>
      </w:tblGrid>
      <w:tr>
        <w:trPr>
          <w:trHeight w:val="286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именование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рок исполнения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Объем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за выполнение мероприятий</w:t>
            </w:r>
          </w:p>
        </w:tc>
      </w:tr>
      <w:tr>
        <w:trPr>
          <w:trHeight w:val="286" w:hRule="exac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Всего:</w:t>
            </w:r>
          </w:p>
        </w:tc>
        <w:tc>
          <w:tcPr>
            <w:tcW w:w="55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1114" w:hRule="exac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бюджета Туль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естных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pacing w:val="-8"/>
                <w:lang w:eastAsia="ar-SA"/>
              </w:rPr>
              <w:t>внебюд-</w:t>
            </w:r>
            <w:r>
              <w:rPr>
                <w:rFonts w:cs="Arial" w:ascii="Arial" w:hAnsi="Arial"/>
                <w:b/>
                <w:lang w:eastAsia="ar-SA"/>
              </w:rPr>
              <w:t>жетных источ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>
                <w:lang w:eastAsia="ar-SA"/>
              </w:rPr>
            </w:pPr>
            <w:r>
              <w:rPr/>
              <w:t>1.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17-2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2283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1041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5782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545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46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589,0</w:t>
              <w:br/>
              <w:t>2018 – 2961,7</w:t>
              <w:br/>
              <w:t>2019 – 309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637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9452,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12820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–12364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70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 Приобретение оборудования, в том числе для реализации инновационных технологий и расширения использования информационно-телекоммуникационных средств обучения, спортивного инвентаря, музыкальных инструментов, мебели и материальных запасов для МОО дополнительного образования</w:t>
            </w:r>
            <w:r>
              <w:rPr>
                <w:rFonts w:cs="Arial" w:ascii="Arial" w:hAnsi="Arial"/>
              </w:rPr>
              <w:t xml:space="preserve">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90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 Укрепление материально-технической базы образовательных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17-2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7 – </w:t>
              <w:br/>
              <w:t xml:space="preserve">2018 – </w:t>
              <w:br/>
              <w:t xml:space="preserve">2019 –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 xml:space="preserve">2017 – </w:t>
              <w:br/>
              <w:t xml:space="preserve">2018 – </w:t>
              <w:br/>
              <w:t xml:space="preserve">2019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5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4. ремонт образовательных организац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2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90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. Укрепление материально-технической базы образовательных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90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того по подпрограмм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17-2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2283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1041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5782,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545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46,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589,0</w:t>
              <w:br/>
              <w:t>2018 – 2961,7</w:t>
              <w:br/>
              <w:t>2019 – 309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637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9452,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12820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–12364,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hanging="0"/>
        <w:rPr>
          <w:rFonts w:ascii="Arial" w:hAnsi="Arial" w:cs="Arial"/>
          <w:b/>
          <w:b/>
          <w:sz w:val="32"/>
          <w:szCs w:val="32"/>
        </w:rPr>
      </w:pPr>
      <w:bookmarkStart w:id="10" w:name="sub_1400"/>
      <w:bookmarkEnd w:id="10"/>
      <w:r>
        <w:rPr>
          <w:rFonts w:cs="Arial" w:ascii="Arial" w:hAnsi="Arial"/>
          <w:b/>
          <w:sz w:val="32"/>
          <w:szCs w:val="32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67"/>
        <w:gridCol w:w="1334"/>
        <w:gridCol w:w="934"/>
        <w:gridCol w:w="995"/>
        <w:gridCol w:w="851"/>
        <w:gridCol w:w="2127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Цели и задачи под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Перечень конечных и непосредственных показателе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0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Цель: развитие системы дополнительного образования муниципального образования Воловский район в интересах формирования гармонично развитой, социально активной, творческой личности</w:t>
            </w:r>
          </w:p>
        </w:tc>
      </w:tr>
      <w:tr>
        <w:trPr>
          <w:trHeight w:val="402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8"/>
                <w:b w:val="false"/>
                <w:bCs/>
                <w:color w:val="000000"/>
                <w:sz w:val="24"/>
              </w:rPr>
              <w:t>Задача 1</w:t>
            </w:r>
          </w:p>
          <w:p>
            <w:pPr>
              <w:pStyle w:val="Style61"/>
              <w:rPr/>
            </w:pPr>
            <w:r>
              <w:rPr/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5-18 лет, (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Style8"/>
                <w:b w:val="false"/>
                <w:bCs/>
                <w:color w:val="000000"/>
                <w:sz w:val="24"/>
              </w:rPr>
              <w:t xml:space="preserve">Задача 2 </w:t>
            </w:r>
          </w:p>
          <w:p>
            <w:pPr>
              <w:pStyle w:val="Style61"/>
              <w:rPr/>
            </w:pPr>
            <w:r>
              <w:rPr/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Доля МОО дополнительного образования детей, материально-</w:t>
            </w:r>
          </w:p>
          <w:p>
            <w:pPr>
              <w:pStyle w:val="Style61"/>
              <w:rPr/>
            </w:pPr>
            <w:r>
              <w:rPr/>
              <w:t>техническая база которых обновлена, в общем количестве таких организаций, (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95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ПОКАЗАТЕЛЯ 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оля детей, охваченных образовательными программами дополнительного образования, в общей численности детей и молодежи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5-18 лет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bookmarkStart w:id="11" w:name="sub_3221"/>
            <w:r>
              <w:rPr/>
              <w:t xml:space="preserve">инспектор комитета  образования администрации муниципального образования Воловский район </w:t>
            </w:r>
          </w:p>
          <w:p>
            <w:pPr>
              <w:pStyle w:val="Style61"/>
              <w:jc w:val="left"/>
              <w:rPr/>
            </w:pPr>
            <w:r>
              <w:rPr/>
              <w:t>Тел.: 2-18-83</w:t>
            </w:r>
          </w:p>
          <w:p>
            <w:pPr>
              <w:pStyle w:val="Style61"/>
              <w:jc w:val="left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-mail: 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  <w:bookmarkEnd w:id="11"/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Номер паспорт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5-18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Тип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оказатель конеч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Показатель формируется на основании данных федеральных статистических наблюдений по формам 1-ДО, 1-ДМШ, 5-ФК.</w:t>
            </w:r>
          </w:p>
          <w:p>
            <w:pPr>
              <w:pStyle w:val="Style61"/>
              <w:rPr/>
            </w:pPr>
            <w:r>
              <w:rPr/>
              <w:t>Показатель определяется путем деления количества детей, охваченных образовательными программами дополнительного образования, на общую численность детей и молодежи 5-18 лет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Мониторинг проводится комитетом образования администрации муниципального образования Воловский район по итогам год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ПОКАЗАТЕЛЯ 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Доля муниципальных образовательных организаций 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полнительного образования детей, материально-техническая база которых обновлена, в общем количестве таких организаций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/>
              <w:t xml:space="preserve">инспектор комитета  образования администрации муниципального образования Воловский район </w:t>
            </w:r>
          </w:p>
          <w:p>
            <w:pPr>
              <w:pStyle w:val="Style61"/>
              <w:jc w:val="left"/>
              <w:rPr/>
            </w:pPr>
            <w:r>
              <w:rPr/>
              <w:t>Тел.: 2-18-83</w:t>
            </w:r>
          </w:p>
          <w:p>
            <w:pPr>
              <w:pStyle w:val="Style61"/>
              <w:jc w:val="left"/>
              <w:rPr>
                <w:lang w:val="en-US"/>
              </w:rPr>
            </w:pPr>
            <w:r>
              <w:rPr/>
              <w:t xml:space="preserve">е-mail: </w:t>
            </w:r>
            <w:r>
              <w:rPr>
                <w:lang w:val="en-US"/>
              </w:rPr>
              <w:t>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  <w:r>
              <w:rPr/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Номер паспорт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Наименова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Единица изме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Тип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Показатель формируется на основании отчетов МОО ДОД, предоставляемых в комитет образования администрации муниципального образования Воловский район.</w:t>
            </w:r>
          </w:p>
          <w:p>
            <w:pPr>
              <w:pStyle w:val="Style61"/>
              <w:rPr/>
            </w:pPr>
            <w:r>
              <w:rPr/>
              <w:t>Показатель определяется путем деления количества МОО дополнительного образования детей, материально-техническая база которых обновлена, на общее количество таких организаций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Мониторинг проводится комитетом образования администрации муниципального образования Воловский район ежеквартально с подведением итогов за год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12" w:name="sub_1500"/>
      <w:bookmarkEnd w:id="12"/>
      <w:r>
        <w:rPr>
          <w:rFonts w:cs="Arial" w:ascii="Arial" w:hAnsi="Arial"/>
          <w:b/>
          <w:sz w:val="32"/>
          <w:szCs w:val="32"/>
        </w:rPr>
        <w:t>5. Ресурсное обеспечение подпрограммы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3" w:name="sub_1500"/>
      <w:bookmarkStart w:id="14" w:name="sub_1500"/>
      <w:bookmarkEnd w:id="14"/>
    </w:p>
    <w:p>
      <w:pPr>
        <w:pStyle w:val="Normal"/>
        <w:ind w:firstLine="567"/>
        <w:rPr>
          <w:rFonts w:ascii="Arial" w:hAnsi="Arial" w:cs="Arial"/>
        </w:rPr>
      </w:pPr>
      <w:bookmarkStart w:id="15" w:name="sub_1501"/>
      <w:bookmarkEnd w:id="15"/>
      <w:r>
        <w:rPr>
          <w:rFonts w:cs="Arial" w:ascii="Arial" w:hAnsi="Arial"/>
        </w:rPr>
        <w:t>Подпрограмма финансируется за счет средств бюджета Тульской области и бюджета муниципального образования Воловский район. Общая потребность в ресурса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507"/>
        <w:gridCol w:w="1587"/>
        <w:gridCol w:w="1336"/>
        <w:gridCol w:w="1273"/>
        <w:gridCol w:w="1399"/>
      </w:tblGrid>
      <w:tr>
        <w:trPr>
          <w:trHeight w:val="98" w:hRule="atLeast"/>
          <w:cantSplit w:val="true"/>
        </w:trPr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есурсов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</w:tr>
      <w:tr>
        <w:trPr>
          <w:trHeight w:val="322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ресурсы,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83,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1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2,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9,9</w:t>
            </w:r>
          </w:p>
        </w:tc>
      </w:tr>
      <w:tr>
        <w:trPr>
          <w:trHeight w:val="322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области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6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,7</w:t>
            </w:r>
          </w:p>
        </w:tc>
      </w:tr>
      <w:tr>
        <w:trPr>
          <w:trHeight w:val="322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37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0,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4,2</w:t>
            </w:r>
          </w:p>
        </w:tc>
      </w:tr>
      <w:tr>
        <w:trPr>
          <w:trHeight w:val="322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-технические ресурсы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вые ресурсы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иды ресурсов (информационные, природные и другие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ы финансирования подпрограммы могут подвергаться корректировке исходя из возможностей бюджета Тульской области,  бюджета муниципального образования Воловский район, результатов выполнения программных мероприяти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Социально-экономическая эффективность под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величить долю детей, охваченных образовательными программами дополнительного образования, с 62% до 75%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величить долю МОО дополнительного образования, материально-техническая база которых обновлена до 95%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дополнительного образования в регион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bookmarkStart w:id="16" w:name="sub_1700"/>
      <w:bookmarkEnd w:id="16"/>
      <w:r>
        <w:rPr>
          <w:rFonts w:cs="Arial" w:ascii="Arial" w:hAnsi="Arial"/>
          <w:b/>
          <w:sz w:val="32"/>
          <w:szCs w:val="32"/>
        </w:rPr>
        <w:t>7. Управление реализацией подпрограмм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7" w:name="sub_1700"/>
      <w:bookmarkEnd w:id="17"/>
      <w:r>
        <w:rPr>
          <w:rFonts w:cs="Arial" w:ascii="Arial" w:hAnsi="Arial"/>
        </w:rPr>
        <w:t>Управление реализацией подпрограммы осуществляет Муниципальный заказчик -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едоставляет в установленном порядке отчеты о реализации подпрограммы в администрацию муниципального образования Воловский район, министерство образования Тульской област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готовит проекты  соглашений с министерством образования Тульской области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сполнители - комитет образования администрации муниципального образования Воловский район,  соисполнители - МОО (по согласованию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 реализации мероприятий программы, в отношении которых они являются исполнителя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ют эффективность использования средств бюджета Тульской области в рамках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нтроль за исполнением мероприятий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ставляют в установленном порядке отчеты о реализации подпрограммы государственному заказчик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ПРОГРАММА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«Совершенствование системы организации питания обучающихся в общеобразовательных организациях Воло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1"/>
              </w:rPr>
              <w:t>«Совершенствование системы организации питания</w:t>
            </w:r>
            <w:r>
              <w:rPr>
                <w:rFonts w:cs="Arial" w:ascii="Arial" w:hAnsi="Arial"/>
                <w:bCs/>
              </w:rPr>
              <w:t xml:space="preserve"> обучающихся в общеобразовательных организациях </w:t>
            </w:r>
            <w:r>
              <w:rPr>
                <w:rFonts w:cs="Arial" w:ascii="Arial" w:hAnsi="Arial"/>
                <w:bCs/>
                <w:spacing w:val="-1"/>
              </w:rPr>
              <w:t>Воловского района»</w:t>
            </w:r>
            <w:r>
              <w:rPr>
                <w:rFonts w:cs="Arial" w:ascii="Arial" w:hAnsi="Arial"/>
              </w:rPr>
              <w:t xml:space="preserve"> (далее – под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Цель: </w:t>
            </w:r>
            <w:r>
              <w:rPr>
                <w:rFonts w:cs="Arial" w:ascii="Arial" w:hAnsi="Arial"/>
                <w:spacing w:val="-1"/>
              </w:rPr>
              <w:t>100% охват учащихся двухразовым горячим питанием за счет различных источников финансирования, повышение качества питания</w:t>
            </w:r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Задачи: </w:t>
            </w:r>
            <w:r>
              <w:rPr>
                <w:rFonts w:cs="Arial" w:ascii="Arial" w:hAnsi="Arial"/>
                <w:spacing w:val="-1"/>
              </w:rPr>
              <w:t>создание современной материально-технической базы школьных столовых, позволяющей освоить новые технологии пищевого производства, формы и методы обслуживания учащихся, повысить качество питания дет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ажнейшие целевые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Увеличение доли учащихся, которым предоставляется пит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с 2017 по 2019 го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ищеблоков,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продукции пришкольных учебно-опытных участков, 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итания д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составляет –  27081.9 тыс. рублей,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7221,5 тыс. рублей,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год – 2429,5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8 год – 2357,0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 2435,0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 – 19860.4 тыс. рублей,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5270,2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7131.1 тыс. рублей;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9 год – 7459.1 тыс. рублей;</w:t>
            </w:r>
          </w:p>
        </w:tc>
      </w:tr>
      <w:tr>
        <w:trPr>
          <w:trHeight w:val="29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 подпрограммы и показатели социально-экономической эффектив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орячего питания 100,0% учащихс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недрение новых технологий производства продукции питания и методов обслуживания школьников.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питания школьников по микробиологическим  показателям  с  98% - в 2016 году до  99,5% - в 2019 году, обеспечение его безопасности и сбалансированно</w:t>
            </w:r>
            <w:r>
              <w:rPr>
                <w:rFonts w:cs="Arial" w:ascii="Arial" w:hAnsi="Arial"/>
                <w:spacing w:val="-1"/>
              </w:rPr>
              <w:t>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 Содержание проблемы и обоснование ее решения программно-целевым методом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Система питания школьников в Воловском районе представлена следующим образом: количество школьных столовых – 10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1"/>
        </w:rPr>
        <w:t>К настоящему времени сложилась следующая основная модель орга</w:t>
        <w:softHyphen/>
        <w:t>низации питания школьников в муниципальных образовательных организациях Воловского района: организация питания в школьных столовых, реализующих готовые завтраки и обед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роблема организации питания школьников остается на сегодняшний </w:t>
      </w:r>
      <w:r>
        <w:rPr>
          <w:rFonts w:cs="Arial" w:ascii="Arial" w:hAnsi="Arial"/>
          <w:spacing w:val="-1"/>
        </w:rPr>
        <w:t>день самой актуальной в системе образования и требует анализа и учета ме</w:t>
        <w:softHyphen/>
      </w:r>
      <w:r>
        <w:rPr>
          <w:rFonts w:cs="Arial" w:ascii="Arial" w:hAnsi="Arial"/>
        </w:rPr>
        <w:t xml:space="preserve">стных условий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Негативное воздействие на организацию питания школьников в Воловском районе оказывает множество факторов. </w:t>
      </w:r>
      <w:r>
        <w:rPr>
          <w:rFonts w:cs="Arial" w:ascii="Arial" w:hAnsi="Arial"/>
          <w:spacing w:val="-2"/>
        </w:rPr>
        <w:t>За последние три года в связи с реализацией программы совершенствования питания обновлено технологическое оборудование в 100% школьных столовых</w:t>
      </w:r>
      <w:r>
        <w:rPr>
          <w:rFonts w:cs="Arial" w:ascii="Arial" w:hAnsi="Arial"/>
        </w:rPr>
        <w:t>. Но оборудование периодически выходит из строя, стареет, требует ремонта или замены. Необходимо</w:t>
      </w:r>
      <w:r>
        <w:rPr>
          <w:rFonts w:cs="Arial" w:ascii="Arial" w:hAnsi="Arial"/>
          <w:spacing w:val="-2"/>
        </w:rPr>
        <w:t xml:space="preserve"> постоянное обновление посуды и кухонного инвентар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Использование только буфетной продукции в рационе питания детей не может восполнить энергетические и физиологические затраты организма, заменить полноценное рациональное питание. В соответствии </w:t>
      </w:r>
      <w:r>
        <w:rPr>
          <w:rFonts w:cs="Arial" w:ascii="Arial" w:hAnsi="Arial"/>
          <w:spacing w:val="-1"/>
        </w:rPr>
        <w:t>с требованиями СанПиН 2.4.5.2409-08 «</w:t>
      </w:r>
      <w:r>
        <w:rPr>
          <w:rFonts w:cs="Arial" w:ascii="Arial" w:hAnsi="Arial"/>
        </w:rPr>
        <w:t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Fonts w:cs="Arial" w:ascii="Arial" w:hAnsi="Arial"/>
          <w:spacing w:val="-1"/>
        </w:rPr>
        <w:t>» д</w:t>
      </w:r>
      <w:r>
        <w:rPr>
          <w:rFonts w:cs="Arial" w:ascii="Arial" w:hAnsi="Arial"/>
        </w:rPr>
        <w:t>ля обучающихся образовательных учреждений необходимо организовать двухразовое горячее питание (завтрак и обед). Для детей, посещающих группу продленного дня, должен быть организован дополнительно полдни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00% охват  двухразовым горячим питанием</w:t>
      </w:r>
      <w:r>
        <w:rPr>
          <w:rFonts w:cs="Arial" w:ascii="Arial" w:hAnsi="Arial"/>
          <w:spacing w:val="-1"/>
        </w:rPr>
        <w:t xml:space="preserve"> будет иметь особое значение для улучшения здоровья детей и подростков и внесет определенный вклад в сохранение здоровья всего на</w:t>
      </w:r>
      <w:r>
        <w:rPr>
          <w:rFonts w:cs="Arial" w:ascii="Arial" w:hAnsi="Arial"/>
        </w:rPr>
        <w:t>селения Вол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1"/>
        </w:rPr>
        <w:t>Основной целью Программы является 100% охват учащихся двухразовым горячим питанием за счет различных источников финансирования, повышение качества питани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Для достижения цели должна быть решена следующая задача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1"/>
        </w:rPr>
        <w:t>укрепление современной материально-технической базы школьных столовых, позволяющей освоить новые технологии пищевого производства, формы и методы обслуживания учащихся, повысить качество питания детей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вязи с этим предполагается завершить создание в школьных столовых, органи</w:t>
      </w:r>
      <w:r>
        <w:rPr>
          <w:rFonts w:cs="Arial" w:ascii="Arial" w:hAnsi="Arial"/>
          <w:spacing w:val="-1"/>
        </w:rPr>
        <w:t xml:space="preserve">зующих питание школьников, современной материально-технической базы, позволяющей освоить новые технологии пищевого производства, формы и </w:t>
      </w:r>
      <w:r>
        <w:rPr>
          <w:rFonts w:cs="Arial" w:ascii="Arial" w:hAnsi="Arial"/>
        </w:rPr>
        <w:t>методы обслуживания учащихся, продолжить активное использование работы пришкольных учебно-опытных зон и участков овощных культур, отремонтировать и восстановить овощехранилища и подвал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то приведет к существенному улучшению качества питания школьни</w:t>
        <w:softHyphen/>
        <w:t>ков и благоприятно скажется на их здоровье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Перечень мероприятий по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34"/>
        <w:gridCol w:w="1843"/>
        <w:gridCol w:w="1082"/>
        <w:gridCol w:w="1800"/>
        <w:gridCol w:w="1680"/>
        <w:gridCol w:w="1320"/>
        <w:gridCol w:w="2280"/>
      </w:tblGrid>
      <w:tr>
        <w:trPr>
          <w:trHeight w:val="192" w:hRule="atLeast"/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-нения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-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8"/>
              </w:rPr>
              <w:t>внебюд</w:t>
            </w:r>
            <w:r>
              <w:rPr>
                <w:rFonts w:cs="Arial" w:ascii="Arial" w:hAnsi="Arial"/>
                <w:b/>
              </w:rPr>
              <w:t>жетных источнико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Ремонт пище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, МОО (по согласованию)</w:t>
            </w:r>
          </w:p>
        </w:tc>
      </w:tr>
      <w:tr>
        <w:trPr>
          <w:trHeight w:val="11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продукции пришкольных учебно-опыт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, МОО (по согласованию)</w:t>
            </w:r>
          </w:p>
        </w:tc>
      </w:tr>
      <w:tr>
        <w:trPr>
          <w:trHeight w:val="11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ит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19860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527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2018 –7131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>2019 – 7459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860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527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7131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</w:rPr>
              <w:t>2019 – 7459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, МОО (по согласованию)</w:t>
            </w:r>
          </w:p>
        </w:tc>
      </w:tr>
      <w:tr>
        <w:trPr>
          <w:trHeight w:val="11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полнительное финансирование питания отдельных категорий учащихся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22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242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2357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>2019 – 243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22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242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2357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>2019 – 24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081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7699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9488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–9894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22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242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235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– 24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19860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527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2018 –7131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</w:rPr>
              <w:t>2019 – 7459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2586"/>
        <w:gridCol w:w="2375"/>
        <w:gridCol w:w="850"/>
        <w:gridCol w:w="709"/>
        <w:gridCol w:w="709"/>
        <w:gridCol w:w="1417"/>
      </w:tblGrid>
      <w:tr>
        <w:trPr>
          <w:trHeight w:val="480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и задачи подпрограммы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непосредственных и конечных показател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Фактическое значение на момент разработки подпрограммы</w:t>
              <w:br/>
              <w:t>(базисное значение – 2015 год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показателей по годам реализации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ое</w:t>
              <w:br/>
              <w:t>значение</w:t>
              <w:br/>
              <w:t>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1070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</w:t>
            </w:r>
            <w:r>
              <w:rPr>
                <w:rFonts w:cs="Arial" w:ascii="Arial" w:hAnsi="Arial"/>
                <w:spacing w:val="-1"/>
              </w:rPr>
              <w:t>100% охват учащихся двухразовым горячим питанием за счет различных источников финансирования, повышение качества питания</w:t>
            </w:r>
          </w:p>
        </w:tc>
      </w:tr>
      <w:tr>
        <w:trPr>
          <w:trHeight w:val="1070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оздание </w:t>
            </w:r>
            <w:r>
              <w:rPr>
                <w:rFonts w:cs="Arial" w:ascii="Arial" w:hAnsi="Arial"/>
                <w:spacing w:val="-1"/>
              </w:rPr>
              <w:t xml:space="preserve">современной материально-технической базы школьных столовых, позволяющей освоить новые технологии пищевого производства, формы и </w:t>
            </w:r>
            <w:r>
              <w:rPr>
                <w:rFonts w:cs="Arial" w:ascii="Arial" w:hAnsi="Arial"/>
              </w:rPr>
              <w:t>методы обслуживания учащихся, повысить качество питания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помещений школьных пищеблоков, оснащенных современным технологическим оборудованием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омещений школьных пищеблоков, в которых проведен ремонт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, получающих двухразовое горячее питание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ПОКАЗАТЕЛ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оля помещений школьных пищеблоков, в которых проведен ремонт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5516"/>
      </w:tblGrid>
      <w:tr>
        <w:trPr>
          <w:trHeight w:val="8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      </w:t>
              <w:br/>
              <w:t>(контактная информация:</w:t>
              <w:br/>
              <w:t xml:space="preserve">Ф.И.О., должность, телефон)  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уракина Надежда Васильевна – начальник хозяйственного отдела МКУ «ВЦОДСО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-18-83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Номер паспорта показателя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аименование показателя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омещений школьных пищеблоков, в которых проведен ремонт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Единица измерения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Тип показателя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конечного результата           </w:t>
            </w:r>
          </w:p>
        </w:tc>
      </w:tr>
      <w:tr>
        <w:trPr>
          <w:trHeight w:val="10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орядок формирования       </w:t>
              <w:br/>
              <w:t xml:space="preserve">показателя       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формируется путем деления количества помещений школьных пищеблоков, в которых проведен ремонт, на общее количество школьных пищеблоков и умножением на 100%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Описание системы           </w:t>
              <w:br/>
              <w:t xml:space="preserve">мониторинга показателя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осуществляется комитетом образования администрации муниципального образования Воловский район по итогам года на основании отчетов МО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ПОКАЗАТЕЛ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оля учащихся, получающих двухразовое горячее питани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5516"/>
      </w:tblGrid>
      <w:tr>
        <w:trPr>
          <w:trHeight w:val="8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      </w:t>
              <w:br/>
              <w:t>(контактная информация:</w:t>
              <w:br/>
              <w:t xml:space="preserve">Ф.И.О., должность, телефон)  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уракина Надежда Васильевна – начальник хозяйственного отдела МКУ «ВЦОДСО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-18-83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Номер паспорта показателя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аименование показателя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, получающих двухразовое горячее питание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Единица измерения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                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Тип показателя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конечного результата           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 Порядок формирования       </w:t>
              <w:br/>
              <w:t xml:space="preserve">показателя       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формируется путем деления количества учащихся школ Воловского района, получающих двухразовое горячее питание, на общее количество учащихся школ Воловского района и умножением на 100%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 Описание системы           </w:t>
              <w:br/>
              <w:t xml:space="preserve">мониторинга показателя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осуществляется комитетом образования администрации муниципального образования Воловский район по итогам года на основании отчетов МОО</w:t>
            </w:r>
          </w:p>
        </w:tc>
      </w:tr>
    </w:tbl>
    <w:p>
      <w:pPr>
        <w:pStyle w:val="Normal"/>
        <w:suppressAutoHyphens w:val="true"/>
        <w:autoSpaceDE w:val="false"/>
        <w:ind w:firstLine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ind w:firstLine="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расходов на реализацию мероприятий Подпрограммы является бюджет Тульской области, бюджет муниципального образования Воловский район и внебюджетные источники. Общая потребность в ресурсах</w:t>
      </w:r>
    </w:p>
    <w:p>
      <w:pPr>
        <w:pStyle w:val="Normal"/>
        <w:suppressAutoHyphens w:val="true"/>
        <w:autoSpaceDE w:val="false"/>
        <w:ind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23"/>
        <w:gridCol w:w="1603"/>
        <w:gridCol w:w="1353"/>
        <w:gridCol w:w="1290"/>
        <w:gridCol w:w="1416"/>
      </w:tblGrid>
      <w:tr>
        <w:trPr>
          <w:trHeight w:val="98" w:hRule="atLeast"/>
          <w:cantSplit w:val="true"/>
        </w:trPr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22" w:hRule="atLeast"/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ресурсы,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1,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9,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8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4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области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1,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,0</w:t>
            </w:r>
          </w:p>
        </w:tc>
      </w:tr>
      <w:tr>
        <w:trPr>
          <w:trHeight w:val="322" w:hRule="atLeast"/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,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-технические ресурсы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вые ресурсы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иды ресурсов (информационные, природные и друг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Объемы финансирования Подпрограммы могут подвергаться корректировке исходя из возможностей бюджета области, бюджета муниципального образования Воловский район и результатов выполнения мероприятий в 2017–2019 года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Социально-экономическая эффективность подпрограммы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1"/>
        </w:rPr>
        <w:t>Оценка эффективности реализации Программы и отдельных ее меро</w:t>
        <w:softHyphen/>
        <w:t>приятий будет осуществляться субъектом  бюджетного планирования и ис</w:t>
        <w:softHyphen/>
        <w:t>полнителями мероприятий. Для этого предполагается использовать показате</w:t>
        <w:softHyphen/>
      </w:r>
      <w:r>
        <w:rPr>
          <w:rFonts w:cs="Arial" w:ascii="Arial" w:hAnsi="Arial"/>
        </w:rPr>
        <w:t>ли, характеризующие текущие результаты деятель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ечная эффективность реализации Программы выразится в увеличении охвата питанием школьников, улучшении качества питания в муниципальных общеобразовательных учреждениях Воловского района, достижении запланированных индикативных показателе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Управление реализацие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Муниципальный заказчик –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едоставляет в установленном порядке отчеты о реализации программы в администрацию муниципального образования Воловский район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– комитет образования администрации муниципального образования Воловский район, МОО (по согласованию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ют эффективность использования средств бюджета Тульской области, бюджета муниципального образования Воловский район, средств из внебюджетных источников в рамках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нтроль исполнения мероприятий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РГАНИЗАЦИЯ ОТДЫХА И ОЗДОРОВЛЕНИЯ ДЕТЕЙ В МУНИЦИПАЛЬНОМ ОБРАЗОВАНИИ ВОЛОВСКИЙ РАЙОН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4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«Организация отдыха и оздоровления детей в муниципальном образовании Воловский район» (далее –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4"/>
              <w:jc w:val="both"/>
              <w:rPr/>
            </w:pPr>
            <w:r>
              <w:rPr/>
              <w:t>Государственный 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4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4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митет образования администрации муниципального образования Воловский район,   сектор по культуре, спорту и молодежной политике администрации МО Воловский район (по согласованию), Территориальный отдел по семейной, демографической политике, опеке и попечительству (по согласованию), МОО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4"/>
              <w:jc w:val="both"/>
              <w:rPr/>
            </w:pPr>
            <w:r>
              <w:rPr/>
              <w:t>Цель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firstLine="397"/>
              <w:rPr/>
            </w:pPr>
            <w:r>
              <w:rPr/>
              <w:t>Цель подпрограммы: обеспечение детей муниципального образования Воловский район современными и качественными оздоровительными услугами.</w:t>
            </w:r>
          </w:p>
          <w:p>
            <w:pPr>
              <w:pStyle w:val="Style61"/>
              <w:ind w:firstLine="397"/>
              <w:rPr/>
            </w:pPr>
            <w:r>
              <w:rPr/>
              <w:t>Задачи подпрограммы:</w:t>
            </w:r>
          </w:p>
          <w:p>
            <w:pPr>
              <w:pStyle w:val="Style61"/>
              <w:ind w:firstLine="397"/>
              <w:rPr/>
            </w:pPr>
            <w:r>
              <w:rPr/>
              <w:t>Обеспечение доступности оздоровительных услуг для детей, проживающих на территории Воловского района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 первоочередном порядке отдыха и оздоровления детей, находящихся в трудной жизненной ситуации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для детей областных профильных программ отдыха и оздоровления одаренных детей, детей, участвующих в деятельности детских и молодежных общественных организаций, детей, проявивших особые способности и таланты в сфере культуры и искусства, детей, находящихся в трудной жизненной ситуации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териально-технической базы муниципальных организаций, деятельность которых направлена на реализацию услуг по отдыху и оздоровлению дете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в муниципальных организациях, деятельность которых направлена на реализацию услуг по обеспечению отдыха детей и их оздоровления, условий для выполнения: санитарно-гигиенических норм и правил, требований пожарной безопасности, требований по обеспечению безопасности детей, в том числе их охраны, требований по укреплению здоровья детей, профилактике заболеваний, формированию навыков здорового образа жизн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4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firstLine="397"/>
              <w:rPr/>
            </w:pPr>
            <w:r>
              <w:rPr/>
              <w:t>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.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получивших путевки в санаторные оздоровительные лагеря от общего количества детей, внесенных в реестры.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.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-сирот, и детей, оставшихся без попечения родителей, а также лиц из их числа, обучающихся в муниципальных образовательных организациях, в оздоровительных организациях, от общего количества детей данной категории.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– участников областных профильных программ отдыха и оздоровления, от общего количества детей, получивших оздоровление в летний период.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получивших оздоровительные услуги в летний период в загородных оздоровительных организация Тульской области, от общего количества детей получивших оздоровление в загородных оздоровительных организация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4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с 2017 по 2019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4"/>
              <w:jc w:val="both"/>
              <w:rPr/>
            </w:pPr>
            <w:r>
              <w:rPr/>
              <w:t>Перечень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97"/>
              <w:jc w:val="both"/>
              <w:rPr/>
            </w:pPr>
            <w:r>
              <w:rPr/>
              <w:t>Подпрограмма включает направл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4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2729,7 тыс. рублей,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2381,0 тыс. рублей,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017 год – 1339,9 тыс. рублей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41,1 тыс. рублей;</w:t>
            </w:r>
          </w:p>
          <w:p>
            <w:pPr>
              <w:pStyle w:val="ConsPlusNonformat"/>
              <w:ind w:firstLine="297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(софинансирование 5 %)  – 348,7 тыс. рублей,</w:t>
            </w:r>
          </w:p>
          <w:p>
            <w:pPr>
              <w:pStyle w:val="ConsPlusNonformat"/>
              <w:ind w:firstLine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72,4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76,3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тыс. рублей;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4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firstLine="397"/>
              <w:rPr/>
            </w:pPr>
            <w:r>
              <w:rPr/>
              <w:t>Обеспечение организованным отдыхом и оздоровлением не менее 65% детей в возрасте от 7 до 17 лет от общего количества детей данной возрастной категории.</w:t>
            </w:r>
          </w:p>
          <w:p>
            <w:pPr>
              <w:pStyle w:val="Normal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утевками в санаторные оздоровительные лагеря не менее 20% детей, внесенных в реестры.</w:t>
            </w:r>
          </w:p>
          <w:p>
            <w:pPr>
              <w:pStyle w:val="Normal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изованным отдыхом и оздоровлением не менее 70% детей, находящихся в трудной жизненной ситуации, от общего количества детей данной категории.</w:t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Содержание проблемы и обоснование ее решения программно-целевым методо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0"/>
        <w:widowControl/>
        <w:spacing w:lineRule="auto" w:line="240"/>
        <w:rPr/>
      </w:pPr>
      <w:bookmarkStart w:id="18" w:name="sub_1200"/>
      <w:bookmarkEnd w:id="18"/>
      <w:r>
        <w:rPr>
          <w:rFonts w:cs="Arial" w:ascii="Arial" w:hAnsi="Arial"/>
        </w:rPr>
        <w:t>В соответствии с Федеральным законом от 24 июля 1998 года № 124-ФЗ «Об основных гарантиях прав ребенка» и Законом Тульской области от 7 ноября 2009 года № 1336-ЗТО «О защите прав ребенка» дети имеют право на получение услуг по организации отдыха и оздоровления</w:t>
      </w:r>
      <w:r>
        <w:rPr>
          <w:rStyle w:val="FontStyle55"/>
          <w:rFonts w:cs="Arial" w:ascii="Arial" w:hAnsi="Arial"/>
          <w:sz w:val="24"/>
          <w:szCs w:val="24"/>
        </w:rPr>
        <w:t>.</w:t>
      </w:r>
    </w:p>
    <w:p>
      <w:pPr>
        <w:pStyle w:val="Style310"/>
        <w:widowControl/>
        <w:spacing w:lineRule="auto" w:line="240"/>
        <w:ind w:firstLine="538"/>
        <w:rPr/>
      </w:pPr>
      <w:r>
        <w:rPr>
          <w:rStyle w:val="FontStyle55"/>
          <w:rFonts w:cs="Arial" w:ascii="Arial" w:hAnsi="Arial"/>
          <w:sz w:val="24"/>
          <w:szCs w:val="24"/>
        </w:rPr>
        <w:t>Президентом Российской Федерации и Правительством Российской Федерации региональным органам исполнительной власти поручено реализовать ряд долгосрочных мероприятий по проведению оздоровительной кампании, в том числе:</w:t>
      </w:r>
    </w:p>
    <w:p>
      <w:pPr>
        <w:pStyle w:val="Style410"/>
        <w:widowControl/>
        <w:numPr>
          <w:ilvl w:val="0"/>
          <w:numId w:val="8"/>
        </w:numPr>
        <w:tabs>
          <w:tab w:val="clear" w:pos="708"/>
          <w:tab w:val="left" w:pos="758" w:leader="none"/>
        </w:tabs>
        <w:spacing w:lineRule="auto" w:line="240"/>
        <w:ind w:left="0" w:firstLine="533"/>
        <w:rPr/>
      </w:pPr>
      <w:r>
        <w:rPr>
          <w:rStyle w:val="FontStyle55"/>
          <w:rFonts w:cs="Arial" w:ascii="Arial" w:hAnsi="Arial"/>
          <w:sz w:val="24"/>
          <w:szCs w:val="24"/>
        </w:rPr>
        <w:t>сохранение и развитие сети организаций отдыха детей и их оздоровления;</w:t>
      </w:r>
    </w:p>
    <w:p>
      <w:pPr>
        <w:pStyle w:val="Style410"/>
        <w:widowControl/>
        <w:numPr>
          <w:ilvl w:val="0"/>
          <w:numId w:val="8"/>
        </w:numPr>
        <w:tabs>
          <w:tab w:val="clear" w:pos="708"/>
          <w:tab w:val="left" w:pos="758" w:leader="none"/>
        </w:tabs>
        <w:spacing w:lineRule="auto" w:line="240"/>
        <w:ind w:left="0" w:firstLine="533"/>
        <w:rPr/>
      </w:pPr>
      <w:r>
        <w:rPr>
          <w:rStyle w:val="FontStyle55"/>
          <w:rFonts w:cs="Arial" w:ascii="Arial" w:hAnsi="Arial"/>
          <w:sz w:val="24"/>
          <w:szCs w:val="24"/>
        </w:rPr>
        <w:t>обеспечение комплексной безопасности детей в период их пребывания в организациях отдыха детей и их оздоровления;</w:t>
      </w:r>
    </w:p>
    <w:p>
      <w:pPr>
        <w:pStyle w:val="Style410"/>
        <w:widowControl/>
        <w:numPr>
          <w:ilvl w:val="0"/>
          <w:numId w:val="8"/>
        </w:numPr>
        <w:tabs>
          <w:tab w:val="clear" w:pos="708"/>
          <w:tab w:val="left" w:pos="758" w:leader="none"/>
        </w:tabs>
        <w:spacing w:lineRule="auto" w:line="240"/>
        <w:ind w:left="0" w:firstLine="533"/>
        <w:rPr/>
      </w:pPr>
      <w:r>
        <w:rPr>
          <w:rStyle w:val="FontStyle55"/>
          <w:rFonts w:cs="Arial" w:ascii="Arial" w:hAnsi="Arial"/>
          <w:sz w:val="24"/>
          <w:szCs w:val="24"/>
        </w:rPr>
        <w:t>сохранение доступности для несовершеннолетних наиболее эффективных форм отдыха — пребывания в загородных оздоровительных и санаторных оздоровительных лагерях.</w:t>
      </w:r>
    </w:p>
    <w:p>
      <w:pPr>
        <w:pStyle w:val="Style310"/>
        <w:widowControl/>
        <w:spacing w:lineRule="auto" w:line="240"/>
        <w:ind w:firstLine="547"/>
        <w:rPr/>
      </w:pPr>
      <w:r>
        <w:rPr>
          <w:rStyle w:val="FontStyle55"/>
          <w:rFonts w:cs="Arial" w:ascii="Arial" w:hAnsi="Arial"/>
          <w:sz w:val="24"/>
          <w:szCs w:val="24"/>
        </w:rPr>
        <w:t>Таким образом, на период с 2017 по 2019 годы перед администрацией муниципального образования Воловский район поставлены задачи по обеспечению предоставления услуг по отдыху и оздоровлению, а также, в соответствии с имеющимися полномочиями, непосредственному их предоставлению в ряде случаев.</w:t>
      </w:r>
    </w:p>
    <w:p>
      <w:pPr>
        <w:pStyle w:val="Style310"/>
        <w:widowControl/>
        <w:spacing w:lineRule="auto" w:line="240"/>
        <w:ind w:firstLine="538"/>
        <w:rPr/>
      </w:pPr>
      <w:r>
        <w:rPr>
          <w:rStyle w:val="FontStyle55"/>
          <w:rFonts w:cs="Arial" w:ascii="Arial" w:hAnsi="Arial"/>
          <w:sz w:val="24"/>
          <w:szCs w:val="24"/>
        </w:rPr>
        <w:t xml:space="preserve">По данным статистического наблюдения в Воловском районе по состоянию на </w:t>
      </w:r>
      <w:r>
        <w:rPr>
          <w:rStyle w:val="FontStyle63"/>
          <w:rFonts w:cs="Arial" w:ascii="Arial" w:hAnsi="Arial"/>
          <w:sz w:val="24"/>
          <w:szCs w:val="24"/>
        </w:rPr>
        <w:t xml:space="preserve">1 </w:t>
      </w:r>
      <w:r>
        <w:rPr>
          <w:rStyle w:val="FontStyle55"/>
          <w:rFonts w:cs="Arial" w:ascii="Arial" w:hAnsi="Arial"/>
          <w:sz w:val="24"/>
          <w:szCs w:val="24"/>
        </w:rPr>
        <w:t xml:space="preserve">января 2016 года проживает 1222 ребенка школьного возраста (в возрасте от </w:t>
      </w:r>
      <w:r>
        <w:rPr>
          <w:rStyle w:val="FontStyle63"/>
          <w:rFonts w:cs="Arial" w:ascii="Arial" w:hAnsi="Arial"/>
          <w:sz w:val="24"/>
          <w:szCs w:val="24"/>
        </w:rPr>
        <w:t xml:space="preserve">7 </w:t>
      </w:r>
      <w:r>
        <w:rPr>
          <w:rStyle w:val="FontStyle55"/>
          <w:rFonts w:cs="Arial" w:ascii="Arial" w:hAnsi="Arial"/>
          <w:sz w:val="24"/>
          <w:szCs w:val="24"/>
        </w:rPr>
        <w:t xml:space="preserve">до </w:t>
      </w:r>
      <w:r>
        <w:rPr>
          <w:rStyle w:val="FontStyle63"/>
          <w:rFonts w:cs="Arial" w:ascii="Arial" w:hAnsi="Arial"/>
          <w:sz w:val="24"/>
          <w:szCs w:val="24"/>
        </w:rPr>
        <w:t xml:space="preserve">17 </w:t>
      </w:r>
      <w:r>
        <w:rPr>
          <w:rStyle w:val="FontStyle55"/>
          <w:rFonts w:cs="Arial" w:ascii="Arial" w:hAnsi="Arial"/>
          <w:sz w:val="24"/>
          <w:szCs w:val="24"/>
        </w:rPr>
        <w:t xml:space="preserve">лет). По итогам профилактических осмотров детского населения школьного возраста, проведенных ГУЗ «Воловская ЦРБ» в </w:t>
      </w:r>
      <w:r>
        <w:rPr>
          <w:rStyle w:val="FontStyle63"/>
          <w:rFonts w:cs="Arial" w:ascii="Arial" w:hAnsi="Arial"/>
          <w:sz w:val="24"/>
          <w:szCs w:val="24"/>
        </w:rPr>
        <w:t xml:space="preserve">2016 </w:t>
      </w:r>
      <w:r>
        <w:rPr>
          <w:rStyle w:val="FontStyle55"/>
          <w:rFonts w:cs="Arial" w:ascii="Arial" w:hAnsi="Arial"/>
          <w:sz w:val="24"/>
          <w:szCs w:val="24"/>
        </w:rPr>
        <w:t xml:space="preserve">году, количество детей 1 группы здоровья </w:t>
      </w:r>
      <w:r>
        <w:rPr>
          <w:rStyle w:val="FontStyle63"/>
          <w:rFonts w:cs="Arial" w:ascii="Arial" w:hAnsi="Arial"/>
          <w:sz w:val="24"/>
          <w:szCs w:val="24"/>
        </w:rPr>
        <w:t xml:space="preserve">-657, количество детей </w:t>
      </w:r>
      <w:r>
        <w:rPr>
          <w:rStyle w:val="FontStyle55"/>
          <w:rFonts w:cs="Arial" w:ascii="Arial" w:hAnsi="Arial"/>
          <w:sz w:val="24"/>
          <w:szCs w:val="24"/>
        </w:rPr>
        <w:t xml:space="preserve">2 группы </w:t>
      </w:r>
      <w:r>
        <w:rPr>
          <w:rStyle w:val="FontStyle63"/>
          <w:rFonts w:cs="Arial" w:ascii="Arial" w:hAnsi="Arial"/>
          <w:sz w:val="24"/>
          <w:szCs w:val="24"/>
        </w:rPr>
        <w:t>здоровья -195, количество детей 3 группы - 92, детей-инвалидов 26 человек.</w:t>
      </w:r>
    </w:p>
    <w:p>
      <w:pPr>
        <w:pStyle w:val="Style310"/>
        <w:widowControl/>
        <w:spacing w:lineRule="auto" w:line="240"/>
        <w:ind w:firstLine="542"/>
        <w:rPr/>
      </w:pPr>
      <w:r>
        <w:rPr>
          <w:rStyle w:val="FontStyle55"/>
          <w:rFonts w:cs="Arial" w:ascii="Arial" w:hAnsi="Arial"/>
          <w:sz w:val="24"/>
          <w:szCs w:val="24"/>
        </w:rPr>
        <w:t xml:space="preserve">Использование программно-целевого метода в рамках подпрограммы «Организация отдыха и оздоровления детей в МО Воловский район на </w:t>
      </w:r>
      <w:r>
        <w:rPr>
          <w:rStyle w:val="FontStyle63"/>
          <w:rFonts w:cs="Arial" w:ascii="Arial" w:hAnsi="Arial"/>
          <w:sz w:val="24"/>
          <w:szCs w:val="24"/>
        </w:rPr>
        <w:t xml:space="preserve">2017-2019 </w:t>
      </w:r>
      <w:r>
        <w:rPr>
          <w:rStyle w:val="FontStyle55"/>
          <w:rFonts w:cs="Arial" w:ascii="Arial" w:hAnsi="Arial"/>
          <w:sz w:val="24"/>
          <w:szCs w:val="24"/>
        </w:rPr>
        <w:t>годы» (далее — Программа) позволит обеспечить:</w:t>
      </w:r>
    </w:p>
    <w:p>
      <w:pPr>
        <w:pStyle w:val="Style410"/>
        <w:widowControl/>
        <w:numPr>
          <w:ilvl w:val="0"/>
          <w:numId w:val="8"/>
        </w:numPr>
        <w:tabs>
          <w:tab w:val="clear" w:pos="708"/>
          <w:tab w:val="left" w:pos="758" w:leader="none"/>
        </w:tabs>
        <w:spacing w:lineRule="auto" w:line="240"/>
        <w:ind w:left="0" w:firstLine="533"/>
        <w:rPr/>
      </w:pPr>
      <w:r>
        <w:rPr>
          <w:rStyle w:val="FontStyle55"/>
          <w:rFonts w:cs="Arial" w:ascii="Arial" w:hAnsi="Arial"/>
          <w:sz w:val="24"/>
          <w:szCs w:val="24"/>
        </w:rPr>
        <w:t>предоставление оздоровительных услуг детям, проживающим на территории Воловского района, в полном объёме;</w:t>
      </w:r>
    </w:p>
    <w:p>
      <w:pPr>
        <w:pStyle w:val="Style410"/>
        <w:widowControl/>
        <w:numPr>
          <w:ilvl w:val="0"/>
          <w:numId w:val="8"/>
        </w:numPr>
        <w:tabs>
          <w:tab w:val="clear" w:pos="708"/>
          <w:tab w:val="left" w:pos="763" w:leader="none"/>
        </w:tabs>
        <w:spacing w:lineRule="auto" w:line="240"/>
        <w:jc w:val="left"/>
        <w:rPr/>
      </w:pPr>
      <w:r>
        <w:rPr>
          <w:rStyle w:val="FontStyle55"/>
          <w:rFonts w:cs="Arial" w:ascii="Arial" w:hAnsi="Arial"/>
          <w:sz w:val="24"/>
          <w:szCs w:val="24"/>
        </w:rPr>
        <w:t>повышение качества предоставляемых оздоровительных услуг;</w:t>
      </w:r>
    </w:p>
    <w:p>
      <w:pPr>
        <w:pStyle w:val="Style410"/>
        <w:widowControl/>
        <w:numPr>
          <w:ilvl w:val="0"/>
          <w:numId w:val="8"/>
        </w:numPr>
        <w:tabs>
          <w:tab w:val="clear" w:pos="708"/>
          <w:tab w:val="left" w:pos="758" w:leader="none"/>
        </w:tabs>
        <w:spacing w:lineRule="auto" w:line="240"/>
        <w:ind w:left="0" w:firstLine="533"/>
        <w:rPr/>
      </w:pPr>
      <w:r>
        <w:rPr>
          <w:rStyle w:val="FontStyle55"/>
          <w:rFonts w:cs="Arial" w:ascii="Arial" w:hAnsi="Arial"/>
          <w:sz w:val="24"/>
          <w:szCs w:val="24"/>
        </w:rPr>
        <w:t>дальнейшее развитие и совершенствование сложившейся системы детского отдыха и оздоро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FontStyle63"/>
          <w:rFonts w:cs="Arial" w:ascii="Arial" w:hAnsi="Arial"/>
          <w:sz w:val="24"/>
          <w:szCs w:val="24"/>
        </w:rPr>
        <w:t xml:space="preserve">В </w:t>
      </w:r>
      <w:r>
        <w:rPr>
          <w:rStyle w:val="FontStyle55"/>
          <w:rFonts w:cs="Arial" w:ascii="Arial" w:hAnsi="Arial"/>
          <w:sz w:val="24"/>
          <w:szCs w:val="24"/>
        </w:rPr>
        <w:t xml:space="preserve">результате реализации мероприятий подпрограммы более </w:t>
      </w:r>
      <w:r>
        <w:rPr>
          <w:rStyle w:val="FontStyle63"/>
          <w:rFonts w:cs="Arial" w:ascii="Arial" w:hAnsi="Arial"/>
          <w:sz w:val="24"/>
          <w:szCs w:val="24"/>
        </w:rPr>
        <w:t xml:space="preserve">65 </w:t>
      </w:r>
      <w:r>
        <w:rPr>
          <w:rStyle w:val="FontStyle55"/>
          <w:rFonts w:cs="Arial" w:ascii="Arial" w:hAnsi="Arial"/>
          <w:sz w:val="24"/>
          <w:szCs w:val="24"/>
        </w:rPr>
        <w:t xml:space="preserve">процентов детей в возрасте от </w:t>
      </w:r>
      <w:r>
        <w:rPr>
          <w:rStyle w:val="FontStyle63"/>
          <w:rFonts w:cs="Arial" w:ascii="Arial" w:hAnsi="Arial"/>
          <w:sz w:val="24"/>
          <w:szCs w:val="24"/>
        </w:rPr>
        <w:t xml:space="preserve">7 </w:t>
      </w:r>
      <w:r>
        <w:rPr>
          <w:rStyle w:val="FontStyle55"/>
          <w:rFonts w:cs="Arial" w:ascii="Arial" w:hAnsi="Arial"/>
          <w:sz w:val="24"/>
          <w:szCs w:val="24"/>
        </w:rPr>
        <w:t xml:space="preserve">до </w:t>
      </w:r>
      <w:r>
        <w:rPr>
          <w:rStyle w:val="FontStyle63"/>
          <w:rFonts w:cs="Arial" w:ascii="Arial" w:hAnsi="Arial"/>
          <w:sz w:val="24"/>
          <w:szCs w:val="24"/>
        </w:rPr>
        <w:t xml:space="preserve">17 </w:t>
      </w:r>
      <w:r>
        <w:rPr>
          <w:rStyle w:val="FontStyle55"/>
          <w:rFonts w:cs="Arial" w:ascii="Arial" w:hAnsi="Arial"/>
          <w:sz w:val="24"/>
          <w:szCs w:val="24"/>
        </w:rPr>
        <w:t xml:space="preserve">лет будет обеспечено организованным отдыхом и оздоровлением в течение года, в том числе в летний период - не менее </w:t>
      </w:r>
      <w:r>
        <w:rPr>
          <w:rStyle w:val="FontStyle63"/>
          <w:rFonts w:cs="Arial" w:ascii="Arial" w:hAnsi="Arial"/>
          <w:sz w:val="24"/>
          <w:szCs w:val="24"/>
        </w:rPr>
        <w:t xml:space="preserve">60 </w:t>
      </w:r>
      <w:r>
        <w:rPr>
          <w:rStyle w:val="FontStyle55"/>
          <w:rFonts w:cs="Arial" w:ascii="Arial" w:hAnsi="Arial"/>
          <w:sz w:val="24"/>
          <w:szCs w:val="24"/>
        </w:rPr>
        <w:t>процент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Цели и задачи подпрограммы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9" w:name="sub_1200"/>
      <w:bookmarkStart w:id="20" w:name="sub_1200"/>
      <w:bookmarkEnd w:id="20"/>
    </w:p>
    <w:p>
      <w:pPr>
        <w:pStyle w:val="Style710"/>
        <w:widowControl/>
        <w:spacing w:lineRule="auto" w:line="240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Целью подпрограммы является обеспечение детей, проживающих </w:t>
      </w:r>
      <w:r>
        <w:rPr>
          <w:rStyle w:val="FontStyle56"/>
          <w:rFonts w:cs="Arial" w:ascii="Arial" w:hAnsi="Arial"/>
          <w:sz w:val="24"/>
          <w:szCs w:val="24"/>
        </w:rPr>
        <w:t xml:space="preserve">на </w:t>
      </w:r>
      <w:r>
        <w:rPr>
          <w:rStyle w:val="FontStyle63"/>
          <w:rFonts w:cs="Arial" w:ascii="Arial" w:hAnsi="Arial"/>
          <w:sz w:val="24"/>
          <w:szCs w:val="24"/>
        </w:rPr>
        <w:t xml:space="preserve">территории муниципального образования Воловский район современными </w:t>
      </w:r>
      <w:r>
        <w:rPr>
          <w:rStyle w:val="FontStyle56"/>
          <w:rFonts w:cs="Arial" w:ascii="Arial" w:hAnsi="Arial"/>
          <w:sz w:val="24"/>
          <w:szCs w:val="24"/>
        </w:rPr>
        <w:t xml:space="preserve">и </w:t>
      </w:r>
      <w:r>
        <w:rPr>
          <w:rStyle w:val="FontStyle63"/>
          <w:rFonts w:cs="Arial" w:ascii="Arial" w:hAnsi="Arial"/>
          <w:sz w:val="24"/>
          <w:szCs w:val="24"/>
        </w:rPr>
        <w:t>качественными оздоровительными услугами.</w:t>
      </w:r>
    </w:p>
    <w:p>
      <w:pPr>
        <w:pStyle w:val="Style710"/>
        <w:widowControl/>
        <w:spacing w:lineRule="auto" w:line="240"/>
        <w:ind w:hanging="0"/>
        <w:jc w:val="left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Для достижения поставленной цели будут решаться следующие </w:t>
      </w:r>
      <w:r>
        <w:rPr>
          <w:rStyle w:val="FontStyle56"/>
          <w:rFonts w:cs="Arial" w:ascii="Arial" w:hAnsi="Arial"/>
          <w:sz w:val="24"/>
          <w:szCs w:val="24"/>
        </w:rPr>
        <w:t>задачи:</w:t>
      </w:r>
    </w:p>
    <w:p>
      <w:pPr>
        <w:pStyle w:val="Style710"/>
        <w:widowControl/>
        <w:spacing w:lineRule="auto" w:line="240"/>
        <w:ind w:firstLine="547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обеспечение доступности оздоровительных услуг </w:t>
      </w:r>
      <w:r>
        <w:rPr>
          <w:rStyle w:val="FontStyle56"/>
          <w:rFonts w:cs="Arial" w:ascii="Arial" w:hAnsi="Arial"/>
          <w:sz w:val="24"/>
          <w:szCs w:val="24"/>
        </w:rPr>
        <w:t xml:space="preserve">для детей, </w:t>
      </w:r>
      <w:r>
        <w:rPr>
          <w:rStyle w:val="FontStyle63"/>
          <w:rFonts w:cs="Arial" w:ascii="Arial" w:hAnsi="Arial"/>
          <w:sz w:val="24"/>
          <w:szCs w:val="24"/>
        </w:rPr>
        <w:t xml:space="preserve">проживающих </w:t>
      </w:r>
      <w:r>
        <w:rPr>
          <w:rStyle w:val="FontStyle56"/>
          <w:rFonts w:cs="Arial" w:ascii="Arial" w:hAnsi="Arial"/>
          <w:sz w:val="24"/>
          <w:szCs w:val="24"/>
        </w:rPr>
        <w:t xml:space="preserve">на </w:t>
      </w:r>
      <w:r>
        <w:rPr>
          <w:rStyle w:val="FontStyle63"/>
          <w:rFonts w:cs="Arial" w:ascii="Arial" w:hAnsi="Arial"/>
          <w:sz w:val="24"/>
          <w:szCs w:val="24"/>
        </w:rPr>
        <w:t>территории Воловского района;</w:t>
      </w:r>
    </w:p>
    <w:p>
      <w:pPr>
        <w:pStyle w:val="Style710"/>
        <w:widowControl/>
        <w:spacing w:lineRule="auto" w:line="240"/>
        <w:ind w:firstLine="542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обеспечение в первоочередном порядке отдыха </w:t>
      </w:r>
      <w:r>
        <w:rPr>
          <w:rStyle w:val="FontStyle56"/>
          <w:rFonts w:cs="Arial" w:ascii="Arial" w:hAnsi="Arial"/>
          <w:sz w:val="24"/>
          <w:szCs w:val="24"/>
        </w:rPr>
        <w:t xml:space="preserve">и </w:t>
      </w:r>
      <w:r>
        <w:rPr>
          <w:rStyle w:val="FontStyle63"/>
          <w:rFonts w:cs="Arial" w:ascii="Arial" w:hAnsi="Arial"/>
          <w:sz w:val="24"/>
          <w:szCs w:val="24"/>
        </w:rPr>
        <w:t xml:space="preserve">оздоровления </w:t>
      </w:r>
      <w:r>
        <w:rPr>
          <w:rStyle w:val="FontStyle56"/>
          <w:rFonts w:cs="Arial" w:ascii="Arial" w:hAnsi="Arial"/>
          <w:sz w:val="24"/>
          <w:szCs w:val="24"/>
        </w:rPr>
        <w:t xml:space="preserve">детей, </w:t>
      </w:r>
      <w:r>
        <w:rPr>
          <w:rStyle w:val="FontStyle63"/>
          <w:rFonts w:cs="Arial" w:ascii="Arial" w:hAnsi="Arial"/>
          <w:sz w:val="24"/>
          <w:szCs w:val="24"/>
        </w:rPr>
        <w:t>находящихся в трудной жизненной ситуации;</w:t>
      </w:r>
    </w:p>
    <w:p>
      <w:pPr>
        <w:pStyle w:val="Style710"/>
        <w:widowControl/>
        <w:spacing w:lineRule="auto" w:line="240"/>
        <w:ind w:firstLine="547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повышение доступности для детей областных профильных </w:t>
      </w:r>
      <w:r>
        <w:rPr>
          <w:rStyle w:val="FontStyle56"/>
          <w:rFonts w:cs="Arial" w:ascii="Arial" w:hAnsi="Arial"/>
          <w:sz w:val="24"/>
          <w:szCs w:val="24"/>
        </w:rPr>
        <w:t xml:space="preserve">программ </w:t>
      </w:r>
      <w:r>
        <w:rPr>
          <w:rStyle w:val="FontStyle63"/>
          <w:rFonts w:cs="Arial" w:ascii="Arial" w:hAnsi="Arial"/>
          <w:sz w:val="24"/>
          <w:szCs w:val="24"/>
        </w:rPr>
        <w:t xml:space="preserve">отдыха </w:t>
      </w:r>
      <w:r>
        <w:rPr>
          <w:rStyle w:val="FontStyle56"/>
          <w:rFonts w:cs="Arial" w:ascii="Arial" w:hAnsi="Arial"/>
          <w:sz w:val="24"/>
          <w:szCs w:val="24"/>
        </w:rPr>
        <w:t xml:space="preserve">и </w:t>
      </w:r>
      <w:r>
        <w:rPr>
          <w:rStyle w:val="FontStyle63"/>
          <w:rFonts w:cs="Arial" w:ascii="Arial" w:hAnsi="Arial"/>
          <w:sz w:val="24"/>
          <w:szCs w:val="24"/>
        </w:rPr>
        <w:t xml:space="preserve">оздоровления одаренных детей, детей, участвующих </w:t>
      </w:r>
      <w:r>
        <w:rPr>
          <w:rStyle w:val="FontStyle56"/>
          <w:rFonts w:cs="Arial" w:ascii="Arial" w:hAnsi="Arial"/>
          <w:sz w:val="24"/>
          <w:szCs w:val="24"/>
        </w:rPr>
        <w:t xml:space="preserve">в </w:t>
      </w:r>
      <w:r>
        <w:rPr>
          <w:rStyle w:val="FontStyle63"/>
          <w:rFonts w:cs="Arial" w:ascii="Arial" w:hAnsi="Arial"/>
          <w:sz w:val="24"/>
          <w:szCs w:val="24"/>
        </w:rPr>
        <w:t xml:space="preserve">деятельности детских и молодежных общественных организаций, детей, проявивших </w:t>
      </w:r>
      <w:r>
        <w:rPr>
          <w:rStyle w:val="FontStyle56"/>
          <w:rFonts w:cs="Arial" w:ascii="Arial" w:hAnsi="Arial"/>
          <w:sz w:val="24"/>
          <w:szCs w:val="24"/>
        </w:rPr>
        <w:t xml:space="preserve">особые </w:t>
      </w:r>
      <w:r>
        <w:rPr>
          <w:rStyle w:val="FontStyle63"/>
          <w:rFonts w:cs="Arial" w:ascii="Arial" w:hAnsi="Arial"/>
          <w:sz w:val="24"/>
          <w:szCs w:val="24"/>
        </w:rPr>
        <w:t xml:space="preserve">способности и таланты в сфере культуры и </w:t>
      </w:r>
      <w:r>
        <w:rPr>
          <w:rStyle w:val="FontStyle56"/>
          <w:rFonts w:cs="Arial" w:ascii="Arial" w:hAnsi="Arial"/>
          <w:sz w:val="24"/>
          <w:szCs w:val="24"/>
        </w:rPr>
        <w:t xml:space="preserve">искусства, детей, </w:t>
      </w:r>
      <w:r>
        <w:rPr>
          <w:rStyle w:val="FontStyle63"/>
          <w:rFonts w:cs="Arial" w:ascii="Arial" w:hAnsi="Arial"/>
          <w:sz w:val="24"/>
          <w:szCs w:val="24"/>
        </w:rPr>
        <w:t>находящихся в трудной жизненной ситуации;</w:t>
      </w:r>
    </w:p>
    <w:p>
      <w:pPr>
        <w:pStyle w:val="Style710"/>
        <w:widowControl/>
        <w:spacing w:lineRule="auto" w:line="240"/>
        <w:ind w:firstLine="547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обеспечение условий для развития материально-технической базы муниципальных организаций, деятельность которых </w:t>
      </w:r>
      <w:r>
        <w:rPr>
          <w:rStyle w:val="FontStyle56"/>
          <w:rFonts w:cs="Arial" w:ascii="Arial" w:hAnsi="Arial"/>
          <w:sz w:val="24"/>
          <w:szCs w:val="24"/>
        </w:rPr>
        <w:t xml:space="preserve">направлена на </w:t>
      </w:r>
      <w:r>
        <w:rPr>
          <w:rStyle w:val="FontStyle63"/>
          <w:rFonts w:cs="Arial" w:ascii="Arial" w:hAnsi="Arial"/>
          <w:sz w:val="24"/>
          <w:szCs w:val="24"/>
        </w:rPr>
        <w:t>реализацию услуг по отдыху и оздоровлению детей;</w:t>
      </w:r>
    </w:p>
    <w:p>
      <w:pPr>
        <w:pStyle w:val="Style710"/>
        <w:widowControl/>
        <w:spacing w:lineRule="auto" w:line="240"/>
        <w:ind w:firstLine="542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совершенствование в муниципальных организациях, деятельность </w:t>
      </w:r>
      <w:r>
        <w:rPr>
          <w:rStyle w:val="FontStyle56"/>
          <w:rFonts w:cs="Arial" w:ascii="Arial" w:hAnsi="Arial"/>
          <w:sz w:val="24"/>
          <w:szCs w:val="24"/>
        </w:rPr>
        <w:t xml:space="preserve">которых направлена </w:t>
      </w:r>
      <w:r>
        <w:rPr>
          <w:rStyle w:val="FontStyle63"/>
          <w:rFonts w:cs="Arial" w:ascii="Arial" w:hAnsi="Arial"/>
          <w:sz w:val="24"/>
          <w:szCs w:val="24"/>
        </w:rPr>
        <w:t xml:space="preserve">на реализацию услуг по обеспечению </w:t>
      </w:r>
      <w:r>
        <w:rPr>
          <w:rStyle w:val="FontStyle56"/>
          <w:rFonts w:cs="Arial" w:ascii="Arial" w:hAnsi="Arial"/>
          <w:sz w:val="24"/>
          <w:szCs w:val="24"/>
        </w:rPr>
        <w:t xml:space="preserve">отдыха детей и их </w:t>
      </w:r>
      <w:r>
        <w:rPr>
          <w:rStyle w:val="FontStyle63"/>
          <w:rFonts w:cs="Arial" w:ascii="Arial" w:hAnsi="Arial"/>
          <w:sz w:val="24"/>
          <w:szCs w:val="24"/>
        </w:rPr>
        <w:t xml:space="preserve">оздоровления, условий для выполнения: </w:t>
      </w:r>
      <w:r>
        <w:rPr>
          <w:rStyle w:val="FontStyle56"/>
          <w:rFonts w:cs="Arial" w:ascii="Arial" w:hAnsi="Arial"/>
          <w:sz w:val="24"/>
          <w:szCs w:val="24"/>
        </w:rPr>
        <w:t>санитарно</w:t>
      </w:r>
      <w:r>
        <w:rPr>
          <w:rStyle w:val="FontStyle63"/>
          <w:rFonts w:cs="Arial" w:ascii="Arial" w:hAnsi="Arial"/>
          <w:sz w:val="24"/>
          <w:szCs w:val="24"/>
        </w:rPr>
        <w:t xml:space="preserve">-гигиенических </w:t>
      </w:r>
      <w:r>
        <w:rPr>
          <w:rStyle w:val="FontStyle56"/>
          <w:rFonts w:cs="Arial" w:ascii="Arial" w:hAnsi="Arial"/>
          <w:sz w:val="24"/>
          <w:szCs w:val="24"/>
        </w:rPr>
        <w:t xml:space="preserve">норм и правил, </w:t>
      </w:r>
      <w:r>
        <w:rPr>
          <w:rStyle w:val="FontStyle63"/>
          <w:rFonts w:cs="Arial" w:ascii="Arial" w:hAnsi="Arial"/>
          <w:sz w:val="24"/>
          <w:szCs w:val="24"/>
        </w:rPr>
        <w:t xml:space="preserve">требований пожарной безопасности, требований </w:t>
      </w:r>
      <w:r>
        <w:rPr>
          <w:rStyle w:val="FontStyle56"/>
          <w:rFonts w:cs="Arial" w:ascii="Arial" w:hAnsi="Arial"/>
          <w:sz w:val="24"/>
          <w:szCs w:val="24"/>
        </w:rPr>
        <w:t xml:space="preserve">по обеспечению </w:t>
      </w:r>
      <w:r>
        <w:rPr>
          <w:rStyle w:val="FontStyle63"/>
          <w:rFonts w:cs="Arial" w:ascii="Arial" w:hAnsi="Arial"/>
          <w:sz w:val="24"/>
          <w:szCs w:val="24"/>
        </w:rPr>
        <w:t xml:space="preserve">безопасности детей, в том числе их охраны, требований </w:t>
      </w:r>
      <w:r>
        <w:rPr>
          <w:rStyle w:val="FontStyle56"/>
          <w:rFonts w:cs="Arial" w:ascii="Arial" w:hAnsi="Arial"/>
          <w:sz w:val="24"/>
          <w:szCs w:val="24"/>
        </w:rPr>
        <w:t xml:space="preserve">по укреплению </w:t>
      </w:r>
      <w:r>
        <w:rPr>
          <w:rStyle w:val="FontStyle63"/>
          <w:rFonts w:cs="Arial" w:ascii="Arial" w:hAnsi="Arial"/>
          <w:sz w:val="24"/>
          <w:szCs w:val="24"/>
        </w:rPr>
        <w:t xml:space="preserve">здоровья детей, профилактике заболеваний, формированию </w:t>
      </w:r>
      <w:r>
        <w:rPr>
          <w:rStyle w:val="FontStyle56"/>
          <w:rFonts w:cs="Arial" w:ascii="Arial" w:hAnsi="Arial"/>
          <w:sz w:val="24"/>
          <w:szCs w:val="24"/>
        </w:rPr>
        <w:t xml:space="preserve">навыков </w:t>
      </w:r>
      <w:r>
        <w:rPr>
          <w:rStyle w:val="FontStyle63"/>
          <w:rFonts w:cs="Arial" w:ascii="Arial" w:hAnsi="Arial"/>
          <w:sz w:val="24"/>
          <w:szCs w:val="24"/>
        </w:rPr>
        <w:t>здорового образа жизни.</w:t>
      </w:r>
    </w:p>
    <w:p>
      <w:pPr>
        <w:pStyle w:val="Style710"/>
        <w:widowControl/>
        <w:spacing w:lineRule="auto" w:line="240"/>
        <w:ind w:firstLine="542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В </w:t>
      </w:r>
      <w:r>
        <w:rPr>
          <w:rStyle w:val="FontStyle63"/>
          <w:rFonts w:cs="Arial" w:ascii="Arial" w:hAnsi="Arial"/>
          <w:sz w:val="24"/>
          <w:szCs w:val="24"/>
        </w:rPr>
        <w:t xml:space="preserve">рамках подпрограммы предусматривается реализация </w:t>
      </w:r>
      <w:r>
        <w:rPr>
          <w:rStyle w:val="FontStyle56"/>
          <w:rFonts w:cs="Arial" w:ascii="Arial" w:hAnsi="Arial"/>
          <w:sz w:val="24"/>
          <w:szCs w:val="24"/>
        </w:rPr>
        <w:t xml:space="preserve">такого направления, как </w:t>
      </w:r>
      <w:r>
        <w:rPr>
          <w:rStyle w:val="FontStyle63"/>
          <w:rFonts w:cs="Arial" w:ascii="Arial" w:hAnsi="Arial"/>
          <w:sz w:val="24"/>
          <w:szCs w:val="24"/>
        </w:rPr>
        <w:t xml:space="preserve">организация отдыха и оздоровления </w:t>
      </w:r>
      <w:r>
        <w:rPr>
          <w:rStyle w:val="FontStyle56"/>
          <w:rFonts w:cs="Arial" w:ascii="Arial" w:hAnsi="Arial"/>
          <w:sz w:val="24"/>
          <w:szCs w:val="24"/>
        </w:rPr>
        <w:t xml:space="preserve">детей, в рамках которого будет </w:t>
      </w:r>
      <w:r>
        <w:rPr>
          <w:rStyle w:val="FontStyle63"/>
          <w:rFonts w:cs="Arial" w:ascii="Arial" w:hAnsi="Arial"/>
          <w:sz w:val="24"/>
          <w:szCs w:val="24"/>
        </w:rPr>
        <w:t>осуществляться:</w:t>
      </w:r>
    </w:p>
    <w:p>
      <w:pPr>
        <w:pStyle w:val="Style710"/>
        <w:widowControl/>
        <w:spacing w:lineRule="auto" w:line="240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использование субсидий областного бюджета муниципальным образованием Воловский район на финансирование </w:t>
      </w:r>
      <w:r>
        <w:rPr>
          <w:rStyle w:val="FontStyle56"/>
          <w:rFonts w:cs="Arial" w:ascii="Arial" w:hAnsi="Arial"/>
          <w:sz w:val="24"/>
          <w:szCs w:val="24"/>
        </w:rPr>
        <w:t xml:space="preserve">мероприятий по </w:t>
      </w:r>
      <w:r>
        <w:rPr>
          <w:rStyle w:val="FontStyle63"/>
          <w:rFonts w:cs="Arial" w:ascii="Arial" w:hAnsi="Arial"/>
          <w:sz w:val="24"/>
          <w:szCs w:val="24"/>
        </w:rPr>
        <w:t xml:space="preserve">проведению оздоровительной кампании детей (закупка путёвок в организации </w:t>
      </w:r>
      <w:r>
        <w:rPr>
          <w:rStyle w:val="FontStyle56"/>
          <w:rFonts w:cs="Arial" w:ascii="Arial" w:hAnsi="Arial"/>
          <w:sz w:val="24"/>
          <w:szCs w:val="24"/>
        </w:rPr>
        <w:t xml:space="preserve">отдыха и </w:t>
      </w:r>
      <w:r>
        <w:rPr>
          <w:rStyle w:val="FontStyle63"/>
          <w:rFonts w:cs="Arial" w:ascii="Arial" w:hAnsi="Arial"/>
          <w:sz w:val="24"/>
          <w:szCs w:val="24"/>
        </w:rPr>
        <w:t xml:space="preserve">оздоровления детей с учётом страхования жизни и здоровья несовершеннолетних, оплата стоимости набора продуктов </w:t>
      </w:r>
      <w:r>
        <w:rPr>
          <w:rStyle w:val="FontStyle56"/>
          <w:rFonts w:cs="Arial" w:ascii="Arial" w:hAnsi="Arial"/>
          <w:sz w:val="24"/>
          <w:szCs w:val="24"/>
        </w:rPr>
        <w:t xml:space="preserve">питания в лагерях </w:t>
      </w:r>
      <w:r>
        <w:rPr>
          <w:rStyle w:val="FontStyle63"/>
          <w:rFonts w:cs="Arial" w:ascii="Arial" w:hAnsi="Arial"/>
          <w:sz w:val="24"/>
          <w:szCs w:val="24"/>
        </w:rPr>
        <w:t xml:space="preserve">с </w:t>
      </w:r>
      <w:r>
        <w:rPr>
          <w:rStyle w:val="FontStyle56"/>
          <w:rFonts w:cs="Arial" w:ascii="Arial" w:hAnsi="Arial"/>
          <w:sz w:val="24"/>
          <w:szCs w:val="24"/>
        </w:rPr>
        <w:t xml:space="preserve">дневным </w:t>
      </w:r>
      <w:r>
        <w:rPr>
          <w:rStyle w:val="FontStyle63"/>
          <w:rFonts w:cs="Arial" w:ascii="Arial" w:hAnsi="Arial"/>
          <w:sz w:val="24"/>
          <w:szCs w:val="24"/>
        </w:rPr>
        <w:t xml:space="preserve">пребыванием </w:t>
      </w:r>
      <w:r>
        <w:rPr>
          <w:rStyle w:val="FontStyle56"/>
          <w:rFonts w:cs="Arial" w:ascii="Arial" w:hAnsi="Arial"/>
          <w:sz w:val="24"/>
          <w:szCs w:val="24"/>
        </w:rPr>
        <w:t xml:space="preserve">и в лагерях </w:t>
      </w:r>
      <w:r>
        <w:rPr>
          <w:rStyle w:val="FontStyle63"/>
          <w:rFonts w:cs="Arial" w:ascii="Arial" w:hAnsi="Arial"/>
          <w:sz w:val="24"/>
          <w:szCs w:val="24"/>
        </w:rPr>
        <w:t xml:space="preserve">труда и отдыха, </w:t>
      </w:r>
      <w:r>
        <w:rPr>
          <w:rStyle w:val="FontStyle56"/>
          <w:rFonts w:cs="Arial" w:ascii="Arial" w:hAnsi="Arial"/>
          <w:sz w:val="24"/>
          <w:szCs w:val="24"/>
        </w:rPr>
        <w:t xml:space="preserve">выплата </w:t>
      </w:r>
      <w:r>
        <w:rPr>
          <w:rStyle w:val="FontStyle63"/>
          <w:rFonts w:cs="Arial" w:ascii="Arial" w:hAnsi="Arial"/>
          <w:sz w:val="24"/>
          <w:szCs w:val="24"/>
        </w:rPr>
        <w:t xml:space="preserve">компенсаций родителям, самостоятельно </w:t>
      </w:r>
      <w:r>
        <w:rPr>
          <w:rStyle w:val="FontStyle56"/>
          <w:rFonts w:cs="Arial" w:ascii="Arial" w:hAnsi="Arial"/>
          <w:sz w:val="24"/>
          <w:szCs w:val="24"/>
        </w:rPr>
        <w:t xml:space="preserve">купившим путёвки в </w:t>
      </w:r>
      <w:r>
        <w:rPr>
          <w:rStyle w:val="FontStyle63"/>
          <w:rFonts w:cs="Arial" w:ascii="Arial" w:hAnsi="Arial"/>
          <w:sz w:val="24"/>
          <w:szCs w:val="24"/>
        </w:rPr>
        <w:t>загородные оздоровительные организации, организация палаточных ' лагерей, многодневных походов и др.);</w:t>
      </w:r>
    </w:p>
    <w:p>
      <w:pPr>
        <w:pStyle w:val="Style710"/>
        <w:widowControl/>
        <w:spacing w:lineRule="auto" w:line="240"/>
        <w:ind w:firstLine="571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оплата </w:t>
      </w:r>
      <w:r>
        <w:rPr>
          <w:rStyle w:val="FontStyle63"/>
          <w:rFonts w:cs="Arial" w:ascii="Arial" w:hAnsi="Arial"/>
          <w:sz w:val="24"/>
          <w:szCs w:val="24"/>
        </w:rPr>
        <w:t xml:space="preserve">проезда и сопровождения организованных </w:t>
      </w:r>
      <w:r>
        <w:rPr>
          <w:rStyle w:val="FontStyle56"/>
          <w:rFonts w:cs="Arial" w:ascii="Arial" w:hAnsi="Arial"/>
          <w:sz w:val="24"/>
          <w:szCs w:val="24"/>
        </w:rPr>
        <w:t xml:space="preserve">групп </w:t>
      </w:r>
      <w:r>
        <w:rPr>
          <w:rStyle w:val="FontStyle63"/>
          <w:rFonts w:cs="Arial" w:ascii="Arial" w:hAnsi="Arial"/>
          <w:sz w:val="24"/>
          <w:szCs w:val="24"/>
        </w:rPr>
        <w:t xml:space="preserve">детей, находящихся </w:t>
      </w:r>
      <w:r>
        <w:rPr>
          <w:rStyle w:val="FontStyle56"/>
          <w:rFonts w:cs="Arial" w:ascii="Arial" w:hAnsi="Arial"/>
          <w:sz w:val="24"/>
          <w:szCs w:val="24"/>
        </w:rPr>
        <w:t xml:space="preserve">в </w:t>
      </w:r>
      <w:r>
        <w:rPr>
          <w:rStyle w:val="FontStyle63"/>
          <w:rFonts w:cs="Arial" w:ascii="Arial" w:hAnsi="Arial"/>
          <w:sz w:val="24"/>
          <w:szCs w:val="24"/>
        </w:rPr>
        <w:t xml:space="preserve">трудной жизненной ситуации, к местам отдыха </w:t>
      </w:r>
      <w:r>
        <w:rPr>
          <w:rStyle w:val="FontStyle56"/>
          <w:rFonts w:cs="Arial" w:ascii="Arial" w:hAnsi="Arial"/>
          <w:sz w:val="24"/>
          <w:szCs w:val="24"/>
        </w:rPr>
        <w:t>и обратно;</w:t>
      </w:r>
    </w:p>
    <w:p>
      <w:pPr>
        <w:pStyle w:val="Style710"/>
        <w:widowControl/>
        <w:spacing w:lineRule="auto" w:line="240"/>
        <w:ind w:hanging="0"/>
        <w:jc w:val="left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использование путёвок в санаторные оздоровительные </w:t>
      </w:r>
      <w:r>
        <w:rPr>
          <w:rStyle w:val="FontStyle56"/>
          <w:rFonts w:cs="Arial" w:ascii="Arial" w:hAnsi="Arial"/>
          <w:sz w:val="24"/>
          <w:szCs w:val="24"/>
        </w:rPr>
        <w:t xml:space="preserve">лагеря, </w:t>
      </w:r>
      <w:r>
        <w:rPr>
          <w:rStyle w:val="FontStyle63"/>
          <w:rFonts w:cs="Arial" w:ascii="Arial" w:hAnsi="Arial"/>
          <w:sz w:val="24"/>
          <w:szCs w:val="24"/>
        </w:rPr>
        <w:t xml:space="preserve">в </w:t>
      </w:r>
      <w:r>
        <w:rPr>
          <w:rStyle w:val="FontStyle56"/>
          <w:rFonts w:cs="Arial" w:ascii="Arial" w:hAnsi="Arial"/>
          <w:sz w:val="24"/>
          <w:szCs w:val="24"/>
        </w:rPr>
        <w:t xml:space="preserve">том </w:t>
      </w:r>
      <w:r>
        <w:rPr>
          <w:rStyle w:val="FontStyle63"/>
          <w:rFonts w:cs="Arial" w:ascii="Arial" w:hAnsi="Arial"/>
          <w:sz w:val="24"/>
          <w:szCs w:val="24"/>
        </w:rPr>
        <w:t xml:space="preserve">числе расположенные на черноморском побережье </w:t>
      </w:r>
      <w:r>
        <w:rPr>
          <w:rStyle w:val="FontStyle56"/>
          <w:rFonts w:cs="Arial" w:ascii="Arial" w:hAnsi="Arial"/>
          <w:sz w:val="24"/>
          <w:szCs w:val="24"/>
        </w:rPr>
        <w:t xml:space="preserve">Российской Федерации; </w:t>
      </w:r>
      <w:r>
        <w:rPr>
          <w:rStyle w:val="FontStyle63"/>
          <w:rFonts w:cs="Arial" w:ascii="Arial" w:hAnsi="Arial"/>
          <w:sz w:val="24"/>
          <w:szCs w:val="24"/>
        </w:rPr>
        <w:t>организация муниципальных профильных лагерей;</w:t>
      </w:r>
    </w:p>
    <w:p>
      <w:pPr>
        <w:pStyle w:val="Style710"/>
        <w:widowControl/>
        <w:spacing w:lineRule="auto" w:line="240"/>
        <w:ind w:firstLine="571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проведение мероприятий, связанных с повышением качества педагогических услуг, оказываемых в </w:t>
      </w:r>
      <w:r>
        <w:rPr>
          <w:rStyle w:val="FontStyle56"/>
          <w:rFonts w:cs="Arial" w:ascii="Arial" w:hAnsi="Arial"/>
          <w:sz w:val="24"/>
          <w:szCs w:val="24"/>
        </w:rPr>
        <w:t xml:space="preserve">лагерях </w:t>
      </w:r>
      <w:r>
        <w:rPr>
          <w:rStyle w:val="FontStyle63"/>
          <w:rFonts w:cs="Arial" w:ascii="Arial" w:hAnsi="Arial"/>
          <w:sz w:val="24"/>
          <w:szCs w:val="24"/>
        </w:rPr>
        <w:t xml:space="preserve">детям (проведение </w:t>
      </w:r>
      <w:r>
        <w:rPr>
          <w:rStyle w:val="FontStyle56"/>
          <w:rFonts w:cs="Arial" w:ascii="Arial" w:hAnsi="Arial"/>
          <w:sz w:val="24"/>
          <w:szCs w:val="24"/>
        </w:rPr>
        <w:t>конкурсов</w:t>
      </w:r>
    </w:p>
    <w:p>
      <w:pPr>
        <w:pStyle w:val="Style86"/>
        <w:widowControl/>
        <w:spacing w:lineRule="auto" w:line="240"/>
        <w:rPr/>
      </w:pPr>
      <w:r>
        <w:rPr>
          <w:rStyle w:val="FontStyle63"/>
          <w:rFonts w:cs="Arial" w:ascii="Arial" w:hAnsi="Arial"/>
          <w:sz w:val="24"/>
          <w:szCs w:val="24"/>
        </w:rPr>
        <w:t>оздоровительных организаций, подготовка и переподготовка специалистов организаций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FontStyle63"/>
          <w:rFonts w:cs="Arial" w:ascii="Arial" w:hAnsi="Arial"/>
          <w:sz w:val="24"/>
          <w:szCs w:val="24"/>
        </w:rPr>
        <w:t>информационное сопровождение оздоровительной кампании детей.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/>
        <w:t>3. Перечень мероприятий по реализации подпрограммы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63"/>
        <w:gridCol w:w="1900"/>
        <w:gridCol w:w="1131"/>
        <w:gridCol w:w="1589"/>
        <w:gridCol w:w="1540"/>
        <w:gridCol w:w="1265"/>
        <w:gridCol w:w="2693"/>
        <w:gridCol w:w="1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61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Style61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 мероприят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b/>
                <w:b/>
              </w:rPr>
            </w:pPr>
            <w:r>
              <w:rPr>
                <w:b/>
              </w:rPr>
              <w:t>местных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b/>
                <w:b/>
              </w:rPr>
            </w:pPr>
            <w:r>
              <w:rPr>
                <w:b/>
              </w:rPr>
              <w:t>внебюд-жетных источни-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1. предоставление субсидий из бюджета Тульской области бюджету муниципального образования Воловский район на финансирование мероприятий по проведению оздоровительной кампании дет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2017-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1339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1041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1339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104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2. софинансирование мероприятий по проведению оздоровительной кампании дет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2017-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8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17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18 –176,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019 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8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17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2018 –176,3 </w:t>
            </w:r>
          </w:p>
          <w:p>
            <w:pPr>
              <w:pStyle w:val="Style61"/>
              <w:jc w:val="center"/>
              <w:rPr/>
            </w:pPr>
            <w:r>
              <w:rPr>
                <w:i/>
              </w:rPr>
              <w:t xml:space="preserve">2019 –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bCs/>
              </w:rPr>
            </w:pPr>
            <w:r>
              <w:rPr>
                <w:bCs/>
              </w:rPr>
              <w:t>Итого по подпрограмм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2017-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29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151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121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2019 –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1339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104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8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17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18 –176,3 </w:t>
            </w:r>
          </w:p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2019 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567"/>
        <w:gridCol w:w="1843"/>
        <w:gridCol w:w="850"/>
        <w:gridCol w:w="997"/>
        <w:gridCol w:w="851"/>
        <w:gridCol w:w="1843"/>
      </w:tblGrid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b/>
              </w:rPr>
              <w:t>Перечень конечных и непосредственн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b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Цель: обеспечение детей Воловского района современными и качественными оздоровительными услугами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Задача 1 Обеспечение доступности оздоровительных услуг для детей, проживающих на территории Воловского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FontStyle59"/>
                <w:rFonts w:cs="Arial"/>
                <w:sz w:val="24"/>
                <w:szCs w:val="24"/>
              </w:rPr>
              <w:t>Доля детей в возрасте от 7 до 17 лет, вовлеченных в различные формы органи</w:t>
              <w:softHyphen/>
              <w:t>зованного отдыха и оздо</w:t>
              <w:softHyphen/>
              <w:t>ровления, от общего коли</w:t>
              <w:softHyphen/>
              <w:t>чества детей данной воз</w:t>
              <w:softHyphen/>
              <w:t>растной группы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FontStyle59"/>
                <w:rFonts w:cs="Arial"/>
                <w:sz w:val="24"/>
                <w:szCs w:val="24"/>
              </w:rPr>
              <w:t>Доля детей, получивших путёвки в санаторные оз</w:t>
              <w:softHyphen/>
              <w:t>доровительные лагеря, от общего количества детей, внесённых в реестры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59"/>
                <w:rFonts w:cs="Arial" w:ascii="Arial" w:hAnsi="Arial"/>
                <w:sz w:val="24"/>
                <w:szCs w:val="24"/>
              </w:rPr>
              <w:t>Задача  2. Обеспечение в первоочередном порядке отдыха и оздоровления детей, находящихся в трудной жизненной ситуа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FontStyle59"/>
                <w:rFonts w:cs="Arial"/>
                <w:sz w:val="24"/>
                <w:szCs w:val="24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59"/>
                <w:rFonts w:cs="Arial" w:ascii="Arial" w:hAnsi="Arial"/>
                <w:sz w:val="24"/>
                <w:szCs w:val="24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Arial" w:ascii="Arial" w:hAnsi="Arial"/>
                <w:sz w:val="24"/>
                <w:szCs w:val="24"/>
              </w:rPr>
              <w:t>Повышение доступности для детей областных профильных программ отдыха и оздоровления одаренных .детей, детей, участвующих в деятельности детских и молодежных общест</w:t>
              <w:softHyphen/>
              <w:t>венных организаций, детей, проявивших особые способности и таланты в сфере культуры и искусства, детей, находящихся в трудной жизненной ситуа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FontStyle59"/>
                <w:rFonts w:cs="Arial"/>
                <w:sz w:val="24"/>
                <w:szCs w:val="24"/>
              </w:rPr>
              <w:t>Доля детей - участников областных профильных программ отдыха и оздо</w:t>
              <w:softHyphen/>
              <w:t>ровления, от общего коли</w:t>
              <w:softHyphen/>
              <w:t>чества детей, получивших оздоровление в летний пе</w:t>
              <w:softHyphen/>
              <w:t>риод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0"/>
                <w:rFonts w:cs="Arial" w:ascii="Arial" w:hAnsi="Arial"/>
                <w:sz w:val="24"/>
                <w:szCs w:val="24"/>
              </w:rPr>
              <w:t>Задача 4.</w:t>
            </w:r>
          </w:p>
          <w:p>
            <w:pPr>
              <w:pStyle w:val="Style291"/>
              <w:widowControl/>
              <w:spacing w:lineRule="auto" w:line="240"/>
              <w:rPr>
                <w:rStyle w:val="FontStyle59"/>
                <w:rFonts w:ascii="Arial" w:hAnsi="Arial" w:cs="Arial"/>
                <w:sz w:val="24"/>
                <w:szCs w:val="24"/>
              </w:rPr>
            </w:pPr>
            <w:r>
              <w:rPr>
                <w:rStyle w:val="FontStyle60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60"/>
                <w:rFonts w:cs="Arial" w:ascii="Arial" w:hAnsi="Arial"/>
                <w:sz w:val="24"/>
                <w:szCs w:val="24"/>
              </w:rPr>
              <w:t>Обеспечение условий для развития материально-технической базы муниципальных учреждений, деятельность которых направлена на реализацию услуг по отдыху и оздоровлению дет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Style w:val="FontStyle59"/>
                <w:rFonts w:ascii="Arial" w:hAnsi="Arial" w:cs="Arial"/>
                <w:sz w:val="24"/>
                <w:szCs w:val="24"/>
              </w:rPr>
            </w:pPr>
            <w:r>
              <w:rPr>
                <w:rStyle w:val="FontStyle60"/>
                <w:rFonts w:cs="Arial"/>
                <w:sz w:val="24"/>
                <w:szCs w:val="24"/>
              </w:rPr>
              <w:t>Доля детей, получивших оз</w:t>
              <w:softHyphen/>
              <w:t>доровительные услуги в лет</w:t>
              <w:softHyphen/>
              <w:t>ний период в муниципальных загородных оздоровительных учреждениях Тульской области, от общего ко</w:t>
              <w:softHyphen/>
              <w:t>личества детей, получивших оздоровление в загородных оздоровительных учрежде</w:t>
              <w:softHyphen/>
              <w:t>ниях Тульской области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ПОКАЗАТЕЛЯ </w:t>
      </w:r>
    </w:p>
    <w:p>
      <w:pPr>
        <w:pStyle w:val="Heading1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Style w:val="FontStyle59"/>
          <w:rFonts w:cs="Arial" w:ascii="Arial" w:hAnsi="Arial"/>
          <w:b/>
          <w:sz w:val="32"/>
          <w:szCs w:val="32"/>
        </w:rPr>
        <w:t>Доля детей в возрасте от 7 до 17 лет, вовлеченных в различные формы организованного отдыха и оздоровления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инспектор комитета образования администрации муниципального образования Воловский район</w:t>
            </w:r>
          </w:p>
          <w:p>
            <w:pPr>
              <w:pStyle w:val="Style34"/>
              <w:jc w:val="both"/>
              <w:rPr/>
            </w:pPr>
            <w:r>
              <w:rPr/>
              <w:t>Тел.: 2-18-83,</w:t>
            </w:r>
          </w:p>
          <w:p>
            <w:pPr>
              <w:pStyle w:val="Style34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: 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детей в возрасте от 7 до 17 лет, вовлеченных в различные формы органи</w:t>
              <w:softHyphen/>
              <w:t>зованного отдыха и оздоро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 xml:space="preserve">Определяется как отношение количества детей в возрасте от 7 до 17 лет, вовлеченных в различные формы организованного отдыха </w:t>
            </w:r>
            <w:r>
              <w:rPr>
                <w:rStyle w:val="FontStyle64"/>
                <w:rFonts w:cs="Arial"/>
                <w:sz w:val="24"/>
                <w:szCs w:val="24"/>
                <w:lang w:val="en-US"/>
              </w:rPr>
              <w:t>pi</w:t>
            </w:r>
            <w:r>
              <w:rPr>
                <w:rStyle w:val="FontStyle64"/>
                <w:rFonts w:cs="Arial"/>
                <w:sz w:val="24"/>
                <w:szCs w:val="24"/>
              </w:rPr>
              <w:t xml:space="preserve"> </w:t>
            </w:r>
            <w:r>
              <w:rPr>
                <w:rStyle w:val="FontStyle63"/>
                <w:rFonts w:cs="Arial"/>
                <w:sz w:val="24"/>
                <w:szCs w:val="24"/>
              </w:rPr>
              <w:t>оздоровления в течение года, к общему количеству детей данной возрастной группы, проживающих на территории Воловского район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Ведомственная статистика. Мониторинг проводится комитетом образования ежегодно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32"/>
          <w:szCs w:val="32"/>
        </w:rPr>
        <w:t xml:space="preserve">ПАСПОРТ ПОКАЗАТЕЛЯ </w:t>
        <w:br/>
        <w:t>«</w:t>
      </w:r>
      <w:r>
        <w:rPr>
          <w:rStyle w:val="FontStyle63"/>
          <w:rFonts w:cs="Arial" w:ascii="Arial" w:hAnsi="Arial"/>
          <w:b/>
          <w:sz w:val="32"/>
          <w:szCs w:val="32"/>
        </w:rPr>
        <w:t>Доля детей, получивших путёвки в санаторные оздоровительные лагеря, от общего количества детей, внесённых в реестр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инспектор комитета образования администрации муниципального образования Воловский район</w:t>
            </w:r>
          </w:p>
          <w:p>
            <w:pPr>
              <w:pStyle w:val="Style34"/>
              <w:jc w:val="both"/>
              <w:rPr/>
            </w:pPr>
            <w:r>
              <w:rPr/>
              <w:t>Тел.: 2-18-83,</w:t>
            </w:r>
          </w:p>
          <w:p>
            <w:pPr>
              <w:pStyle w:val="Style34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е-mail:</w:t>
            </w:r>
            <w:r>
              <w:rPr>
                <w:lang w:val="en-US"/>
              </w:rPr>
              <w:t xml:space="preserve"> 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Доля детей, получивших путёвки в санаторные оздоровительные лагеря, от общего количества детей, внесённых в реест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 xml:space="preserve">Определяется как отношение количества детей, получивших путёвки в санаторные оздоровительные лагеря согласно персонифицированным реестрам детей, нуждающихся в санаторном оздоровлении        в учреждениях, расположенных на территории Тульской области и на юге    России (по медицинским показаниям), к общему количеству детей, внесённых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в </w:t>
            </w:r>
            <w:r>
              <w:rPr>
                <w:rStyle w:val="FontStyle63"/>
                <w:rFonts w:cs="Arial"/>
                <w:sz w:val="24"/>
                <w:szCs w:val="24"/>
              </w:rPr>
              <w:t>реестры. Показатель формируется на основании данных, представленных комитетом образова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Ведомственная статистика. Комитетом образования ежеквартально с подведением итогов работы за год.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32"/>
          <w:szCs w:val="32"/>
        </w:rPr>
        <w:t xml:space="preserve">ПАСПОРТ ПОКАЗАТЕЛЯ </w:t>
        <w:br/>
        <w:t>«</w:t>
      </w:r>
      <w:r>
        <w:rPr>
          <w:rStyle w:val="FontStyle63"/>
          <w:rFonts w:cs="Arial" w:ascii="Arial" w:hAnsi="Arial"/>
          <w:b/>
          <w:sz w:val="32"/>
          <w:szCs w:val="32"/>
        </w:rPr>
        <w:t xml:space="preserve">Доля детей в возрасте от </w:t>
      </w:r>
      <w:r>
        <w:rPr>
          <w:rStyle w:val="FontStyle56"/>
          <w:rFonts w:cs="Arial" w:ascii="Arial" w:hAnsi="Arial"/>
          <w:b/>
          <w:sz w:val="32"/>
          <w:szCs w:val="32"/>
        </w:rPr>
        <w:t xml:space="preserve">7 </w:t>
      </w:r>
      <w:r>
        <w:rPr>
          <w:rStyle w:val="FontStyle63"/>
          <w:rFonts w:cs="Arial" w:ascii="Arial" w:hAnsi="Arial"/>
          <w:b/>
          <w:sz w:val="32"/>
          <w:szCs w:val="32"/>
        </w:rPr>
        <w:t xml:space="preserve">до </w:t>
      </w:r>
      <w:r>
        <w:rPr>
          <w:rStyle w:val="FontStyle77"/>
          <w:rFonts w:cs="Arial" w:ascii="Arial" w:hAnsi="Arial"/>
          <w:b/>
          <w:sz w:val="32"/>
          <w:szCs w:val="32"/>
        </w:rPr>
        <w:t>1</w:t>
      </w:r>
      <w:r>
        <w:rPr>
          <w:rStyle w:val="FontStyle63"/>
          <w:rFonts w:cs="Arial" w:ascii="Arial" w:hAnsi="Arial"/>
          <w:b/>
          <w:sz w:val="32"/>
          <w:szCs w:val="32"/>
        </w:rPr>
        <w:t>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инспектор комитета образования администрации муниципального образования Воловский район</w:t>
            </w:r>
          </w:p>
          <w:p>
            <w:pPr>
              <w:pStyle w:val="Style34"/>
              <w:jc w:val="both"/>
              <w:rPr/>
            </w:pPr>
            <w:r>
              <w:rPr/>
              <w:t>Тел.: 2-18-83,</w:t>
            </w:r>
          </w:p>
          <w:p>
            <w:pPr>
              <w:pStyle w:val="Style34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 xml:space="preserve">е-mail: </w:t>
            </w:r>
            <w:r>
              <w:rPr>
                <w:lang w:val="en-US"/>
              </w:rPr>
              <w:t>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 xml:space="preserve">Доля детей в возрасте от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7 </w:t>
            </w:r>
            <w:r>
              <w:rPr>
                <w:rStyle w:val="FontStyle63"/>
                <w:rFonts w:cs="Arial"/>
                <w:sz w:val="24"/>
                <w:szCs w:val="24"/>
              </w:rPr>
              <w:t xml:space="preserve">до </w:t>
            </w:r>
            <w:r>
              <w:rPr>
                <w:rStyle w:val="FontStyle77"/>
                <w:rFonts w:cs="Arial"/>
                <w:sz w:val="24"/>
                <w:szCs w:val="24"/>
              </w:rPr>
              <w:t>1</w:t>
            </w:r>
            <w:r>
              <w:rPr>
                <w:rStyle w:val="FontStyle63"/>
                <w:rFonts w:cs="Arial"/>
                <w:sz w:val="24"/>
                <w:szCs w:val="24"/>
              </w:rPr>
              <w:t>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 xml:space="preserve">Определяется как отношение количества детей в возрасте от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7 </w:t>
            </w:r>
            <w:r>
              <w:rPr>
                <w:rStyle w:val="FontStyle63"/>
                <w:rFonts w:cs="Arial"/>
                <w:sz w:val="24"/>
                <w:szCs w:val="24"/>
              </w:rPr>
              <w:t xml:space="preserve">до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17 </w:t>
            </w:r>
            <w:r>
              <w:rPr>
                <w:rStyle w:val="FontStyle63"/>
                <w:rFonts w:cs="Arial"/>
                <w:sz w:val="24"/>
                <w:szCs w:val="24"/>
              </w:rPr>
              <w:t xml:space="preserve">лет, находящихся в грудной жизненной ситуации, вовлеченных в различные формы организованного отдыха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и </w:t>
            </w:r>
            <w:r>
              <w:rPr>
                <w:rStyle w:val="FontStyle63"/>
                <w:rFonts w:cs="Arial"/>
                <w:sz w:val="24"/>
                <w:szCs w:val="24"/>
              </w:rPr>
              <w:t xml:space="preserve">оздоровления,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к </w:t>
            </w:r>
            <w:r>
              <w:rPr>
                <w:rStyle w:val="FontStyle63"/>
                <w:rFonts w:cs="Arial"/>
                <w:sz w:val="24"/>
                <w:szCs w:val="24"/>
              </w:rPr>
              <w:t>общему количеству детей данной категории, стоящих на учёте в органах социальной защиты насел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Ведомственная статистика. Мониторинг проводится отделом социальной защиты (по согласованию) ежегодно.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b/>
          <w:sz w:val="32"/>
          <w:szCs w:val="32"/>
        </w:rPr>
        <w:t xml:space="preserve">ПАСПОРТ ПОКАЗАТЕЛЯ </w:t>
        <w:br/>
        <w:t>«</w:t>
      </w:r>
      <w:r>
        <w:rPr>
          <w:rStyle w:val="FontStyle63"/>
          <w:rFonts w:cs="Arial" w:ascii="Arial" w:hAnsi="Arial"/>
          <w:b/>
          <w:sz w:val="32"/>
          <w:szCs w:val="32"/>
        </w:rPr>
        <w:t xml:space="preserve">Доля детей, получивших оздоровительные услуги в летний период </w:t>
      </w:r>
      <w:r>
        <w:rPr>
          <w:rStyle w:val="FontStyle56"/>
          <w:rFonts w:cs="Arial" w:ascii="Arial" w:hAnsi="Arial"/>
          <w:b/>
          <w:sz w:val="32"/>
          <w:szCs w:val="32"/>
        </w:rPr>
        <w:t xml:space="preserve">в </w:t>
      </w:r>
      <w:r>
        <w:rPr>
          <w:rStyle w:val="FontStyle63"/>
          <w:rFonts w:cs="Arial" w:ascii="Arial" w:hAnsi="Arial"/>
          <w:b/>
          <w:sz w:val="32"/>
          <w:szCs w:val="32"/>
        </w:rPr>
        <w:t xml:space="preserve">муниципальных загородных оздоровительных учреждениях Тульской области, от общего количества детей, получивших оздоровление </w:t>
      </w:r>
      <w:r>
        <w:rPr>
          <w:rStyle w:val="FontStyle56"/>
          <w:rFonts w:cs="Arial" w:ascii="Arial" w:hAnsi="Arial"/>
          <w:b/>
          <w:sz w:val="32"/>
          <w:szCs w:val="32"/>
        </w:rPr>
        <w:t xml:space="preserve">в </w:t>
      </w:r>
      <w:r>
        <w:rPr>
          <w:rStyle w:val="FontStyle63"/>
          <w:rFonts w:cs="Arial" w:ascii="Arial" w:hAnsi="Arial"/>
          <w:b/>
          <w:sz w:val="32"/>
          <w:szCs w:val="32"/>
        </w:rPr>
        <w:t>загородных оздоровительных учреждениях Туль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инспектор комитета образования администрации муниципального образования Воловский район</w:t>
            </w:r>
          </w:p>
          <w:p>
            <w:pPr>
              <w:pStyle w:val="Style34"/>
              <w:jc w:val="both"/>
              <w:rPr/>
            </w:pPr>
            <w:r>
              <w:rPr/>
              <w:t>Тел.: 2-18-83,</w:t>
            </w:r>
          </w:p>
          <w:p>
            <w:pPr>
              <w:pStyle w:val="Style34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е-mail:</w:t>
            </w:r>
            <w:r>
              <w:rPr>
                <w:lang w:val="en-US"/>
              </w:rPr>
              <w:t xml:space="preserve"> 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 xml:space="preserve">Доля детей, получивших оздоровительные услуги в летний период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в </w:t>
            </w:r>
            <w:r>
              <w:rPr>
                <w:rStyle w:val="FontStyle63"/>
                <w:rFonts w:cs="Arial"/>
                <w:sz w:val="24"/>
                <w:szCs w:val="24"/>
              </w:rPr>
              <w:t xml:space="preserve">муниципальных загородных оздоровительных учреждениях Тульской области, от общего количества детей, получивших оздоровление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в </w:t>
            </w:r>
            <w:r>
              <w:rPr>
                <w:rStyle w:val="FontStyle63"/>
                <w:rFonts w:cs="Arial"/>
                <w:sz w:val="24"/>
                <w:szCs w:val="24"/>
              </w:rPr>
              <w:t>загородных оздоровительных учреждениях Туль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Определяется как отношение количества детей, получивших оздоровительные услуги в летний период в муниципальных загородных оздоровительных учреждениях Тульской области, к общему количеству детей, проживающих на территории Воловского района, получивших оздоровительные услуги в загородных оздоровительных учреждениях Тульской области в летний пери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1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Style w:val="FontStyle63"/>
                <w:rFonts w:cs="Arial" w:ascii="Arial" w:hAnsi="Arial"/>
                <w:sz w:val="24"/>
                <w:szCs w:val="24"/>
              </w:rPr>
              <w:t xml:space="preserve">Ведомственная статистика. Мониторинг показателя </w:t>
            </w:r>
            <w:r>
              <w:rPr>
                <w:rStyle w:val="FontStyle69"/>
                <w:rFonts w:cs="Arial" w:ascii="Arial" w:hAnsi="Arial"/>
              </w:rPr>
              <w:t xml:space="preserve"> </w:t>
            </w:r>
            <w:r>
              <w:rPr>
                <w:rStyle w:val="FontStyle63"/>
                <w:rFonts w:cs="Arial" w:ascii="Arial" w:hAnsi="Arial"/>
                <w:sz w:val="24"/>
                <w:szCs w:val="24"/>
              </w:rPr>
              <w:t xml:space="preserve">проводится комитетом образования </w:t>
            </w:r>
            <w:r>
              <w:rPr>
                <w:rStyle w:val="FontStyle69"/>
                <w:rFonts w:cs="Arial" w:ascii="Arial" w:hAnsi="Arial"/>
                <w:lang w:val="en-US" w:eastAsia="en-US"/>
              </w:rPr>
              <w:t>j</w:t>
            </w:r>
            <w:r>
              <w:rPr>
                <w:rStyle w:val="FontStyle69"/>
                <w:rFonts w:cs="Arial" w:ascii="Arial" w:hAnsi="Arial"/>
                <w:lang w:eastAsia="en-US"/>
              </w:rPr>
              <w:t xml:space="preserve"> </w:t>
            </w:r>
            <w:r>
              <w:rPr>
                <w:rStyle w:val="FontStyle63"/>
                <w:rFonts w:cs="Arial" w:ascii="Arial" w:hAnsi="Arial"/>
                <w:sz w:val="24"/>
                <w:szCs w:val="24"/>
                <w:lang w:eastAsia="en-US"/>
              </w:rPr>
              <w:t>администрации МО Воловский район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Ресурсное обеспечение подпрограмм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рограмма финансируется из бюджета Тульской области. Общая потребность в ресурсах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559"/>
        <w:gridCol w:w="992"/>
        <w:gridCol w:w="993"/>
        <w:gridCol w:w="993"/>
        <w:gridCol w:w="993"/>
      </w:tblGrid>
      <w:tr>
        <w:trPr>
          <w:trHeight w:val="317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276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Всего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 xml:space="preserve">2019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Финансовые ресурс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7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13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10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3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1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Материально-технически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Трудов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Объемы финансирования подпрограммы на 2017-2019 годы ежегодно уточняются в установленном порядке при формировании проекта бюджета Тульской области, бюджета муниципального образования Воловский район на соответствующий год и плановый период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Объемы финансирования мероприятий подпрограммы рассчитаны в ценах 2016 года, последующие годы предполагают индексацию в зависимости от сложившихся индексов-дефляторов.</w:t>
      </w:r>
      <w:bookmarkStart w:id="21" w:name="sub_160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Социально-экономическая эффективность подпрограммы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End w:id="21"/>
    </w:p>
    <w:p>
      <w:pPr>
        <w:pStyle w:val="Style521"/>
        <w:widowControl/>
        <w:spacing w:lineRule="auto" w:line="240"/>
        <w:ind w:hanging="0"/>
        <w:jc w:val="left"/>
        <w:rPr/>
      </w:pPr>
      <w:r>
        <w:rPr>
          <w:rStyle w:val="FontStyle63"/>
          <w:rFonts w:cs="Arial" w:ascii="Arial" w:hAnsi="Arial"/>
          <w:sz w:val="24"/>
          <w:szCs w:val="24"/>
        </w:rPr>
        <w:t>В результате реализации подпрограммы предполагается:</w:t>
      </w:r>
    </w:p>
    <w:p>
      <w:pPr>
        <w:pStyle w:val="Style53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63"/>
          <w:rFonts w:cs="Arial" w:ascii="Arial" w:hAnsi="Arial"/>
          <w:sz w:val="24"/>
          <w:szCs w:val="24"/>
        </w:rPr>
        <w:t>а)</w:t>
        <w:tab/>
        <w:t>обеспечение организованным отдыхом и оздоровлением не менее 65% детей в возрасте от 7 до 17 лет от общего количества детей данной возрастной группы;</w:t>
      </w:r>
    </w:p>
    <w:p>
      <w:pPr>
        <w:pStyle w:val="Style531"/>
        <w:widowControl/>
        <w:tabs>
          <w:tab w:val="clear" w:pos="708"/>
          <w:tab w:val="left" w:pos="1013" w:leader="none"/>
        </w:tabs>
        <w:spacing w:lineRule="auto" w:line="240"/>
        <w:ind w:firstLine="715"/>
        <w:rPr/>
      </w:pPr>
      <w:r>
        <w:rPr>
          <w:rStyle w:val="FontStyle63"/>
          <w:rFonts w:cs="Arial" w:ascii="Arial" w:hAnsi="Arial"/>
          <w:sz w:val="24"/>
          <w:szCs w:val="24"/>
        </w:rPr>
        <w:t>б)</w:t>
        <w:tab/>
        <w:t>обеспечение путёвками в санаторные оздоровительные лагеря не менее 20% детей, внесённых в реестры</w:t>
      </w:r>
    </w:p>
    <w:p>
      <w:pPr>
        <w:pStyle w:val="Style531"/>
        <w:widowControl/>
        <w:tabs>
          <w:tab w:val="clear" w:pos="708"/>
          <w:tab w:val="left" w:pos="1013" w:leader="none"/>
        </w:tabs>
        <w:spacing w:lineRule="auto" w:line="240"/>
        <w:ind w:firstLine="715"/>
        <w:rPr/>
      </w:pPr>
      <w:r>
        <w:rPr>
          <w:rStyle w:val="FontStyle63"/>
          <w:rFonts w:cs="Arial" w:ascii="Arial" w:hAnsi="Arial"/>
          <w:sz w:val="24"/>
          <w:szCs w:val="24"/>
        </w:rPr>
        <w:t>в)</w:t>
        <w:tab/>
        <w:t>обеспечение организованным отдыхом и оздоровлением не менее 70% детей, находящихся в трудной жизненной ситуации, от общего количества детей данной категории;</w:t>
      </w:r>
    </w:p>
    <w:p>
      <w:pPr>
        <w:pStyle w:val="Style521"/>
        <w:widowControl/>
        <w:spacing w:lineRule="auto" w:line="240"/>
        <w:ind w:hanging="0"/>
        <w:jc w:val="left"/>
        <w:rPr/>
      </w:pPr>
      <w:r>
        <w:rPr>
          <w:rStyle w:val="FontStyle63"/>
          <w:rFonts w:cs="Arial" w:ascii="Arial" w:hAnsi="Arial"/>
          <w:sz w:val="24"/>
          <w:szCs w:val="24"/>
        </w:rPr>
        <w:t>Реализация подпрограммы в период 2017-2019 годов позволит достичь:</w:t>
      </w:r>
    </w:p>
    <w:p>
      <w:pPr>
        <w:pStyle w:val="Style521"/>
        <w:widowControl/>
        <w:spacing w:lineRule="auto" w:line="240"/>
        <w:rPr/>
      </w:pPr>
      <w:r>
        <w:rPr>
          <w:rStyle w:val="FontStyle63"/>
          <w:rFonts w:cs="Arial" w:ascii="Arial" w:hAnsi="Arial"/>
          <w:sz w:val="24"/>
          <w:szCs w:val="24"/>
        </w:rPr>
        <w:t>улучшения демографической ситуации за счет сохранения и улучшения здоровья детей, которые достигнут детородного возраста в период с 2017 по 2020 годы;</w:t>
      </w:r>
    </w:p>
    <w:p>
      <w:pPr>
        <w:pStyle w:val="Style521"/>
        <w:widowControl/>
        <w:spacing w:lineRule="auto" w:line="240"/>
        <w:rPr/>
      </w:pPr>
      <w:r>
        <w:rPr>
          <w:rStyle w:val="FontStyle63"/>
          <w:rFonts w:cs="Arial" w:ascii="Arial" w:hAnsi="Arial"/>
          <w:sz w:val="24"/>
          <w:szCs w:val="24"/>
        </w:rPr>
        <w:t>обеспечения адресной поддержки малоимущих семей с несовершеннолетними детьми;</w:t>
      </w:r>
    </w:p>
    <w:p>
      <w:pPr>
        <w:pStyle w:val="Style521"/>
        <w:widowControl/>
        <w:spacing w:lineRule="auto" w:line="240"/>
        <w:ind w:firstLine="720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повышения качества услуг, предоставляемых загородными оздоровительными лагерями, </w:t>
      </w:r>
      <w:r>
        <w:rPr>
          <w:rStyle w:val="FontStyle56"/>
          <w:rFonts w:cs="Arial" w:ascii="Arial" w:hAnsi="Arial"/>
          <w:sz w:val="24"/>
          <w:szCs w:val="24"/>
        </w:rPr>
        <w:t xml:space="preserve">и </w:t>
      </w:r>
      <w:r>
        <w:rPr>
          <w:rStyle w:val="FontStyle63"/>
          <w:rFonts w:cs="Arial" w:ascii="Arial" w:hAnsi="Arial"/>
          <w:sz w:val="24"/>
          <w:szCs w:val="24"/>
        </w:rPr>
        <w:t xml:space="preserve">обеспечения </w:t>
      </w:r>
      <w:r>
        <w:rPr>
          <w:rStyle w:val="FontStyle56"/>
          <w:rFonts w:cs="Arial" w:ascii="Arial" w:hAnsi="Arial"/>
          <w:sz w:val="24"/>
          <w:szCs w:val="24"/>
        </w:rPr>
        <w:t xml:space="preserve">их </w:t>
      </w:r>
      <w:r>
        <w:rPr>
          <w:rStyle w:val="FontStyle63"/>
          <w:rFonts w:cs="Arial" w:ascii="Arial" w:hAnsi="Arial"/>
          <w:sz w:val="24"/>
          <w:szCs w:val="24"/>
        </w:rPr>
        <w:t xml:space="preserve">равнодоступности </w:t>
      </w:r>
      <w:r>
        <w:rPr>
          <w:rStyle w:val="FontStyle56"/>
          <w:rFonts w:cs="Arial" w:ascii="Arial" w:hAnsi="Arial"/>
          <w:sz w:val="24"/>
          <w:szCs w:val="24"/>
        </w:rPr>
        <w:t xml:space="preserve">всем </w:t>
      </w:r>
      <w:r>
        <w:rPr>
          <w:rStyle w:val="FontStyle63"/>
          <w:rFonts w:cs="Arial" w:ascii="Arial" w:hAnsi="Arial"/>
          <w:sz w:val="24"/>
          <w:szCs w:val="24"/>
        </w:rPr>
        <w:t>детям, проживающим на территории Воловского района:</w:t>
      </w:r>
    </w:p>
    <w:p>
      <w:pPr>
        <w:pStyle w:val="Style521"/>
        <w:widowControl/>
        <w:spacing w:lineRule="auto" w:line="240"/>
        <w:ind w:hanging="0"/>
        <w:jc w:val="left"/>
        <w:rPr/>
      </w:pPr>
      <w:r>
        <w:rPr>
          <w:rStyle w:val="FontStyle63"/>
          <w:rFonts w:cs="Arial" w:ascii="Arial" w:hAnsi="Arial"/>
          <w:sz w:val="24"/>
          <w:szCs w:val="24"/>
        </w:rPr>
        <w:t>повышения образовательного уровня детей.</w:t>
      </w:r>
    </w:p>
    <w:p>
      <w:pPr>
        <w:pStyle w:val="Normal"/>
        <w:ind w:firstLine="567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Управление реализаци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Муниципальный заказчик –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едоставляет в установленном порядке отчеты о реализации подпрограммы в министерство экономического развития Тульской област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– комитет образования администрации муниципального образования Воловский район,   сектор по культуре, спорту и молодежной политике администрации МО Воловский район (по согласованию), Территориальный отдел по семейной, демографической политике, опеке и попечительству (по согласованию), МОО (по согласованию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ют эффективность использования средств бюджета Тульской области в рамках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нтроль  исполнения мероприятий подпрограм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/>
      </w:pPr>
      <w:bookmarkStart w:id="22" w:name="Par30"/>
      <w:bookmarkEnd w:id="22"/>
      <w:r>
        <w:rPr>
          <w:rFonts w:cs="Arial" w:ascii="Arial" w:hAnsi="Arial"/>
          <w:b/>
          <w:sz w:val="32"/>
          <w:szCs w:val="32"/>
        </w:rPr>
        <w:t>7. Перечень показателей результативности и эффективности муниципальной программы</w:t>
      </w:r>
    </w:p>
    <w:p>
      <w:pPr>
        <w:pStyle w:val="ListParagraph"/>
        <w:spacing w:lineRule="auto" w:line="240" w:before="0" w:after="0"/>
        <w:ind w:left="0" w:firstLine="851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417"/>
        <w:gridCol w:w="951"/>
        <w:gridCol w:w="851"/>
        <w:gridCol w:w="992"/>
        <w:gridCol w:w="851"/>
        <w:gridCol w:w="41"/>
      </w:tblGrid>
      <w:tr>
        <w:trPr>
          <w:trHeight w:val="495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показателей по годам</w:t>
            </w:r>
          </w:p>
        </w:tc>
      </w:tr>
      <w:tr>
        <w:trPr>
          <w:trHeight w:val="495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общего образования муниципального образования Воловский район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Отношение среднемесячной заработной платы педагогических работников государственных (муниципальных)  образовательных организаций обще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</w:rPr>
              <w:t>Подпрограмма 2 «Развитие дошкольного образования муниципального образования Воловский район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 Отношение среднемесячной заработной платы педагогических работников государственных (муниципальных) ДОО к средней заработной плате в общем образовании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дпрограмма 3 </w:t>
            </w:r>
            <w:r>
              <w:rPr>
                <w:rFonts w:cs="Arial" w:ascii="Arial" w:hAnsi="Arial"/>
              </w:rPr>
              <w:t>«Развитие дополнительного образования в муниципальном образовании Воловский район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. Доля детей, охваченных образовательными программами дополнительного образования, в общей численности детей и молодежи 5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7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. 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  <w:r>
              <w:rPr>
                <w:rFonts w:cs="Arial" w:ascii="Arial" w:hAnsi="Arial"/>
                <w:bCs/>
                <w:spacing w:val="-1"/>
              </w:rPr>
              <w:t xml:space="preserve"> «Совершенствование системы организации питания</w:t>
            </w:r>
            <w:r>
              <w:rPr>
                <w:rFonts w:cs="Arial" w:ascii="Arial" w:hAnsi="Arial"/>
                <w:bCs/>
              </w:rPr>
              <w:t xml:space="preserve"> обучающихся в общеобразовательных организациях </w:t>
            </w:r>
            <w:r>
              <w:rPr>
                <w:rFonts w:cs="Arial" w:ascii="Arial" w:hAnsi="Arial"/>
                <w:bCs/>
                <w:spacing w:val="-1"/>
              </w:rPr>
              <w:t>Волов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оля помещений школьных пищеблоков, в которых проведен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4"/>
              </w:numPr>
              <w:ind w:left="0" w:hanging="0"/>
              <w:rPr/>
            </w:pPr>
            <w:r>
              <w:rPr/>
              <w:t>Доля учащихся, получающих двухразовое горяче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Организация отдыха и оздоровления детей в муниципальном образовании Воловский район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я детей, получивших путёвки в санаторные оздоровительные лагеря, от общего количества детей, внесённых в ре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72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оля детей - участников областных профильных программ отдыха и оздоровления, от общего количества детей, получивших оздоровление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2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оля детей, получивших оздоровительные услуги в летний период в муниципальных загородных оздоровительных учреждениях Тульской области, от общего количества детей, получивших оздоровление в загородных оздоровительных учреждениях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32"/>
          <w:szCs w:val="32"/>
        </w:rPr>
        <w:t>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 на их достижение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показателей  результативности и эффективности муниципальной программы определен в соответствии с ее целями, задачами и мероприятия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абор показателей 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законодательный фактор: изменения в законодательстве Российской Федерации и Тульской области, ограничивающие возможность  реализации предусмотренных муниципальной программой мероприятий, а также устанавливающие иные по сравнению с действующими требования к содержанию образова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факторы: изменение ценностных установок населения на получение образовательных услуг, последствия демографического спада в предыдущий исторический период.</w:t>
      </w:r>
    </w:p>
    <w:p>
      <w:pPr>
        <w:sectPr>
          <w:headerReference w:type="default" r:id="rId17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firstLine="851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Ресурсное обеспечение муниципальной программы из бюджета 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Воловский район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055"/>
        <w:gridCol w:w="1969"/>
        <w:gridCol w:w="819"/>
        <w:gridCol w:w="733"/>
        <w:gridCol w:w="1543"/>
        <w:gridCol w:w="1161"/>
        <w:gridCol w:w="1191"/>
        <w:gridCol w:w="1192"/>
        <w:gridCol w:w="1192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атус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тветственный исполнитель (ОИ), соисполнители 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ассификации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(тыс. руб.), годы</w:t>
            </w:r>
          </w:p>
        </w:tc>
      </w:tr>
      <w:tr>
        <w:trPr>
          <w:trHeight w:val="27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Б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з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</w:tr>
      <w:tr>
        <w:trPr>
          <w:trHeight w:val="80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«Развитие образования муниципального образования Воловский район»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,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99445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98215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86258,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9762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95746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86258,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администрация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витие общего образования муниципального образования Воловский рай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администрация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2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7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витие общего образования муниципального образования Воловский рай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2361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12379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0489,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</w:t>
              <w:softHyphen/>
              <w:t>ственных организаций об</w:t>
              <w:softHyphen/>
              <w:t xml:space="preserve">щего образования (включая детские дом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101005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30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106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73,6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образовательных орга</w:t>
              <w:softHyphen/>
              <w:t>низаци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4S0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4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4S0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образовательных орга</w:t>
              <w:softHyphen/>
              <w:t xml:space="preserve">низаций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администрация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4S0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4S06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4S06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5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47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образова</w:t>
              <w:softHyphen/>
              <w:t>тельных орга</w:t>
              <w:softHyphen/>
              <w:t xml:space="preserve">низаций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104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3 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104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3 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5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педаго</w:t>
              <w:softHyphen/>
              <w:t>гическим и иным работни</w:t>
              <w:softHyphen/>
              <w:t>кам М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10782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3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85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89,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библиотечным работни</w:t>
              <w:softHyphen/>
              <w:t>кам М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инансирование  обеспечения государствен</w:t>
              <w:softHyphen/>
              <w:t>ных гарантий реализации прав граждан на получение   общедоступ</w:t>
              <w:softHyphen/>
              <w:t>ного и бес</w:t>
              <w:softHyphen/>
              <w:t>платного до</w:t>
              <w:softHyphen/>
              <w:t>школьного, начального общего, основ</w:t>
              <w:softHyphen/>
              <w:t>ного общего, среднего общего образования по основным об</w:t>
              <w:softHyphen/>
              <w:t>щеобразова</w:t>
              <w:softHyphen/>
              <w:t>тельным про</w:t>
              <w:softHyphen/>
              <w:t>граммам в М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108829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31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86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926,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крепление материально-технической базы ОО, расположенных в сельской местности, создания условий   для занятия физкультурой и спорто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1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дошкольного образования муниципального образования Воловский рай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администрация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дошкольного образования муниципального образования Воловский рай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120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328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0267,1</w:t>
            </w:r>
          </w:p>
        </w:tc>
      </w:tr>
      <w:tr>
        <w:trPr>
          <w:trHeight w:val="154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подведомст</w:t>
              <w:softHyphen/>
              <w:t>венных орга</w:t>
              <w:softHyphen/>
              <w:t>низаций до</w:t>
              <w:softHyphen/>
              <w:t>школьного об</w:t>
              <w:softHyphen/>
              <w:t xml:space="preserve">разова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201005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0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5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26,1</w:t>
            </w:r>
          </w:p>
        </w:tc>
      </w:tr>
      <w:tr>
        <w:trPr>
          <w:trHeight w:val="57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  обра</w:t>
              <w:softHyphen/>
              <w:t xml:space="preserve">зовательных организаций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480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  обра</w:t>
              <w:softHyphen/>
              <w:t xml:space="preserve">зовательных организаций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администрация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S0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педаго</w:t>
              <w:softHyphen/>
              <w:t>гическим и иным работни</w:t>
              <w:softHyphen/>
              <w:t>кам М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20382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4,5</w:t>
            </w:r>
          </w:p>
        </w:tc>
      </w:tr>
      <w:tr>
        <w:trPr>
          <w:trHeight w:val="168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государствен</w:t>
              <w:softHyphen/>
              <w:t>ных гарантий прав граждан на получение общедоступ</w:t>
              <w:softHyphen/>
              <w:t>ного и бес</w:t>
              <w:softHyphen/>
              <w:t>платного до</w:t>
              <w:softHyphen/>
              <w:t>школьного об</w:t>
              <w:softHyphen/>
              <w:t>разования в муниципаль</w:t>
              <w:softHyphen/>
              <w:t>ных Д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20480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0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государствен</w:t>
              <w:softHyphen/>
              <w:t>ных гарантий прав граждан на получение общедоступ</w:t>
              <w:softHyphen/>
              <w:t>ного и бес</w:t>
              <w:softHyphen/>
              <w:t>платного до</w:t>
              <w:softHyphen/>
              <w:t>школьного об</w:t>
              <w:softHyphen/>
              <w:t>разования в муниципаль</w:t>
              <w:softHyphen/>
              <w:t>ных Д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204829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9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09,3</w:t>
            </w:r>
          </w:p>
        </w:tc>
      </w:tr>
      <w:tr>
        <w:trPr>
          <w:trHeight w:val="28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лата ком</w:t>
              <w:softHyphen/>
              <w:t>пенсации части платы, взимае</w:t>
              <w:softHyphen/>
              <w:t>мой с родите</w:t>
              <w:softHyphen/>
              <w:t>лей (законных представителей) за присмотр и уход за детьми, посещающими образователь</w:t>
              <w:softHyphen/>
              <w:t>ные организа</w:t>
              <w:softHyphen/>
              <w:t>ции, реали</w:t>
              <w:softHyphen/>
              <w:t>зующие обра</w:t>
              <w:softHyphen/>
              <w:t>зовательную программу до</w:t>
              <w:softHyphen/>
              <w:t>школьного об</w:t>
              <w:softHyphen/>
              <w:t xml:space="preserve">разования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205825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7,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 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витие до</w:t>
              <w:softHyphen/>
              <w:t>полнитель</w:t>
              <w:softHyphen/>
              <w:t>ного образования муниципального образования Воловский рай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1104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78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459,9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(оказание ус</w:t>
              <w:softHyphen/>
              <w:t>луг) подведом</w:t>
              <w:softHyphen/>
              <w:t>ственных образовательных орга</w:t>
              <w:softHyphen/>
              <w:t>низаций до</w:t>
              <w:softHyphen/>
              <w:t xml:space="preserve">полнительного образования дет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301005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5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2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64,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 обеспечения государствен</w:t>
              <w:softHyphen/>
              <w:t>ных гарантий реализации прав граждан на получение   общедоступ</w:t>
              <w:softHyphen/>
              <w:t>ного и бес</w:t>
              <w:softHyphen/>
              <w:t>платного до</w:t>
              <w:softHyphen/>
              <w:t>школьного, начального общего, основ</w:t>
              <w:softHyphen/>
              <w:t>ного общего, среднего общего образования по основным об</w:t>
              <w:softHyphen/>
              <w:t>щеобразова</w:t>
              <w:softHyphen/>
              <w:t>тельным про</w:t>
              <w:softHyphen/>
              <w:t>граммам в М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108829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9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8,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педаго</w:t>
              <w:softHyphen/>
              <w:t>гическим и иным работни</w:t>
              <w:softHyphen/>
              <w:t>кам М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30282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8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7,3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образова</w:t>
              <w:softHyphen/>
              <w:t>тельных орга</w:t>
              <w:softHyphen/>
              <w:t xml:space="preserve">низаций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2 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администрация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бразователь</w:t>
              <w:softHyphen/>
              <w:t>ных организа</w:t>
              <w:softHyphen/>
              <w:t>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вершенствование системы организации питания обучающихся в общеобразовательных организациях Воловск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69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488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894,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ирование питания де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40126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7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3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59,1</w:t>
            </w:r>
          </w:p>
        </w:tc>
      </w:tr>
      <w:tr>
        <w:trPr>
          <w:trHeight w:val="11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полнительное финансирование питания отдельных кате</w:t>
              <w:softHyphen/>
              <w:t>горий учащихся  муниципальных общеобразова</w:t>
              <w:softHyphen/>
              <w:t>тельных органи</w:t>
              <w:softHyphen/>
              <w:t>за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4018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5,0</w:t>
            </w:r>
          </w:p>
        </w:tc>
      </w:tr>
      <w:tr>
        <w:trPr>
          <w:trHeight w:val="41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отдыха и оздоровления детей в муниципальном образовании Воловский рай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1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1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в муниципальном образовании Воловский район (софинансир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50121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в муниципальном образовании Воловский рай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50180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беспечение реализации муниципальной программы «Развитие образования муниципального образования Воловский райо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379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218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147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(оказание ус</w:t>
              <w:softHyphen/>
              <w:t>луг) прочих подведомст</w:t>
              <w:softHyphen/>
              <w:t>венных орга</w:t>
              <w:softHyphen/>
              <w:t>низаций в сфере образо</w:t>
              <w:softHyphen/>
              <w:t>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601005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4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5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3,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плата труда работников Комитет образования администрации МО Воловский рай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60200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0,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й Комитет образования администрации МО Воловский рай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603001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мероприятий в области обра</w:t>
              <w:softHyphen/>
              <w:t xml:space="preserve">зова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60421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,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и прогнозная (справочная) оценка расходов федерального бюджета, бюджета Тульской области, бюджетов муниципального образования Воловский район и иных источников на реализацию целей муниципальной программы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02"/>
        <w:gridCol w:w="1784"/>
        <w:gridCol w:w="1318"/>
        <w:gridCol w:w="1319"/>
        <w:gridCol w:w="1319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государственной программы, подпрограмм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расходов (тыс. руб.), год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бразования муниципального образования Воловский район 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45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1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58,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 xml:space="preserve">федеральный бюджет &lt;1&gt; 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82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87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87,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6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27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70,9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бщего образования муниципального образования Воловский район 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86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6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89,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25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2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15,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9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3,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школьного образования муниципального образования Воловский район 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0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7,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8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5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,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8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5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6,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полнительного образования муниципального образования Воловский район 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1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9,9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,7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4,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организации питания обучающихся в общеобразовательных организациях Воловского района 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8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4,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,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,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в муниципальном образовании Воловский район 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 «Развитие образования муниципального образования Волов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799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4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7,9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9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4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7,9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&lt;1&gt; Здесь и далее в таблице субсидии и субвенции, предусмотренные в федеральном бюджете бюджету Тульской области (в случае отсутствия в федеральном бюджете прямого распределения межбюджетных трансфертов Тульской области на второй и дальнейший год реализации программы допускается указание прогнозных значени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2&gt;  Здесь и далее в таблице – бюджет Тульской области указывается в соответствии с ресурсным обеспечением реализации государственной программы Тульской области за счет средств бюджета Туль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0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Реализация Программы сопряжена с определенными рисками.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обеспечении материально-технической базы образовательных организаций, отвечающей соврем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и некачественное выполнение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мониторинг выполнения мероприятий Программы, регулярный анализ, при необходимости, ежегодная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минимизации рисков в процессе реализации Программы 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ресурсами для реализации Программы являются кадровый потенциал отрасли, сеть образовательных организаций, финансовые средства бюджета Тульской области, бюджета муниципального образования Воловский район.</w:t>
      </w:r>
    </w:p>
    <w:sectPr>
      <w:headerReference w:type="default" r:id="rId1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hd w:fill="FFFFFF" w:val="clear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1">
    <w:name w:val="H1 Знак"/>
    <w:qFormat/>
    <w:rPr>
      <w:sz w:val="28"/>
      <w:szCs w:val="24"/>
      <w:lang w:val="ru-RU" w:bidi="ar-SA"/>
    </w:rPr>
  </w:style>
  <w:style w:type="character" w:styleId="2">
    <w:name w:val="2 Знак"/>
    <w:qFormat/>
    <w:rPr>
      <w:b/>
      <w:sz w:val="28"/>
      <w:szCs w:val="24"/>
      <w:lang w:val="ru-RU" w:bidi="ar-SA"/>
    </w:rPr>
  </w:style>
  <w:style w:type="character" w:styleId="3">
    <w:name w:val="3 Знак"/>
    <w:qFormat/>
    <w:rPr>
      <w:b/>
      <w:sz w:val="28"/>
      <w:szCs w:val="24"/>
      <w:lang w:val="ru-RU" w:bidi="ar-SA"/>
    </w:rPr>
  </w:style>
  <w:style w:type="character" w:styleId="H4">
    <w:name w:val="H4 Знак Знак"/>
    <w:qFormat/>
    <w:rPr>
      <w:b/>
      <w:sz w:val="26"/>
      <w:szCs w:val="24"/>
      <w:lang w:val="ru-RU" w:bidi="ar-SA"/>
    </w:rPr>
  </w:style>
  <w:style w:type="character" w:styleId="16">
    <w:name w:val=" Знак Знак16"/>
    <w:qFormat/>
    <w:rPr>
      <w:b/>
      <w:bCs/>
      <w:sz w:val="28"/>
      <w:szCs w:val="24"/>
      <w:shd w:fill="FFFFFF" w:val="clear"/>
      <w:lang w:val="ru-RU" w:bidi="ar-SA"/>
    </w:rPr>
  </w:style>
  <w:style w:type="character" w:styleId="11">
    <w:name w:val=" Знак Знак11"/>
    <w:qFormat/>
    <w:rPr>
      <w:b/>
      <w:bCs/>
      <w:color w:val="000000"/>
      <w:sz w:val="25"/>
      <w:szCs w:val="25"/>
      <w:shd w:fill="FFFFFF" w:val="clear"/>
      <w:lang w:val="ru-RU" w:bidi="ar-SA"/>
    </w:rPr>
  </w:style>
  <w:style w:type="character" w:styleId="15">
    <w:name w:val=" Знак Знак15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14">
    <w:name w:val=" Знак Знак14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13">
    <w:name w:val=" Знак Знак13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12">
    <w:name w:val=" Знак Знак12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10">
    <w:name w:val=" Знак Знак10"/>
    <w:qFormat/>
    <w:rPr>
      <w:sz w:val="2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6">
    <w:name w:val="МОН Знак"/>
    <w:qFormat/>
    <w:rPr>
      <w:sz w:val="28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7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en-US" w:bidi="ar-SA"/>
    </w:rPr>
  </w:style>
  <w:style w:type="character" w:styleId="18">
    <w:name w:val=" Знак Знак1"/>
    <w:qFormat/>
    <w:rPr>
      <w:rFonts w:ascii="Arial" w:hAnsi="Arial" w:cs="Arial"/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w w:val="2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shd w:fill="FFFFFF" w:val="clear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0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13">
    <w:name w:val="Заголовок_1"/>
    <w:basedOn w:val="Heading1"/>
    <w:qFormat/>
    <w:pPr>
      <w:widowControl w:val="false"/>
      <w:numPr>
        <w:ilvl w:val="0"/>
        <w:numId w:val="5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3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6">
    <w:name w:val="Внимание: криминал!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7">
    <w:name w:val="Внимание: недобросовестность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hd w:fill="FFDFE0" w:val="clear"/>
      <w:spacing w:before="0" w:after="0"/>
      <w:jc w:val="left"/>
    </w:pPr>
    <w:rPr/>
  </w:style>
  <w:style w:type="paragraph" w:styleId="Style58">
    <w:name w:val="Куда обратиться?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Примечание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lang w:val="en-US"/>
    </w:rPr>
  </w:style>
  <w:style w:type="paragraph" w:styleId="Style80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lang w:val="en-US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7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2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3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84">
    <w:name w:val="Заголовок таблицы"/>
    <w:basedOn w:val="Style83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ind w:firstLine="533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86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6:00Z</dcterms:created>
  <dc:creator>Света</dc:creator>
  <dc:description/>
  <cp:keywords/>
  <dc:language>en-US</dc:language>
  <cp:lastModifiedBy>Администратор</cp:lastModifiedBy>
  <cp:lastPrinted>2018-03-29T17:00:00Z</cp:lastPrinted>
  <dcterms:modified xsi:type="dcterms:W3CDTF">2018-04-03T06:55:00Z</dcterms:modified>
  <cp:revision>18</cp:revision>
  <dc:subject/>
  <dc:title>ПРОЕКТ</dc:title>
</cp:coreProperties>
</file>