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9 мар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08.02.2021 № 81 «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оловский район                                                                                С.Ю. Пиший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9.03.2021 № 221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1 № 81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муниципального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</w:t>
      </w:r>
    </w:p>
    <w:p>
      <w:pPr>
        <w:pStyle w:val="Normal"/>
        <w:ind w:left="4536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лово Воловского района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и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ами муниципального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7"/>
        <w:gridCol w:w="3555"/>
        <w:gridCol w:w="285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муниципального образования рабочий посёлок Волово Воловского район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70 084,0                 тыс. руб., в том числе: 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4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0 084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4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9 184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1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21,0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69 184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1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900,0 тыс. рублей, в том числе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  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900,0 тыс. ру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 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5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1 год и на плановый период 2022 и 2023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5. Основные меры правового регулирования, направленные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целевых показателей (индикаторов) результатив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0 084,0 тыс.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70 084,0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69 184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 83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 125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2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 221,0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07.11.2019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69 184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«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900,0 тыс. рублей, в том числе за счет: средств бюджета поселения 9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900,0 тыс. руб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Buh76</dc:creator>
  <dc:description/>
  <cp:keywords/>
  <dc:language>en-US</dc:language>
  <cp:lastModifiedBy>Мила</cp:lastModifiedBy>
  <cp:lastPrinted>2021-03-05T14:08:00Z</cp:lastPrinted>
  <dcterms:modified xsi:type="dcterms:W3CDTF">2021-03-31T11:12:00Z</dcterms:modified>
  <cp:revision>48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