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 29 ноябр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71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ловский район от 28.05.2013 № 37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рабочий поселок Волово Воловского района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Тульской области от 24.07.2006 № 727-ЗТО «О государственном регулировании  производства и оборота этилового спирта, алкогольной и спиртосодержащей продукции в Тульской област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8.05.2013 № 37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рабочий поселок Волово Воловского района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 определении границ прилегающих территорий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рабочий поселок Волово Вол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реамбуле Постановления текст «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заменить текстом «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Зданий, строений, сооружений, помещений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портив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окзалов, аэропо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ункт 2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на расстоянии 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50 ме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даний, строений, сооружений, помещений, находящихся во владении и (или) пользовании организаций, осуществляющих обучение несовершеннолетних - 50 ме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0 ме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т спортивных сооружений - 50 ме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 боевых позиций войск, полигонов, узлов связи, расположений воинских частей,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50 ме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окзалов, аэропортов - 50 мет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50 метров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рабочий поселок Волово Воловского района согласно приложению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ри наличии обособленной территории у объектов, указанных в пункте 1 Постановления,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от входа для посетителей на обособленную территорию объекта, указанного в пункте 1 Постановл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станавливаются по прямой линии от входа на обособленную территорию, а при ее отсутствии - от входа в здание, строение, сооружение, указанные в пункте 1 настоящего Постановления, без учета особенностей местности, искусственных и естественных прегра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организации и (или) объекта, на территории которых не допускается розничная продажа алкогольной продукции, более одного входа (выхода) для посетителей прилегающая территория определяется от каждого входа (вых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, запасные и иные входы (выходы) в здания, строения, сооружения, которые не используются для посетителей, при определении границ прилегающих территорий не учитываютс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экономического развития, предпринимательства и сельского хозяйства направить копию постановления в Министерство промышленности и торговли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митету по организационным вопросам разместить постановление на официальном сайте муниципального образования Воловский район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1.2021 № 712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овский район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5.2013 № 376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определении границ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их территорий к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 и (или) объектам, на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рых не допускается розничная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дажа алкогольной продукции на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муниципального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рабочий поселок </w:t>
      </w:r>
    </w:p>
    <w:p>
      <w:pPr>
        <w:pStyle w:val="Normal"/>
        <w:ind w:left="45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о Волов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анизаций и объектов, на прилегающих территориях к  которым не допускается розничная продажа алкогольной продукции  и розничная продажа  алкогольной продукции при оказании услуг общественного питания на территории муниципального образования рабочий поселок Волово Во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3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объект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положения организации (объекта)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етские и образовательные организаци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ОУ «Воловский детский сад «Солнышко» комбинированного вида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во, ул. Зелёный бульвар, д.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Центр образования п. Волово Тульской области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уктурное подразделение: п. Волово, ул. Хрунова, д.4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Центр образования п. Волово Тульской области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уктурное подразделение: п. Волово, ул. Слепцова, д.13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ОУ ДОД «Воловский центр внешкольной работы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во, ул. Зелёный бульвар, д.7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ДО «Воловская детская школа искусств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во, ул. Хрунова, д.17а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существляющие медицинскую деятельность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Ефремовская районная больница им. А.И. Козлова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во, ул. Сентемова, д.1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 ГУЗ «Ефремовская районная больница им. А.И. Козлова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во, ул. Ленина, 46А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сооружения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ДОД «Воловская детско-юношеская спортивная школа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ово, ул. Ленина, д.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Emphasis">
    <w:name w:val="Emphasis"/>
    <w:qFormat/>
    <w:rPr>
      <w:i/>
      <w:iCs/>
    </w:rPr>
  </w:style>
  <w:style w:type="character" w:styleId="Style33">
    <w:name w:val="Без интервала Знак"/>
    <w:qFormat/>
    <w:rPr>
      <w:sz w:val="22"/>
      <w:szCs w:val="22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6">
    <w:name w:val="Внимание: криминал!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Внимание: недобросовестность!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90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2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9"/>
      <w:ind w:firstLine="400"/>
      <w:jc w:val="both"/>
    </w:pPr>
    <w:rPr>
      <w:sz w:val="18"/>
      <w:szCs w:val="18"/>
    </w:rPr>
  </w:style>
  <w:style w:type="paragraph" w:styleId="113">
    <w:name w:val="Без интервала1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Света</dc:creator>
  <dc:description/>
  <cp:keywords/>
  <dc:language>en-US</dc:language>
  <cp:lastModifiedBy>Мила</cp:lastModifiedBy>
  <cp:lastPrinted>2021-12-01T15:44:00Z</cp:lastPrinted>
  <dcterms:modified xsi:type="dcterms:W3CDTF">2021-12-01T12:44:00Z</dcterms:modified>
  <cp:revision>6</cp:revision>
  <dc:subject/>
  <dc:title>ПРОЕКТ</dc:title>
</cp:coreProperties>
</file>