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29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4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13.11.2017 № 583 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13.11.2017 № 583 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а) пункта 6 приложения к постановлению текст «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ased_mo_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volovo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@tularegion.ru</w:t>
        </w:r>
      </w:hyperlink>
      <w:r>
        <w:rPr>
          <w:rFonts w:cs="Arial" w:ascii="Arial" w:hAnsi="Arial"/>
          <w:sz w:val="24"/>
          <w:szCs w:val="24"/>
        </w:rPr>
        <w:t>» заменить текстом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z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одпункт в) пункта 6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- 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ам: 301570, Тульская область, п. Волово, ул. Ленина, д. 59 ГБУ ТО «МФЦ»: 8-800-450-00-71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непосредственно в ГБУ ТО «МФЦ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функций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Портале государственных и муниципальных услуг Тульской области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7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муниципального образования Воловский район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>) в информационно - телекоммуникационной сети «Интернет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Воловский район       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volovo@tularegion.ru" TargetMode="External"/><Relationship Id="rId3" Type="http://schemas.openxmlformats.org/officeDocument/2006/relationships/hyperlink" Target="mailto:otdel_izo_vol@tularegion.or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s://volovo.tulareg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0:00Z</dcterms:created>
  <dc:creator>User</dc:creator>
  <dc:description/>
  <cp:keywords/>
  <dc:language>en-US</dc:language>
  <cp:lastModifiedBy>Sidorova</cp:lastModifiedBy>
  <cp:lastPrinted>2018-10-31T12:02:00Z</cp:lastPrinted>
  <dcterms:modified xsi:type="dcterms:W3CDTF">2018-11-02T07:41:00Z</dcterms:modified>
  <cp:revision>9</cp:revision>
  <dc:subject/>
  <dc:title>                                        Управление федеральной регистрационной службы</dc:title>
</cp:coreProperties>
</file>