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от 29 ок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4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7.11.2011 № 578 «Об утверждении административного регламента предоставления муниципальной услуги «Прекращение права аренды земельного участка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7.11.2011 № 578 «Об утверждении административного регламента предоставления муниципальной услуги «Прекращение права аренды земельного участк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.14 приложения к постановлению, текст «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inc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o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Arial" w:ascii="Arial" w:hAnsi="Arial"/>
          <w:sz w:val="24"/>
          <w:szCs w:val="24"/>
        </w:rPr>
        <w:t>» заменить текстом «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td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z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ункт 2.15 приложения к постановлению 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2.15. Информация о порядке предоставления муниципальной услуги предоста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ация о местах нахождения и графиках работы, справочных телефонах, официальных сайтах организаций, участвующих в предоставлении Муниципальной услуги, предоставляется по адресам: 301570, Тульская область, п. Волово, ул. Ленина, д. 59 ГБУ ТО «МФЦ»: 8-800-450-00-71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непосредственно в ГБУ ТО «МФЦ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 муниципальных услуг (функций)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Портале государственных и муниципальных услуг Тульской области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71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на официальном сайте муниципального образования Воловский район 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o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regio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>) в информационно - телекоммуникационной сети «Интернет»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  С. 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com@volovo.tula.net" TargetMode="External"/><Relationship Id="rId3" Type="http://schemas.openxmlformats.org/officeDocument/2006/relationships/hyperlink" Target="mailto:otdel_izo_vol@tularegion.org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71.ru/" TargetMode="External"/><Relationship Id="rId6" Type="http://schemas.openxmlformats.org/officeDocument/2006/relationships/hyperlink" Target="https://volovo.tularegi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0:00Z</dcterms:created>
  <dc:creator>User</dc:creator>
  <dc:description/>
  <cp:keywords/>
  <dc:language>en-US</dc:language>
  <cp:lastModifiedBy>Sidorova</cp:lastModifiedBy>
  <cp:lastPrinted>2018-10-29T11:57:00Z</cp:lastPrinted>
  <dcterms:modified xsi:type="dcterms:W3CDTF">2018-11-02T08:09:00Z</dcterms:modified>
  <cp:revision>10</cp:revision>
  <dc:subject/>
  <dc:title>                                        Управление федеральной регистрационной службы</dc:title>
</cp:coreProperties>
</file>