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29 ок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70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Воловский район от 07.11.2011 № 575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»</w:t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b w:val="false"/>
          <w:b w:val="false"/>
          <w:sz w:val="24"/>
          <w:szCs w:val="32"/>
          <w:lang w:val="ru-RU"/>
        </w:rPr>
      </w:pPr>
      <w:r>
        <w:rPr>
          <w:rFonts w:cs="Arial" w:ascii="Arial" w:hAnsi="Arial"/>
          <w:b w:val="false"/>
          <w:sz w:val="24"/>
          <w:szCs w:val="32"/>
          <w:lang w:val="ru-RU"/>
        </w:rPr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7.11.2011 № 575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1.1. Текст</w:t>
      </w:r>
      <w:r>
        <w:rPr>
          <w:rFonts w:cs="Arial" w:ascii="Arial" w:hAnsi="Arial"/>
          <w:sz w:val="24"/>
          <w:szCs w:val="24"/>
        </w:rPr>
        <w:t xml:space="preserve"> в приложении к постановлению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«отдел имущественных и земельных отношений» заменить текстом «комитет имущественных и земельных отношений» в соответствующих падежа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5.2. раздела 5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5.7. раздела 5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5.8. раздела 5 приложения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8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5.11. раздела 5 приложения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1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муниципального образования Воловский райо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12 № 578 «О внесении изменения в постановление администрации муниципального образования Воловский район от 07.11.2011 № 575 «Об утверждении  административного регламента по предоставлению муниципальной услуги «Прекращение права постоянного (бессрочного) пользования, пожизненного наследуемого владения  земельным участком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6.03.2014 № 218 «О внесении изменения в постановление администрации муниципального образования Воловский район от 07.11.2011 № 575 «Об утверждении административного регламента по предоставлению муниципальной услуги «Прекращение права постоянного (бессрочного) пользования, пожизненного наследуемого владения  земельным участком»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Н.Н. Пантюшин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szCs w:val="24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BFE61F22B238F30BAE4AF0FF9C717E015D3C7776AAB0C5B4D5D2E2B3BBDCE389FF65B276B4FBEA176FDCDCDD48D6CC6A7014EFEB0J3G" TargetMode="External"/><Relationship Id="rId3" Type="http://schemas.openxmlformats.org/officeDocument/2006/relationships/hyperlink" Target="consultantplus://offline/ref=3BDBFE61F22B238F30BAE4AF0FF9C717E015D3C7776AAB0C5B4D5D2E2B3BBDCE389FF658236F47EFF439FC9188879E6CC0A7024EE2013E2BBCJ5G" TargetMode="External"/><Relationship Id="rId4" Type="http://schemas.openxmlformats.org/officeDocument/2006/relationships/hyperlink" Target="consultantplus://offline/ref=3BDBFE61F22B238F30BAE4AF0FF9C717E015D3C7776AAB0C5B4D5D2E2B3BBDCE389FF658236F47EFF439FC9188879E6CC0A7024EE2013E2BBCJ5G" TargetMode="External"/><Relationship Id="rId5" Type="http://schemas.openxmlformats.org/officeDocument/2006/relationships/hyperlink" Target="consultantplus://offline/ref=3BDBFE61F22B238F30BAE4AF0FF9C717E015D3C7776AAB0C5B4D5D2E2B3BBDCE389FF658236F47EFF239FC9188879E6CC0A7024EE2013E2BBCJ5G" TargetMode="External"/><Relationship Id="rId6" Type="http://schemas.openxmlformats.org/officeDocument/2006/relationships/hyperlink" Target="consultantplus://offline/ref=3BDBFE61F22B238F30BAE4AF0FF9C717E015D3C7776AAB0C5B4D5D2E2B3BBDCE389FF658236F47EFF439FC9188879E6CC0A7024EE2013E2BBCJ5G" TargetMode="External"/><Relationship Id="rId7" Type="http://schemas.openxmlformats.org/officeDocument/2006/relationships/hyperlink" Target="consultantplus://offline/ref=3BDBFE61F22B238F30BAE4AF0FF9C717E015D3C7776AAB0C5B4D5D2E2B3BBDCE389FF658236F47EFF439FC9188879E6CC0A7024EE2013E2BBCJ5G" TargetMode="External"/><Relationship Id="rId8" Type="http://schemas.openxmlformats.org/officeDocument/2006/relationships/hyperlink" Target="consultantplus://offline/ref=3BDBFE61F22B238F30BAE4AF0FF9C717E015D3C7776AAB0C5B4D5D2E2B3BBDCE389FF65B2A6F4FBEA176FDCDCDD48D6CC6A7014EFEB0J3G" TargetMode="External"/><Relationship Id="rId9" Type="http://schemas.openxmlformats.org/officeDocument/2006/relationships/hyperlink" Target="consultantplus://offline/ref=3BDBFE61F22B238F30BAE4AF0FF9C717E015D3C7776AAB0C5B4D5D2E2B3BBDCE389FF658236F47EFF439FC9188879E6CC0A7024EE2013E2BBCJ5G" TargetMode="External"/><Relationship Id="rId10" Type="http://schemas.openxmlformats.org/officeDocument/2006/relationships/hyperlink" Target="consultantplus://offline/ref=8DAE201C644E0B84A626CC4B7682A5781DD93707DB5924D760E3DE4CB74A9B5756681C68D5F05050B8A5EDECDB20DE7ECF54C6B060805279C4M2G" TargetMode="External"/><Relationship Id="rId11" Type="http://schemas.openxmlformats.org/officeDocument/2006/relationships/hyperlink" Target="consultantplus://offline/ref=8DAE201C644E0B84A626CC4B7682A5781DD93707DB5924D760E3DE4CB74A9B5756681C68D5F05050B8A5EDECDB20DE7ECF54C6B060805279C4M2G" TargetMode="External"/><Relationship Id="rId12" Type="http://schemas.openxmlformats.org/officeDocument/2006/relationships/hyperlink" Target="consultantplus://offline/ref=00366AEDA69551D5FA3291DA78D22429ED53830CE7AC808F35E4CB707A2207D6CADCDE35CCEDBBCD3A3BFFBDD7FF683AFD71248A52181D67Y2K1G" TargetMode="External"/><Relationship Id="rId13" Type="http://schemas.openxmlformats.org/officeDocument/2006/relationships/hyperlink" Target="consultantplus://offline/ref=00366AEDA69551D5FA3291DA78D22429ED53830CE7AC808F35E4CB707A2207D6CADCDE35CCEDBBCD3A3BFFBDD7FF683AFD71248A52181D67Y2K1G" TargetMode="External"/><Relationship Id="rId14" Type="http://schemas.openxmlformats.org/officeDocument/2006/relationships/hyperlink" Target="consultantplus://offline/ref=00366AEDA69551D5FA3291DA78D22429ED53830CE7AC808F35E4CB707A2207D6CADCDE35CCEDBBCD3A3BFFBDD7FF683AFD71248A52181D67Y2K1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7:00Z</dcterms:created>
  <dc:creator>User</dc:creator>
  <dc:description/>
  <cp:keywords/>
  <dc:language>en-US</dc:language>
  <cp:lastModifiedBy>Sidorova</cp:lastModifiedBy>
  <cp:lastPrinted>2020-10-30T09:28:00Z</cp:lastPrinted>
  <dcterms:modified xsi:type="dcterms:W3CDTF">2020-10-30T06:29:00Z</dcterms:modified>
  <cp:revision>37</cp:revision>
  <dc:subject/>
  <dc:title>Управление федеральной регистрационной службы</dc:title>
</cp:coreProperties>
</file>