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30 августа 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51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Воловский район от 15.01.2019 № 13 «Об утверждении муниципальной целевой программы «Развитие территориального общественного самоуправления муниципального образования рабочий поселок Волово Воловского района на 2019-2021 годы»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Воловский район от 15.01.2019 г. № 13 «Об утверждении муниципальной целевой программы «Развитие территориального общественного самоуправления муниципального образования рабочий поселок Волово Воловского района на 2019-2021 годы»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риложении к постановлению по тексту слова «отдел по организационным вопросам заменить словами «комитет по организационным вопросам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Абзац 2 пункта 4 приложения к постановл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бщий объем финансирования муниципальной программы составит 180 тыс.рублей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Строку 3.4 таблицы пункта 7 приложения к постановлению изложить в новой редакции: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37"/>
        <w:gridCol w:w="1252"/>
        <w:gridCol w:w="3185"/>
        <w:gridCol w:w="795"/>
        <w:gridCol w:w="880"/>
      </w:tblGrid>
      <w:tr>
        <w:trPr>
          <w:trHeight w:val="20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25" w:hanging="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cs="Arial" w:ascii="Arial" w:hAnsi="Arial"/>
              </w:rPr>
              <w:t xml:space="preserve">Оказание материальной и финансовой поддержки стимулирующего характера ТОС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25" w:hanging="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cs="Arial" w:ascii="Arial" w:hAnsi="Arial"/>
              </w:rPr>
              <w:t>2019 г.</w:t>
            </w:r>
          </w:p>
          <w:p>
            <w:pPr>
              <w:pStyle w:val="Normal"/>
              <w:ind w:left="36" w:righ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  <w:p>
            <w:pPr>
              <w:pStyle w:val="Normal"/>
              <w:ind w:left="36" w:right="25" w:hanging="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25" w:hanging="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cs="Arial" w:ascii="Arial" w:hAnsi="Arial"/>
              </w:rPr>
              <w:t>Комитет по организационным вопросам администрации муниципального образования Воловский райо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25" w:hanging="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25" w:hanging="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cs="Arial" w:ascii="Arial" w:hAnsi="Arial"/>
              </w:rPr>
              <w:t>30.0</w:t>
            </w:r>
          </w:p>
          <w:p>
            <w:pPr>
              <w:pStyle w:val="Normal"/>
              <w:ind w:left="36" w:righ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</w:t>
            </w:r>
          </w:p>
          <w:p>
            <w:pPr>
              <w:pStyle w:val="Normal"/>
              <w:ind w:left="36" w:right="25" w:hanging="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cs="Arial" w:ascii="Arial" w:hAnsi="Arial"/>
              </w:rPr>
              <w:t>45.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обнародования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администраци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bCs/>
        </w:rPr>
        <w:t>Воловский район                        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04:00Z</dcterms:created>
  <dc:creator>gkh</dc:creator>
  <dc:description/>
  <cp:keywords/>
  <dc:language>en-US</dc:language>
  <cp:lastModifiedBy>Sidorova</cp:lastModifiedBy>
  <cp:lastPrinted>2019-08-30T15:04:00Z</cp:lastPrinted>
  <dcterms:modified xsi:type="dcterms:W3CDTF">2019-09-03T08:55:00Z</dcterms:modified>
  <cp:revision>3</cp:revision>
  <dc:subject/>
  <dc:title/>
</cp:coreProperties>
</file>