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30 авгус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1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н от 26.12.2016 № 798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образования муниципального образования Воловский район на 2017-2021 годы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исьмом министерства внутренней политики и развития местного самоуправления в Тульской области от 13.02.2017 № 25-01-16-339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 xml:space="preserve">«Развитие образования муниципального образования Воловский район на 2017-2021 годы»» </w:t>
      </w:r>
      <w:r>
        <w:rPr>
          <w:rFonts w:cs="Arial" w:ascii="Arial" w:hAnsi="Arial"/>
          <w:bCs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Признать утратившим силу подпункт 1.1. пункта 1 постановления администрации муниципального образования Воловский район от 14.05.2019 № 279 «О внесении изменений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rFonts w:cs="Arial" w:ascii="Arial" w:hAnsi="Arial"/>
        </w:rPr>
        <w:t>«Развитие образования муниципального образования Воловский район на 2017-2019 годы»»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Комитету по организационным вопросам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становление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Воловский район в сети «Интернет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 обнародовать на </w:t>
      </w:r>
      <w:r>
        <w:rPr>
          <w:rFonts w:cs="Arial" w:ascii="Arial" w:hAnsi="Arial"/>
          <w:sz w:val="24"/>
          <w:szCs w:val="24"/>
        </w:rPr>
        <w:t>информационных стендах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08.2019 № 51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6 № 798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ы «Развитие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ловский район на 2017-2021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«РАЗВИТИЕ ОБРАЗОВАНИЯ МУНИЦИПАЛЬНОГО ОБРАЗОВАНИЯ ВОЛОВСКИЙ РАЙОН на 2017-2021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обще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муниципального образования Волов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подпрограмма 4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подпрограмма 5 «Организация отдыха и оздоровления детей в муниципальном образовании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разностороннего развития детей дошкольного возраста в образовательных организациях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уровня оплаты труда работников образовательных организаций до средней заработной платы по экономике реги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полнительных условий для духовно-нравственного воспитания и творческого развития обучаю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истанционного обучения в целях повышения доступности качественных образовательных услуг;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совершенствование механизмов обмена знаниями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,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Отношение средней заработной платы педагогических работников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униципальных организаций, осуществляющих образовательную деятельность по образовательным программам дошкольного образования,</w:t>
            </w:r>
            <w:r>
              <w:rPr>
                <w:rFonts w:cs="Arial" w:ascii="Arial" w:hAnsi="Arial"/>
              </w:rPr>
              <w:t xml:space="preserve"> к средней заработной плате в сфере общего образования в Тульской области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процентов;</w:t>
            </w:r>
          </w:p>
          <w:p>
            <w:pPr>
              <w:pStyle w:val="Style201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,  охваченных  основными и дополнительными общеобразовательными программами цифрового, естественнонаучного и гуманитарного профилей, тысяч человек.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тысяч человек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, процентов;</w:t>
            </w:r>
          </w:p>
          <w:p>
            <w:pPr>
              <w:pStyle w:val="Style201"/>
              <w:widowControl/>
              <w:jc w:val="left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Доля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  осуществляющих образовательную деятельность, в возрасте до 35 лет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Численность детей, посещающих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униципальные организации, осуществляющие образовательную деятельность по образовательным программам дошкольного образования</w:t>
            </w:r>
            <w:r>
              <w:rPr>
                <w:rFonts w:cs="Arial" w:ascii="Arial" w:hAnsi="Arial"/>
              </w:rPr>
              <w:t>, приходящихся на одного педагогического работника, человек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процентов</w:t>
            </w:r>
            <w:r>
              <w:rPr>
                <w:rFonts w:cs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человек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Число обучающихся в общеобразовательных организациях в расчете на одного педагогического работника, человек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Отношение средней заработной платы  педагогических работников образовательных организаций общего образования к среднемесячной начисленной заработной плате наемных работников   в организациях, у индивидуальных   предпринимателей и физических лиц (среднемесячному доходу от трудовой деятельности) по Тульской области, процентов;</w:t>
            </w:r>
          </w:p>
          <w:p>
            <w:pPr>
              <w:pStyle w:val="Style161"/>
              <w:widowControl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;</w:t>
            </w:r>
          </w:p>
          <w:p>
            <w:pPr>
              <w:pStyle w:val="Style70"/>
              <w:tabs>
                <w:tab w:val="clear" w:pos="708"/>
                <w:tab w:val="left" w:pos="-31" w:leader="none"/>
              </w:tabs>
              <w:jc w:val="left"/>
              <w:rPr/>
            </w:pPr>
            <w:r>
              <w:rPr/>
              <w:t>Доля детей в возрасте от 5 до 18 лет, охваченных услугами дополнительного образования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  добровольную независимую оценку профессиональной квалификации, процентов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hanging="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Отношение средней заработной платы 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Количество учреждений, перешедших на электронный документооборот, един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использующих при реализации образовательных программ дистанционные технологии, электронное обучение, единиц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, процентов;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color w:val="1F497D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ограмма реализуется с 2017 по 2021 год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: 1070024.06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99445.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215242.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232590.4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20140.5 тыс.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202604.5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– 1521,18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21.1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729244.58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37782.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44211.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152904.68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4183.9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0161.7 тыс.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339258.30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61663.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71031.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78164.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5956.6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442.8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обще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683024,36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– 1521,1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21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564701,2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год – 11472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год – 118607,8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5598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4439,6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– 116801,90</w:t>
            </w:r>
            <w:r>
              <w:rPr>
                <w:rFonts w:cs="Arial" w:ascii="Arial" w:hAnsi="Arial"/>
                <w:bCs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7 год – 22860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8 год – 26322</w:t>
            </w:r>
            <w:r>
              <w:rPr>
                <w:rFonts w:cs="Arial" w:ascii="Arial" w:hAnsi="Arial"/>
              </w:rPr>
              <w:t>,5</w:t>
            </w:r>
            <w:r>
              <w:rPr>
                <w:rFonts w:cs="Arial" w:ascii="Arial" w:hAnsi="Arial"/>
                <w:bCs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9 год – 24810</w:t>
            </w:r>
            <w:r>
              <w:rPr>
                <w:rFonts w:cs="Arial" w:ascii="Arial" w:hAnsi="Arial"/>
              </w:rPr>
              <w:t>,80</w:t>
            </w:r>
            <w:r>
              <w:rPr>
                <w:rFonts w:cs="Arial" w:ascii="Arial" w:hAnsi="Arial"/>
                <w:bCs/>
              </w:rPr>
              <w:t xml:space="preserve"> тыс. рублей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21404,1 тыс.рублей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21404,1 тыс.руб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школьно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189884.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редства бюджета Тульской области – 130659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год – 2251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год – 2650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847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687,8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59225,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-  10108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год – 11564.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год – 12698.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172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681,2 тыс.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муниципального образования Воловский район»:</w:t>
            </w:r>
          </w:p>
          <w:p>
            <w:pPr>
              <w:pStyle w:val="Style43"/>
              <w:rPr/>
            </w:pPr>
            <w:r>
              <w:rPr/>
              <w:t xml:space="preserve">общий объем финансирования подпрограммы – 75326,0 тыс. рублей, </w:t>
            </w:r>
          </w:p>
          <w:p>
            <w:pPr>
              <w:pStyle w:val="Style43"/>
              <w:rPr/>
            </w:pPr>
            <w:r>
              <w:rPr/>
              <w:t>в том числе:</w:t>
            </w:r>
          </w:p>
          <w:p>
            <w:pPr>
              <w:pStyle w:val="Style43"/>
              <w:rPr/>
            </w:pPr>
            <w:r>
              <w:rPr/>
              <w:t>средства бюджета Тульской области – 16818,5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589,0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184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01,3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50,8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3,0 тыс.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– 58507,5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452,7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476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7696,2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441,1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441,1 тыс.рублей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Совершенствование системы организации питания обучающихся в общеобразовательных организациях Воловского район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52817.9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Тульской области – 12846,6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од – 2429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2437,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2451,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687,0 тыс.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41,3 тыс.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– 39971.3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270,2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733.6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385.8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583,3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998,4 тыс.рублей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отдыха и оздоровления детей в муниципальном образовании Воловский район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951,2 тыс. рублей,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Тульской области – 4219,2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39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343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35,6 тыс.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(софинансирование 11,4 %)  – 732.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72,4 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75,0 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4,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64020,0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  – 64020,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3799,1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4758,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13188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3355,8 тыс.рублей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од – 8918,0 тыс.рубле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100,0 процентной доступности дошкольного образования для детей в возрасте от 1,5 до 3 лет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80,0 процентов доли детей в возрасте от 5 до 18 лет, охваченных услугами</w:t>
            </w:r>
            <w:r>
              <w:rPr>
                <w:rStyle w:val="Style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полнительного образования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начальное общее образование)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основное общее образование)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на 0,01 процента доли обучающихся, занимающихся физической культурой и спортом во внеурочное время (среднее общее образование).</w:t>
            </w:r>
          </w:p>
          <w:p>
            <w:pPr>
              <w:pStyle w:val="Style181"/>
              <w:widowControl/>
              <w:tabs>
                <w:tab w:val="clear" w:pos="708"/>
                <w:tab w:val="left" w:pos="806" w:leader="none"/>
              </w:tabs>
              <w:spacing w:lineRule="auto" w:line="240"/>
              <w:rPr/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Увеличение до 250. человек из числа обучающихся, охваченных основными и дополнительными  общеобразовательными  программами  цифрового, естественнонаучного  и гуманитарного профилей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300 человек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100,0 процентов доли образовательных организаций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– для образовательных организаций, расположенных в сельской местности и поселках городского типа, а также гарантированным Интернет-трафиком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Увеличение до 100,0 процентов доли муниципальных образований Тульской области, в которых  внедрена  целевая  модель  цифровой  образовательной  среды  в  образовательных организациях,  реализующих  образовательные  программы  общего  образования  и  среднего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рофессионального образования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0 процентов доли педагогических работников организаций, осуществляющих образовательную деятельность, в возрасте до 35 лет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детей, посещающих  образовательные организации, реализующие программы дошкольного образования, приходящихся на одного педагогического работника, на уровне 7 человек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образовательных организаций, реализующих программы дошкольного образования,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Style161"/>
              <w:widowControl/>
              <w:spacing w:lineRule="auto" w:line="24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Увеличение до 2 единиц числа общеобразовательных организаций, расположенных в сельской местности и малых городах, обновивших материально-техническую базу для реализации</w:t>
            </w:r>
            <w:r>
              <w:rPr>
                <w:rStyle w:val="2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3"/>
                <w:rFonts w:cs="Arial" w:ascii="Arial" w:hAnsi="Arial"/>
                <w:sz w:val="24"/>
                <w:szCs w:val="24"/>
              </w:rPr>
              <w:t>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 образования, присмотр и уход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обучающихся общеобразовательных организаций в расчете на одного педагогического работника на уровне 10 человек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Style510"/>
              <w:widowControl/>
              <w:tabs>
                <w:tab w:val="clear" w:pos="708"/>
                <w:tab w:val="left" w:pos="797" w:leader="none"/>
              </w:tabs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енности педагогических    работников, прошедших повышение квалификации, на уровне 50 человек ежегодно.</w:t>
            </w:r>
          </w:p>
          <w:p>
            <w:pPr>
              <w:pStyle w:val="Style510"/>
              <w:widowControl/>
              <w:tabs>
                <w:tab w:val="clear" w:pos="708"/>
                <w:tab w:val="left" w:pos="811" w:leader="none"/>
              </w:tabs>
              <w:spacing w:lineRule="auto" w:line="240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 процентов доли учителей   общеобразовательных организаций, вовлеченных в национальную систему профессионального роста педагогических работник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величение до 2 процентов доли педагогических работников, прошедших добровольную независимую оценку профессиональной квалификации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отношения средней заработной   платы педагогических работников муниципальных организаций дополнительного образования детей к заработной плате учителей в Тульской области на уровне 100,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едоставление доступа в информационно-телекоммуникационной сети «Интернет» к 100,0 процентам нормативных правовых и инструктивно-методических документов, разработанных в рамках Программы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доли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 на уровне 100,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доли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на уровне 100,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нижение доли выпускников муниципальных общеобразовательных организаций, не получивших аттестат о среднем общем образовании, до 0 процентов.</w:t>
            </w:r>
          </w:p>
          <w:p>
            <w:pPr>
              <w:pStyle w:val="Style4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оздание возможности для 100,0 процентов доли обучающихся муниципальных организаций, осуществляющих образовательную деятельность по программам общего образования, которым предоставлена возможность обучаться в соответствии с современными требованиями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проведения итоговой аттестации обучающихся общего образования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го информационного пространства с учетом потребностей граждан в получении качественных и достоверных сведений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текущего состояния, основные показатели, основные проблемы сферы образования муниципального образования Волов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Воловский район по состоянию на август 2017 года насчитывается 11 образовательных организаций различных тип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уровню реализуемых образовательных программ муниципальные образовательные организации распределяются следующим образо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- организации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обучающихся на всех уровнях образования по состоянию на август 2017 года насчитывает 1121 человек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 (91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ации, реализующие программы дошкольного образования (20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ации дополнительного образования детей (670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2016-2017 годах были предприняты меры по развитию всех составляющих системы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езультате реализации мероприятий муниципальной целевой программы «Развитие образования муниципального образования Воловский район на 2014-2016 годы» ликвидирована очередность в образовательные организации, реализующие программы дошкольного образова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 сеть общеобразовательных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различным граждана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образовательные организации дополнительного образования детей предоставляют детям Воловского района возможности для творческого развития, профессионального самоопределения, рационального развивающего досуга. Объединения дополнительного образования работают в 5 общеобразовательных организа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ая характеристика дошкольного, общего и дополнительного  образования и перспектив их развития приведена ниже в соответствующих подпрограммах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у образования муниципального образования Воловский район помимо перечисленных типов образовательных организаций входит также муниципальное казенное учреждение «Воловский центр обеспечения деятельности системы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Объем бюджетных ассигнований на образование в расходной части консолидированного бюджета муниципального образования Воловский район ежегодно увеличивается: в 2014 году – 28,9%, в 2015 году – 28,4%, в 2016 году  – 28,9%, что позволяет решать задачи, стоящие перед отраслью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ъем финансового обеспечения расходов на образование вырос в 2016 году на 26% по сравнению с предыдущим годом. В течение 2014-2016 годов в Воловский район на решение проблем образовательной отрасли поступили средства федерального бюджета в размере 12 184,5 тыс. рублей, причем 12 064,5 тыс. из них – в рамках проекта модернизации региональных систем общего образования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ограммным инструментом для достижения целей и задач в сфере образования, определенных документами федерального,  регионального и муниципального уровня, в 2014, 2015 и 2016 годах явилась муниципальная программа «Развитие образования муниципального образования Воловский район на 2014-2016 годы», утвержденная постановлением администрации муниципального образования Воловский район от 22.01.2014 № 32 на основании соглашений о взаимодействии департамента образования Тульской области и администрации муниципального образования Воловский район № 6 от 30.12.2015, № 58 от 30.12.2015, № 84 от 30.12.2015, № 11-СО от 29.03.2016, № 3-СД от 30.08.20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анной программой было обеспечено предоставление населению полного перечня услуг в сфере образования, отнесенных к полномочиям муниципального образования Во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ом образования администрации муниципального образования Воловский район велась работа по всем проблемным направ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по 2016  годы решалась проблема организации подвоза детей в общеобразовательные организации. Существенно повысился уровень оплаты труда работников образовательных организаций. В 2016 году были приобретены учебники для всех учащихся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в рамках реализации муниципальной программы «Развитие образования муниципального образования Воловский район» было уделено совершенствованию материальной базы образовательных организаций для введения ФГОС второго поколения. На это были направлены значительно большие по сравнению с предыдущими годами средства, результаты подробно описаны ниже в соответствующих подпрограмм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е усилия были предприняты по созданию дополнительных мест в ДОО, на сегодняшний день проблема очередности в муниципальном образовании решена пол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аиболее актуальными проблемами сферы образования Тульской области являются следующ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витие сферы образования в 2017-2021 годах, в том числе и решение указанных выше проблем, будет обеспечиваться реализацией настоящей муниципальной программы, а также Планом мероприятий («дорожной картой») «Изменения в отраслях социальной сферы, направленные на повышение эффективности образования в муниципальном образовании Воловский район», утвержденным постановлением администрации муниципального образования Воловский район от 01.07.2013 № 471 и рассчитанным на период до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ы Программы будут направлены на обеспечение функционирования и развитие образовательных организаций муниципального образования Воловский район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ли и задачи муниципальной программы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развития сферы образования муниципального образования Воловский район, прогноз конечных результатов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Тульской области</w:t>
      </w:r>
      <w:r>
        <w:rPr>
          <w:rFonts w:cs="Arial" w:ascii="Arial" w:hAnsi="Arial"/>
          <w:iCs/>
        </w:rPr>
        <w:t>.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уровня оплаты труда работников образовательных организаций до соответствующих показателей, утвержденных Указом Президента Российской Федерации от 07.05.2012 № 59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ых условий обучения и совершенствование механизмов обмена зн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дополнительных условий для духовно-нравственного воспитания и творческого развития обучаю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Обеспечение 100,0 процентной доступности дошкольного образования для детей в возрасте от 1,5 до 3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80,0 процентов доли детей в возрасте от 5 до 18 лет, охваченных услугами</w:t>
      </w:r>
      <w:r>
        <w:rPr>
          <w:rStyle w:val="Style6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дополнительного образования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начальное общее образование)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основное общее образование)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на 0,01 процента доли обучающихся, занимающихся физической культурой и спортом во внеурочное время (среднее общее образование).</w:t>
      </w:r>
    </w:p>
    <w:p>
      <w:pPr>
        <w:pStyle w:val="Style181"/>
        <w:widowControl/>
        <w:tabs>
          <w:tab w:val="clear" w:pos="708"/>
          <w:tab w:val="left" w:pos="806" w:leader="none"/>
        </w:tabs>
        <w:spacing w:lineRule="auto" w:line="240"/>
        <w:ind w:firstLine="709"/>
        <w:jc w:val="both"/>
        <w:rPr/>
      </w:pPr>
      <w:r>
        <w:rPr>
          <w:rStyle w:val="FontStyle73"/>
          <w:rFonts w:cs="Arial" w:ascii="Arial" w:hAnsi="Arial"/>
          <w:sz w:val="24"/>
          <w:szCs w:val="24"/>
        </w:rPr>
        <w:t>Увеличение до 250 человек из числа обучающихся, охваченных основными и дополнительными общеобразовательными программами цифрового, естественнонаучного  и гуманитарного профилей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50. человек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00,0 процентов доли образовательных организаций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– для образовательных организаций, расположенных в сельской местности и поселках городского типа, а также гарантированным Интернет-трафиком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73"/>
          <w:rFonts w:cs="Arial" w:ascii="Arial" w:hAnsi="Arial"/>
          <w:sz w:val="24"/>
          <w:szCs w:val="24"/>
        </w:rPr>
        <w:t>Увеличение до 100,0 процентов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</w:t>
      </w:r>
      <w:r>
        <w:rPr>
          <w:rStyle w:val="1"/>
          <w:rFonts w:cs="Arial" w:ascii="Arial" w:hAnsi="Arial"/>
          <w:sz w:val="24"/>
        </w:rPr>
        <w:t xml:space="preserve"> </w:t>
      </w:r>
      <w:r>
        <w:rPr>
          <w:rStyle w:val="FontStyle73"/>
          <w:rFonts w:cs="Arial" w:ascii="Arial" w:hAnsi="Arial"/>
          <w:sz w:val="24"/>
          <w:szCs w:val="24"/>
        </w:rPr>
        <w:t>профессионального образования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0 процентов доли педагогических работников организаций, осуществляющих образовательную деятельность, в возрасте до 35 лет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а детей, посещающих  дошкольные образовательные организации, приходящихся на одного педагогического работника, на уровне 7 человек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,0 процентов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73"/>
          <w:rFonts w:cs="Arial" w:ascii="Arial" w:hAnsi="Arial"/>
          <w:sz w:val="24"/>
          <w:szCs w:val="24"/>
        </w:rPr>
        <w:t>Увеличение до 2 единиц числа общеобразовательных организаций, расположенных в сельской местности и малых городах, обновивших материально-техническую базу для реализации</w:t>
      </w:r>
      <w:r>
        <w:rPr>
          <w:rStyle w:val="2"/>
          <w:rFonts w:cs="Arial" w:ascii="Arial" w:hAnsi="Arial"/>
          <w:sz w:val="24"/>
        </w:rPr>
        <w:t xml:space="preserve"> </w:t>
      </w:r>
      <w:r>
        <w:rPr>
          <w:rStyle w:val="FontStyle73"/>
          <w:rFonts w:cs="Arial" w:ascii="Arial" w:hAnsi="Arial"/>
          <w:sz w:val="24"/>
          <w:szCs w:val="24"/>
        </w:rPr>
        <w:t>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 образования, присмотр и уход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а обучающихся общеобразовательных организаций в расчете на одного педагогического работника на уровне 10 человек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Style510"/>
        <w:widowControl/>
        <w:tabs>
          <w:tab w:val="clear" w:pos="708"/>
          <w:tab w:val="left" w:pos="797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численности педагогических работников, прошедших повышение квалификации, на уровне 50 человек ежегодно.</w:t>
      </w:r>
    </w:p>
    <w:p>
      <w:pPr>
        <w:pStyle w:val="Style510"/>
        <w:widowControl/>
        <w:tabs>
          <w:tab w:val="clear" w:pos="708"/>
          <w:tab w:val="left" w:pos="811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 процентов доли учителей общеобразовательных организаций, вовлеченных в национальную систему профессионального роста педагогических работник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величение до 2 процентов доли педагогических работников, прошедших добровольную независимую оценку профессиональной квалификации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отношения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 на уровне 100,0 процент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Предоставление доступа в информационно-телекоммуникационной сети «Интернет» к 100,0 процентам нормативных правовых и инструктивно-методических документов, разработанных в рамках Программы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доли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 на уровне 100,0 процент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Обеспечение доли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на уровне 100,0 процентов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Снижение доли выпускников муниципальных общеобразовательных организаций, не получивших аттестат о среднем общем образовании, до 0,2 процента.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Создание возможности для 100,0 процентов доли обучающихся муниципальных организаций, осуществляющих образовательную деятельность по программам общего образования, которым   предоставлена возможность обучаться в   соответствии с современными требован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>Обеспечение своевременного исполнения мероприятий Программы и информирование общественности о ходе ее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для проведения итоговой аттестации обучающихся обще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го информационного пространства с учетом потребностей граждан в получении качественных и достоверных сведе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евременного исполнения мероприятий Программы и информирование общественности о ходе ее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для проведения итоговой аттестации обучающихся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овременного информационного пространства с учетом потребностей граждан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Программа будет реализована с 2017 по 2021 го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ут внедрены ФГОС  основного и среднего общего образова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риентирована на полноценное использование созданных условий для обеспечения нового качества образования. Повышение качества общего образования, увеличение охвата детей услугами дополнительного образования, будут способствовать социально-политической стабильности в Туль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не включенные в подпрограммы Программ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(оказание услуг) прочих подведомственных организаций в сфере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Комитета образования администрации МО Во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функций Комитета образования администрации МО Воловский район;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в области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педагогическим и иным работникам муниципальных образовательных организаций</w:t>
      </w:r>
    </w:p>
    <w:p>
      <w:pPr>
        <w:pStyle w:val="Style37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 в сфере образования, направленные на достижение целей муниципальной программы</w:t>
      </w:r>
    </w:p>
    <w:p>
      <w:pPr>
        <w:pStyle w:val="Style37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 Программы осуществляется в соответствии с федеральным законодательством и законодательством Тульской области.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будет обеспечено за счет применения следующих мер правового регулирования: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а размера средств, выделяемых подведомственным организациям на реализацию переданных государственных полномочий;</w:t>
      </w:r>
    </w:p>
    <w:p>
      <w:pPr>
        <w:pStyle w:val="Style37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бюджетных смет подведомственных организаций в части объема муниципальных услуг и их финансового обеспечения;</w:t>
      </w:r>
    </w:p>
    <w:p>
      <w:pPr>
        <w:pStyle w:val="Style3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омитетом образования администрации муниципального образования Воловский район проектов нормативных правовых актов, необходимых для реализации мероприятий программы:</w:t>
      </w:r>
    </w:p>
    <w:p>
      <w:pPr>
        <w:pStyle w:val="Style3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060"/>
        <w:gridCol w:w="1343"/>
        <w:gridCol w:w="242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остава мероприятий Программы и объема финансирования на очередной финансовый год и на планов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остановления администрации муниципального образования Воловский район о внесении изменений в Программ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жегодной индексации денежных выплат, установленных законодательством Ту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постановлений администрации муниципального образования Воловский район  об индексации размеров средств, предусмотренных Законом Тульской области «Об образовании», на оказание мер социальной поддержки обучающимся и работникам сферы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правовых оснований для получения средств из бюджета Ту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соглашений министерства образования Тульской области с администрацией муниципального образования Воловский район о выделении субсидий на реализацию мероприятий Програм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февр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Тульской области, Комитет образования администрации муниципального образования Воловский район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подпрограмм, муниципальных программ муниципального образования Воловский район, включенных в муниципальную программу</w:t>
      </w:r>
    </w:p>
    <w:p>
      <w:pPr>
        <w:pStyle w:val="Style37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 5 подпрограмм, нацеленных на развитие различных уровней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1 «Развитие обще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2 «Развитие дошко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3 «Развитие дополните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4 «Совершенствование системы организации питания обучающихся в общеобразовательных организациях Воловского район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5 «Организация отдыха и оздоровления детей в муниципальном образовании Воловский район».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ПОДПРОГРАММА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 xml:space="preserve">«РАЗВИТИЕ ОБЩЕГО ОБРАЗОВАНИЯ </w:t>
      </w:r>
      <w:r>
        <w:rPr>
          <w:rFonts w:cs="Arial" w:ascii="Arial" w:hAnsi="Arial"/>
          <w:b/>
          <w:caps/>
          <w:lang w:val="en-US"/>
        </w:rPr>
        <w:t>муниципального образования Воловский район</w:t>
      </w:r>
      <w:r>
        <w:rPr>
          <w:rFonts w:cs="Arial" w:ascii="Arial" w:hAnsi="Arial"/>
          <w:b/>
          <w:lang w:val="en-US"/>
        </w:rPr>
        <w:t>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АСПОРТ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дпрограммы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щего образования муниципального образования Воловский район» (далее – подпрограмма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образовательные организации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 и совершенствование механизмов обмена знания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создание условий для дистанционного обучения в целях повышения доступности качественных образовательных услу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Число обучающихся  в общеобразовательных организациях  в расчете на одного педагогического работника, человек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процентов</w:t>
            </w:r>
            <w:r>
              <w:rPr>
                <w:rFonts w:cs="Arial"/>
              </w:rPr>
              <w:t>;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  и физических лиц (среднемесячному доходу от трудовой деятельности) по Тульской области, процентов;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.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, процент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ы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организаций общ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, реконструкция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предоставле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О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ассигнований на дополнительное финансирование питания отдельных категорий учащихся муниципальных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683024,36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– 1521,1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21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564701,2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11472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18607,8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5598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4439,6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– 116801,90</w:t>
            </w:r>
            <w:r>
              <w:rPr>
                <w:rFonts w:cs="Arial" w:ascii="Arial" w:hAnsi="Arial"/>
                <w:bCs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7 год – 22860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8 год – 2632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24810,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– 21404,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год – 21404,1 тыс.рублей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еспечение числа обучающихся общеобразовательных организаций в расчете на одного</w:t>
              <w:br/>
              <w:t>педагогического работника на уровне 10 человек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Style171"/>
              <w:widowControl/>
              <w:tabs>
                <w:tab w:val="clear" w:pos="708"/>
                <w:tab w:val="left" w:pos="811" w:leader="none"/>
              </w:tabs>
              <w:spacing w:lineRule="auto" w:line="240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уровне 100,0 процент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Увеличение до 2 единиц числа общеобразовательных организаций, расположенных в сельской местности и малых городах, обновивших материально-техническую базу для реализации</w:t>
            </w:r>
            <w:r>
              <w:rPr>
                <w:rStyle w:val="2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3"/>
                <w:rFonts w:cs="Arial" w:ascii="Arial" w:hAnsi="Arial"/>
                <w:sz w:val="24"/>
                <w:szCs w:val="24"/>
              </w:rPr>
              <w:t>основных и дополнительных общеобразовательных программ цифрового, естественнонаучного и гуманитарного профи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 80,0 процентов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перешедших на электронный документооборот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использующих при реализации образовательных программ дистанционные технологии, электронное обучение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 Воловского района, представленная различными ступенями образования, включает в себя 11 образовательных организаций, в том числ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 - организации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3 лет развитие образования в районе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государственной программы Тульской области «Развитие общего образования Тульской области», а также долгосрочных целевых программ муниципального образования Воловский район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реализации программных и проектных мероприятий в образовании Тульской области продолжен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о изменение структуры сети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ся  муниципальная система поддержки талантлив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ся комплекс мер социальной поддержки педаго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4 единицы обновлен парк школьных автобу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иды благоустройства имеют 100% дневных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100% зданий образовательных организаций муниципального образования Воловский район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ителей на протяжении последних лет пока сохраняется неименным, но происходит «старение» педагогических кад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в образовательных организациях лучших педагогов, а также для пополнения школ новым поколением учителей необходимо продолжать работу по развитию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 большего внимания работа по развитию муниципальной системы поддержки талантливых учащихся 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е развитие современного информационного пространства ставит перед системой образования задачи по защите подрастающего поколения от информации, наносящей вред психическому и физическому здоровью человека. Формирование информационного пространст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актуальными проблемами общего образования муниципального образования Воловский район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ще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езопасной информационной среды на основе популяризации информационных ресурсов, способствующих распространению традиционных российских духовно-нравственных ценносте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подпрограммы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одпрограммы: </w:t>
      </w:r>
    </w:p>
    <w:p>
      <w:pPr>
        <w:pStyle w:val="Style3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ых условий обуч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3. Перечень мероприятий по реализации подпрограммы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4"/>
        <w:gridCol w:w="1985"/>
        <w:gridCol w:w="1276"/>
        <w:gridCol w:w="1984"/>
        <w:gridCol w:w="1701"/>
        <w:gridCol w:w="993"/>
        <w:gridCol w:w="2693"/>
      </w:tblGrid>
      <w:tr>
        <w:trPr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 Вол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ж</w:t>
            </w:r>
            <w:r>
              <w:rPr>
                <w:rFonts w:cs="Arial" w:ascii="Arial" w:hAnsi="Arial"/>
              </w:rPr>
              <w:t>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29"/>
        <w:gridCol w:w="1976"/>
        <w:gridCol w:w="1290"/>
        <w:gridCol w:w="1984"/>
        <w:gridCol w:w="1701"/>
        <w:gridCol w:w="992"/>
        <w:gridCol w:w="269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5329,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301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26151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4067,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140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– 2140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5329,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301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26151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4067,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140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– 2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0 Предоставление субсидий из бюджета Тульской области бюджетам муниципальных образований Тульской области на укрепление материально- технической базы муниципальных образовательных организаций (за исключением капитальных вложений) – всего: в том чис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1103,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</w:rPr>
              <w:t>2017 – 3935,3</w:t>
              <w:br/>
            </w:r>
            <w:r>
              <w:rPr>
                <w:rFonts w:cs="Arial" w:ascii="Arial" w:hAnsi="Arial"/>
              </w:rPr>
              <w:t>2018 – 1470,6</w:t>
              <w:br/>
              <w:t xml:space="preserve">2019 – 5697,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37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300,0</w:t>
              <w:br/>
              <w:t>2019 – 503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391,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</w:rPr>
              <w:t>2017 – 559,3</w:t>
              <w:br/>
            </w:r>
            <w:r>
              <w:rPr>
                <w:rFonts w:cs="Arial" w:ascii="Arial" w:hAnsi="Arial"/>
              </w:rPr>
              <w:t>2018 – 170,6</w:t>
              <w:br/>
              <w:t>2019 – 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 Приобретение автотранспортных средств для перевозки обучающихся, а также дополнительного оборудования для автотранспортных средств, для 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326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2017 – 1767,0</w:t>
              <w:br/>
            </w:r>
            <w:r>
              <w:rPr>
                <w:rFonts w:cs="Arial" w:ascii="Arial" w:hAnsi="Arial"/>
              </w:rPr>
              <w:t xml:space="preserve">2018 - </w:t>
              <w:br/>
              <w:t xml:space="preserve">2019 – 1500,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46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- </w:t>
              <w:br/>
              <w:t>2019 – 132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479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</w:rPr>
              <w:t>2017 – 305,1</w:t>
              <w:br/>
            </w:r>
            <w:r>
              <w:rPr>
                <w:rFonts w:cs="Arial" w:ascii="Arial" w:hAnsi="Arial"/>
              </w:rPr>
              <w:t xml:space="preserve">2018 – </w:t>
              <w:br/>
              <w:t>2019 –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2 Улучшение технического состояния кров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216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8 – </w:t>
              <w:br/>
              <w:t xml:space="preserve">2019 – 1697,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914,1</w:t>
              <w:br/>
              <w:t xml:space="preserve">2018 - </w:t>
              <w:br/>
              <w:t>2019 – 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– 254,2</w:t>
              <w:br/>
              <w:t xml:space="preserve">2018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образования администрации муниципального образования Воловский район, МОО (по согласованию)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  <w:r>
              <w:rPr>
                <w:rFonts w:cs="Arial" w:ascii="Arial" w:hAnsi="Arial"/>
                <w:bCs/>
              </w:rPr>
              <w:t xml:space="preserve"> Улучшение технического состояния системы ото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7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7 – </w:t>
              <w:br/>
              <w:t>2018 – 1470,6</w:t>
              <w:br/>
              <w:t>2019 – 2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</w:t>
              <w:br/>
              <w:t xml:space="preserve">2018 -1300,0 </w:t>
              <w:br/>
              <w:t>2019 – 2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  <w:br/>
              <w:t>2018 – 170,6</w:t>
              <w:br/>
              <w:t>2019 -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Style w:val="2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9"/>
                <w:rFonts w:cs="Arial" w:ascii="Arial" w:hAnsi="Arial"/>
              </w:rPr>
              <w:t>Региональный проект  «Современная школа», отдельны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166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152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Style w:val="FontStyle79"/>
                <w:rFonts w:cs="Arial" w:ascii="Arial" w:hAnsi="Arial"/>
              </w:rPr>
              <w:t>Обновление материально- технической базы для формирования у обучающихся современных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79"/>
                <w:rFonts w:cs="Arial" w:ascii="Arial" w:hAnsi="Arial"/>
              </w:rPr>
              <w:t>технологических  и гуманитарных навы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1600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152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Дополнительные средства ( мебель + ремон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5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редоставление мер социальной поддержки педагогическим и иным работникам М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5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– 623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2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40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5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23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24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</w:rPr>
              <w:t>5. Финансирование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(Ф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784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677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93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980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784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677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935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980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. Реализация мероприятий по созданию условий по доступности общеобразовательных организаций для маломобильных групп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683024,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34186</w:t>
            </w:r>
            <w:r>
              <w:rPr>
                <w:rFonts w:cs="Arial" w:ascii="Arial" w:hAnsi="Arial"/>
                <w:bCs/>
                <w:color w:val="002060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41051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44939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37002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1 – 125843,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-152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701,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325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14729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18607,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15598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10443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16801,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2860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6322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4810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-21404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-21404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4. Перечень показателей результативности и эффективности реализации подпрограммы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8"/>
        <w:gridCol w:w="2785"/>
        <w:gridCol w:w="691"/>
        <w:gridCol w:w="691"/>
        <w:gridCol w:w="691"/>
        <w:gridCol w:w="691"/>
        <w:gridCol w:w="691"/>
        <w:gridCol w:w="2469"/>
      </w:tblGrid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подпрограммы (базисное значение – 2015 год)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 подпрограммы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о обучающихся  в общеобразовательных организациях в расчете на одного педагогического работника, челове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и физических лиц (среднемесячному доходу от трудовой деятельности) по Тульской области, процентов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,  охваченных основными  и дополнительными общеобразовательными программами цифрового, естественнонаучного и гуманитарного профилей, тысяч человек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, процен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,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/>
      </w:pPr>
      <w:r>
        <w:rPr>
          <w:rFonts w:cs="Arial" w:ascii="Arial" w:hAnsi="Arial"/>
          <w:b/>
        </w:rPr>
        <w:t>«</w:t>
      </w:r>
      <w:r>
        <w:rPr>
          <w:rStyle w:val="FontStyle85"/>
          <w:rFonts w:cs="Arial" w:ascii="Arial" w:hAnsi="Arial"/>
          <w:b/>
          <w:sz w:val="24"/>
          <w:szCs w:val="24"/>
        </w:rPr>
        <w:t>Число обучающихся общеобразовательных организаций в расчете на одного педагогического работника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арасов Виталий Викторович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о обучающихся общеобразовательных организаций в расчете на одного педагогического работник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общей численности обучающихся общеобразовательных организаций на конец отчетного периода к общей численности педагогических работников общего образования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</w:rPr>
        <w:t>«</w:t>
      </w:r>
      <w:r>
        <w:rPr>
          <w:rStyle w:val="FontStyle85"/>
          <w:rFonts w:cs="Arial" w:ascii="Arial" w:hAnsi="Arial"/>
          <w:b/>
          <w:sz w:val="24"/>
          <w:szCs w:val="24"/>
        </w:rPr>
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по программам общего образования, участвующих в олимпиадах и конкурсах различного уровня, на конец отчетного периода к общей численности обучающихся по программам общего образования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Мониторинг показателя осуществляется</w:t>
            </w:r>
            <w:r>
              <w:rPr>
                <w:rFonts w:cs="Arial" w:ascii="Arial" w:hAnsi="Arial"/>
              </w:rPr>
              <w:t xml:space="preserve"> 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–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средней заработной платы педагогических работников образовательных организаций общего образования на конец отчетного периода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 указаниями по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pStyle w:val="Style62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21"/>
        <w:widowControl/>
        <w:spacing w:lineRule="auto" w:line="240"/>
        <w:ind w:hanging="0"/>
        <w:jc w:val="center"/>
        <w:rPr/>
      </w:pPr>
      <w:r>
        <w:rPr>
          <w:rStyle w:val="FontStyle74"/>
          <w:rFonts w:cs="Arial" w:ascii="Arial" w:hAnsi="Arial"/>
          <w:sz w:val="24"/>
          <w:szCs w:val="24"/>
        </w:rPr>
        <w:t>ПАСПОРТ ПОКАЗАТЕЛЯ</w:t>
      </w:r>
    </w:p>
    <w:p>
      <w:pPr>
        <w:pStyle w:val="Style621"/>
        <w:widowControl/>
        <w:spacing w:lineRule="auto" w:line="240"/>
        <w:ind w:hanging="0"/>
        <w:jc w:val="center"/>
        <w:rPr/>
      </w:pPr>
      <w:r>
        <w:rPr>
          <w:rStyle w:val="FontStyle74"/>
          <w:rFonts w:cs="Arial" w:ascii="Arial" w:hAnsi="Arial"/>
          <w:sz w:val="24"/>
          <w:szCs w:val="24"/>
        </w:rPr>
        <w:t xml:space="preserve">«Число общеобразовательных организаций, расположенных в сельской местности и малых городах, обновивших материально-техническую базу </w:t>
      </w:r>
      <w:r>
        <w:rPr/>
        <w:t>для реализации основных и дополнительных общеобразовательных программ цифрового, естественнонаучного и гуманитарного профилей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оказатель определяется суммированием количества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за отчетный период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210"/>
        <w:widowControl/>
        <w:tabs>
          <w:tab w:val="clear" w:pos="708"/>
          <w:tab w:val="left" w:pos="806" w:leader="none"/>
        </w:tabs>
        <w:spacing w:lineRule="auto" w:line="240"/>
        <w:ind w:firstLine="709"/>
        <w:jc w:val="center"/>
        <w:rPr/>
      </w:pPr>
      <w:r>
        <w:rPr>
          <w:rFonts w:cs="Arial"/>
          <w:b/>
        </w:rPr>
        <w:t>«</w:t>
      </w:r>
      <w:r>
        <w:rPr>
          <w:rStyle w:val="FontStyle11"/>
          <w:rFonts w:cs="Arial"/>
          <w:b/>
          <w:sz w:val="24"/>
          <w:szCs w:val="24"/>
        </w:rPr>
        <w:t>Удельный вес численности обучающихся, занимающихся в первую смену, в общей численности обучающихся в общеобразовательных организациях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обучающихся, занимающихся в первую смену, на конец отчетного периода к общей численности обучающихся 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210"/>
        <w:widowControl/>
        <w:tabs>
          <w:tab w:val="clear" w:pos="708"/>
          <w:tab w:val="left" w:pos="806" w:leader="none"/>
        </w:tabs>
        <w:spacing w:lineRule="auto" w:line="240"/>
        <w:ind w:hanging="0"/>
        <w:jc w:val="center"/>
        <w:rPr/>
      </w:pPr>
      <w:r>
        <w:rPr>
          <w:rFonts w:cs="Arial"/>
          <w:b/>
        </w:rPr>
        <w:t>«</w:t>
      </w:r>
      <w:r>
        <w:rPr>
          <w:rStyle w:val="FontStyle11"/>
          <w:rFonts w:cs="Arial"/>
          <w:b/>
          <w:sz w:val="24"/>
          <w:szCs w:val="24"/>
        </w:rPr>
        <w:t>Доля выпускников государственных (муниципальных) общеобразовательных организаций, не получивших аттестат о среднем общем образовании</w:t>
      </w:r>
      <w:r>
        <w:rPr/>
        <w:t>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Тарасов Виталий Викторович – инспектор комитета образования администрации муниципального образования Воловский район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tabs>
                <w:tab w:val="clear" w:pos="708"/>
                <w:tab w:val="left" w:pos="806" w:leader="none"/>
              </w:tabs>
              <w:spacing w:lineRule="auto" w:line="240"/>
              <w:rPr>
                <w:rFonts w:cs="Arial"/>
              </w:rPr>
            </w:pPr>
            <w:r>
              <w:rPr>
                <w:rStyle w:val="FontStyle11"/>
                <w:rFonts w:cs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выпускников государственных (муниципальных) общеобразовательных организаций, не получивших аттестат о среднем общем образовании, на конец отчетного периода к общей численности выпускников государственных (муниципальных) 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«Доля образовательных учреждений, использующих при реализации образовательных программ дистанционные технологии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Шукаева Ирина Николаевна- инстру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Показатель определяется как отношение численности </w:t>
            </w:r>
            <w:r>
              <w:rPr>
                <w:rFonts w:cs="Arial" w:ascii="Arial" w:hAnsi="Arial"/>
              </w:rPr>
              <w:t>образовательных учреждений, использующих при реализации образовательных программ дистанционные технологии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 к </w:t>
            </w:r>
            <w:r>
              <w:rPr>
                <w:rFonts w:cs="Arial" w:ascii="Arial" w:hAnsi="Arial"/>
              </w:rPr>
              <w:t xml:space="preserve">общей численности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щеобразовательных организаций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37"/>
        <w:gridCol w:w="1351"/>
        <w:gridCol w:w="1218"/>
        <w:gridCol w:w="1218"/>
        <w:gridCol w:w="1351"/>
        <w:gridCol w:w="1284"/>
        <w:gridCol w:w="1284"/>
      </w:tblGrid>
      <w:tr>
        <w:trPr/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83024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3418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39,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700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843,7 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52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0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32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07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559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4439,6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1680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28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0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40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404,1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,  результатов выполнения программных мероприятий.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рганами местного самоуправления, организациями образования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регионе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дельного 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до 10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среднемесячной заработной платы педагогических работников муниципальных образовательных организаций общего образования на уровне средней заработной платы в экономике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- к</w:t>
      </w:r>
      <w:r>
        <w:rPr>
          <w:rFonts w:cs="Arial" w:ascii="Arial" w:hAnsi="Arial"/>
          <w:color w:val="000000"/>
        </w:rPr>
        <w:t>омитет образования администрации МО Воловский район</w:t>
      </w:r>
      <w:r>
        <w:rPr>
          <w:rFonts w:cs="Arial" w:ascii="Arial" w:hAnsi="Arial"/>
        </w:rPr>
        <w:t>, который в пределах своих полномоч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Исполнители – к</w:t>
      </w:r>
      <w:r>
        <w:rPr>
          <w:rFonts w:cs="Arial" w:ascii="Arial" w:hAnsi="Arial"/>
          <w:color w:val="000000"/>
        </w:rPr>
        <w:t>омитет образования администрации муниципального образования Воловский район</w:t>
      </w:r>
      <w:r>
        <w:rPr>
          <w:rFonts w:cs="Arial" w:ascii="Arial" w:hAnsi="Arial"/>
        </w:rPr>
        <w:t xml:space="preserve">,  соисполнители – </w:t>
      </w:r>
      <w:r>
        <w:rPr>
          <w:rFonts w:cs="Arial" w:ascii="Arial" w:hAnsi="Arial"/>
          <w:bCs/>
        </w:rPr>
        <w:t>МОО, МКУ (по согласованию)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исполнения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ДОШКО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ВОЛОВСКИЙ РАЙОН»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>, МОО (по согласованию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обеспечение государственных гарантий общедоступности дошкольного образования в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ддержание уровня среднемесячной заработной платы педагогических работников муниципальных </w:t>
            </w:r>
            <w:r>
              <w:rPr>
                <w:rFonts w:cs="Arial" w:ascii="Arial" w:hAnsi="Arial"/>
              </w:rPr>
              <w:t>организаций, реализующих программы дошкольного образования,</w:t>
            </w:r>
            <w:r>
              <w:rPr>
                <w:rFonts w:cs="Arial" w:ascii="Arial" w:hAnsi="Arial"/>
                <w:shd w:fill="FFFFFF" w:val="clear"/>
              </w:rPr>
              <w:t xml:space="preserve"> на уровне средней заработной платы в общем образовании регио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Тульской области, процентов;</w:t>
            </w:r>
          </w:p>
          <w:p>
            <w:pPr>
              <w:pStyle w:val="Normal"/>
              <w:shd w:fill="FFFFFF" w:val="clear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программы дошкольного образования, приходящихся на одного педагогического работника, человек.</w:t>
            </w:r>
          </w:p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  работников дошкольных образовательных организаций к средней заработной плате в сфере общего образования в Тульской области, процентов.</w:t>
            </w:r>
          </w:p>
          <w:p>
            <w:pPr>
              <w:pStyle w:val="Style171"/>
              <w:widowControl/>
              <w:tabs>
                <w:tab w:val="clear" w:pos="708"/>
                <w:tab w:val="left" w:pos="821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человек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организаций дошкольного образования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обеспечения государственных гарантий прав граждан на получение общедоступного и бесплатного дошкольного образования в муниципальных организациях, реализующих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выплат компенсации част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– 189884.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30659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251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6508,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1847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687,8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– 59225.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-  10108.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11564.7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698.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172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681,2 тыс.рубл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величение до 20 процентов охвата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числа детей, посещающих муниципальные организации, осуществляющие образовательную деятельность по образовательным программам дошкольного образования, приходящихся на одного педагогического работника, на уровне 7 человек</w:t>
            </w:r>
          </w:p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беспечение отношения средней заработной платы педагогических работников муниципальных организаций, осуществляющих образовательную деятельность по образовательным программам дошкольного образования,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величение до 100 человек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</w:tr>
    </w:tbl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2006 года в муниципальном образовании Воловский район отмечается небольшой рост численности детей, посещающих ДОО. В 2016 году численность детей дошкольного возраста (от 1 года до 7 лет) составила 1157 человек, при этом в возрасте от 3 до 7 лет – 586 человек, по сравнению с 2012 годом произошло увеличение на 91 человека (18 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хват детей дошкольным образованием по сравнению с 2012 годом возрос на 9% и на 01.10.2017 года составляет 28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ы дошкольного образования реализуют 5 обще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ованы системные меры по увеличению числа мест в детских садах и ликвидации очередности пут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го ремонта действующих ДО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го использования площадей в действующих ДО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я дошкольных групп на базе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связи с применением в </w:t>
      </w:r>
      <w:r>
        <w:rPr>
          <w:rFonts w:cs="Arial" w:ascii="Arial" w:hAnsi="Arial"/>
        </w:rPr>
        <w:t>муниципальном образовании Воловский район</w:t>
      </w:r>
      <w:r>
        <w:rPr>
          <w:rFonts w:cs="Arial" w:ascii="Arial" w:hAnsi="Arial"/>
          <w:bCs/>
          <w:iCs/>
        </w:rPr>
        <w:t xml:space="preserve"> вышеперечисленных системных мер очередности в ДОО на сегодняшний день н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настоящее время с введением региональной информационной системы управления системой образования Тульской области получена возможность увидеть состояние очередности на текущую дату в любой заданной возрастной группе, в том числе от 3 до 7 л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39"/>
      <w:bookmarkEnd w:id="0"/>
      <w:r>
        <w:rPr>
          <w:rFonts w:cs="Arial" w:ascii="Arial" w:hAnsi="Arial"/>
        </w:rPr>
        <w:t>Цель подпрограммы – обеспечение государственных гарантий общедоступности дошкольного образования в муниципальном образовании Вол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в необходимом объеме</w:t>
      </w:r>
      <w:r>
        <w:rPr>
          <w:rFonts w:cs="Arial" w:ascii="Arial" w:hAnsi="Arial"/>
          <w:bCs/>
          <w:kern w:val="2"/>
        </w:rPr>
        <w:t xml:space="preserve"> образовательных программ дошкольного образования, п</w:t>
      </w:r>
      <w:r>
        <w:rPr>
          <w:rFonts w:cs="Arial" w:ascii="Arial" w:hAnsi="Arial"/>
        </w:rPr>
        <w:t xml:space="preserve">овышение качества дошкольного обра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</w:r>
      <w:r>
        <w:rPr>
          <w:rFonts w:cs="Arial" w:ascii="Arial" w:hAnsi="Arial"/>
        </w:rPr>
        <w:t>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86"/>
          <w:rFonts w:cs="Arial" w:ascii="Arial" w:hAnsi="Arial"/>
          <w:sz w:val="24"/>
          <w:szCs w:val="24"/>
        </w:rPr>
        <w:t>Увеличение числа детей в возрасте до трех лет, проживающих в Воловском районе и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/>
      </w:pPr>
      <w:r>
        <w:rPr/>
        <w:t>3. Перечень мероприятий подпрограммы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34"/>
        <w:gridCol w:w="1844"/>
        <w:gridCol w:w="1134"/>
        <w:gridCol w:w="2127"/>
        <w:gridCol w:w="1702"/>
        <w:gridCol w:w="993"/>
        <w:gridCol w:w="2836"/>
      </w:tblGrid>
      <w:tr>
        <w:trPr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бюджета МО Вол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42"/>
        <w:gridCol w:w="1850"/>
        <w:gridCol w:w="1128"/>
        <w:gridCol w:w="2127"/>
        <w:gridCol w:w="1702"/>
        <w:gridCol w:w="993"/>
        <w:gridCol w:w="283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2060"/>
              </w:rPr>
              <w:t>59109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18 –11449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698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59109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11449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698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 Улучшение технического состояния кровли, внутренних помещен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8 –99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18 –882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1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 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МО Воловский район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 М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34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36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3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34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36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1 – 138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государственных гарантий прав граждан на получение общедоступного и бесплатного дошкольного образования в муниципальных Д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71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900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640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3695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9390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644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71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900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640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3695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9390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2644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лата компенсации части платы, взимаемой с родителей (законных представителей) за 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6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3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47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094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863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6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3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47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094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21 – 863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189884</w:t>
            </w:r>
            <w:r>
              <w:rPr>
                <w:rFonts w:cs="Arial" w:ascii="Arial" w:hAnsi="Arial"/>
                <w:bCs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2060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</w:rPr>
              <w:t>2017 – 31206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4081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3920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44019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21 – 41369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59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1098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251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6508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31847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21 – 28687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59225,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7 – 10108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11564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698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172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1268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2018"/>
        <w:gridCol w:w="1246"/>
        <w:gridCol w:w="1341"/>
        <w:gridCol w:w="1342"/>
        <w:gridCol w:w="1341"/>
        <w:gridCol w:w="1342"/>
        <w:gridCol w:w="1342"/>
        <w:gridCol w:w="1984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обеспечение государственных гарантий общедоступности дошкольного образования в муниципальном образовании Воловский район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, 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, 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, челове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общедоступности дошкольного образования в Тульской област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 образовательную деятельность по образовательным программам дошкольного образования, присмотр и уход,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ддержание уровня </w:t>
            </w:r>
            <w:r>
              <w:rPr>
                <w:rFonts w:cs="Arial" w:ascii="Arial" w:hAnsi="Arial"/>
              </w:rPr>
              <w:t>среднемесячной заработной платы педагогических работников  муниципальных ДОО на уровне средней заработной плате в общем образовании реги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/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  работников дошкольных образовательных организаций к средней заработной плате в сфере общего образования в Тульской области, проце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8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/>
      </w:pPr>
      <w:r>
        <w:rPr>
          <w:rFonts w:cs="Arial" w:ascii="Arial" w:hAnsi="Arial"/>
          <w:b/>
        </w:rPr>
        <w:t>«</w:t>
      </w:r>
      <w:r>
        <w:rPr>
          <w:rStyle w:val="FontStyle85"/>
          <w:rFonts w:cs="Arial" w:ascii="Arial" w:hAnsi="Arial"/>
          <w:b/>
          <w:sz w:val="24"/>
          <w:szCs w:val="24"/>
        </w:rPr>
        <w:t>Доступность дошкольного образования для детей в возрасте от 1,5 до 3 лет в Воловском районе</w:t>
      </w:r>
      <w:r>
        <w:rPr/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детей в возрасте от 1,5 до 3 лет, посещающих образовательные организации, реализующие программы дошкольного образования, на конец отчетного периода к сумме числа детей в возрасте от 1,5 до 3 лет, посещающих образовательные организации, реализующие программы дошкольного образования, на конец отчетного периода и стоящих в очереди на получение места в образовательных организациях, реализующих программы дошкольного образования, на конец отчетного период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11"/>
          <w:rFonts w:cs="Arial" w:ascii="Arial" w:hAnsi="Arial"/>
          <w:b/>
          <w:sz w:val="24"/>
          <w:szCs w:val="24"/>
        </w:rPr>
        <w:t>Охват детей в возрасте до трех лет, проживающих в Воловском районе и получающих дошкольное образование в муниципальных и частных организациях, осуществляющих образовательную деятельность по образовательным программам дошкольного</w:t>
      </w:r>
      <w:r>
        <w:rPr>
          <w:rFonts w:cs="Arial" w:ascii="Arial" w:hAnsi="Arial"/>
          <w:b/>
        </w:rPr>
        <w:t xml:space="preserve"> </w:t>
      </w:r>
      <w:r>
        <w:rPr>
          <w:rStyle w:val="FontStyle11"/>
          <w:rFonts w:cs="Arial" w:ascii="Arial" w:hAnsi="Arial"/>
          <w:b/>
          <w:sz w:val="24"/>
          <w:szCs w:val="24"/>
        </w:rPr>
        <w:t>образования, присмотр и уход, в общей численности детей в возрасте до 3 лет</w:t>
      </w:r>
      <w:r>
        <w:rPr>
          <w:rFonts w:cs="Arial" w:ascii="Arial" w:hAnsi="Arial"/>
          <w:b/>
        </w:rPr>
        <w:t>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37"/>
        <w:gridCol w:w="5672"/>
      </w:tblGrid>
      <w:tr>
        <w:trPr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детей в возрасте до 3 лет, проживающих в Тульской области и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, присмотр и уход, на конец отчетного периода к общему числу детей до 3 лет, зарегистрированных в Тульской области, на конец отчетного период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, человек</w:t>
      </w:r>
      <w:r>
        <w:rPr/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,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енности детей дошкольных образовательных организаций на конец отчетного периода к численности педагогических работников дошкольных образовательных организаций на конец отчетного период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</w:r>
      <w:r>
        <w:rPr>
          <w:rFonts w:cs="Arial" w:ascii="Arial" w:hAnsi="Arial"/>
          <w:b/>
        </w:rPr>
        <w:t>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37"/>
        <w:gridCol w:w="5672"/>
      </w:tblGrid>
      <w:tr>
        <w:trPr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юкова Надежда Николаевна - консультант к</w:t>
            </w:r>
            <w:r>
              <w:rPr>
                <w:rFonts w:cs="Arial" w:ascii="Arial" w:hAnsi="Arial"/>
                <w:color w:val="000000"/>
              </w:rPr>
              <w:t>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числа воспитанников в возрасте до трех лет, проживающих в Воловском районе и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, за отчетный перио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Style171"/>
        <w:widowControl/>
        <w:tabs>
          <w:tab w:val="clear" w:pos="708"/>
          <w:tab w:val="left" w:pos="826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</w:r>
      <w:r>
        <w:rPr>
          <w:rFonts w:cs="Arial" w:ascii="Arial" w:hAnsi="Arial"/>
          <w:b/>
        </w:rPr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 -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@tularegion.org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альная 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размера средней заработной платы педагогических работников дошкольных образовательных организаций на конец отчетного периода к размеру средней заработной платы в сфере общего образования в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 xml:space="preserve"> комитетом образования администрации МО Воловский район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134"/>
        <w:gridCol w:w="993"/>
        <w:gridCol w:w="830"/>
        <w:gridCol w:w="851"/>
        <w:gridCol w:w="850"/>
        <w:gridCol w:w="851"/>
        <w:gridCol w:w="870"/>
      </w:tblGrid>
      <w:tr>
        <w:trPr/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8988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1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1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369,0 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84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8687,8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922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0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17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681,2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 и результатов выполнения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с 2017 по 2019 год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ть реализацию в необходимом объеме образовательных программ дошкольного образования, повысить качество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ть социальной поддержкой 100% работников государственных и муниципальных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лату компенсации 100% семей, имеющих право на соответствующие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будет содействовать обеспечению конституционных прав граждан, проживающих в Тульской области, муниципальном образовании Воловский район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носит социальный характер. Реализация ее мероприятий будет способствовать улучшению демографической ситуации в Тульской области, муниципальном образовании Воловский район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О Воловский район, и соисполнители - ДОО (по согласованию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, бюджета муниципального образования Воловский район в рамках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 ис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установленном порядке отчеты о реализации программы муниципальному заказчи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999"/>
      <w:bookmarkStart w:id="2" w:name="sub_999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ДОПОЛНИТЕ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В муниципальном образов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Воловский район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bookmarkStart w:id="3" w:name="sub_999"/>
      <w:bookmarkEnd w:id="3"/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дпрограмма «Развитие дополнительного образования в муниципальном образовании Воло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 xml:space="preserve">Цель Подпрограммы - </w:t>
            </w:r>
            <w:r>
              <w:rPr>
                <w:rStyle w:val="FontStyle86"/>
                <w:rFonts w:cs="Arial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</w:t>
            </w:r>
            <w:r>
              <w:rPr/>
              <w:t xml:space="preserve">; </w:t>
            </w:r>
          </w:p>
          <w:p>
            <w:pPr>
              <w:pStyle w:val="Style43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43"/>
              <w:jc w:val="both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43"/>
              <w:jc w:val="both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государственных</w:t>
              <w:br/>
              <w:t>(муниципальных) организаций дополнительного образования детей к заработной плате учителей в</w:t>
              <w:br/>
              <w:t>Тульской области, проц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 с 2017 по 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Мероприятия подпрограммы:</w:t>
            </w:r>
          </w:p>
          <w:p>
            <w:pPr>
              <w:pStyle w:val="Style43"/>
              <w:jc w:val="both"/>
              <w:rPr/>
            </w:pPr>
            <w:r>
              <w:rPr/>
              <w:t>обеспечение деятельности (оказание услуг) подведомственных организаций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bookmarkStart w:id="4" w:name="sub_9991"/>
            <w:r>
              <w:rPr/>
              <w:t>Объемы и источники финансирования, в том числе по годам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 xml:space="preserve">Общий объем финансирования подпрограммы – 75326,0 тыс. рублей, </w:t>
            </w:r>
          </w:p>
          <w:p>
            <w:pPr>
              <w:pStyle w:val="Style43"/>
              <w:jc w:val="both"/>
              <w:rPr/>
            </w:pPr>
            <w:r>
              <w:rPr/>
              <w:t>в том числе:</w:t>
            </w:r>
          </w:p>
          <w:p>
            <w:pPr>
              <w:pStyle w:val="Style43"/>
              <w:jc w:val="both"/>
              <w:rPr/>
            </w:pPr>
            <w:r>
              <w:rPr/>
              <w:t>средства бюджета Тульской области – 16818,5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од – 1589,0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184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01,3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50,8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193,0 тыс.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– 58507,5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452,7</w:t>
            </w:r>
            <w:r>
              <w:rPr>
                <w:rFonts w:cs="Arial" w:ascii="Arial" w:hAnsi="Arial"/>
                <w:color w:val="008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476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7696,2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441,1 тыс.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441,1 тыс.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43"/>
              <w:jc w:val="both"/>
              <w:rPr/>
            </w:pPr>
            <w:r>
              <w:rPr/>
              <w:t>Увеличение доли МОО дополнительного образования детей,  материально-техническая база которых обновлена, с 55% до 95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sub_1100"/>
      <w:bookmarkStart w:id="6" w:name="sub_1100"/>
      <w:bookmarkEnd w:id="6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sub_1100"/>
      <w:bookmarkStart w:id="8" w:name="sub_1100"/>
      <w:bookmarkEnd w:id="8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образовательные программы дополнительного образования реализуются в организациях дополнительного образования, дошкольных и общеобразовательных организациях, организациях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полнительного образования муниципального образования Воловский район представлена 2 организац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ОУ ДО «Воловская детско-юношеская спортивная школ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КОУ ДО «Воловский центр внешкольной работ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6 году общее количество детей в возрасте от 5 до 18 лет, занимающихся в данных организациях, составляло 535 человек, среди них преобладали (90%)  дети школьного возрас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ы настоящей подпрограммы будут направлены на развитие организаций дополнительного образования системы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рганизации дополнительного образования системы образования являются муниципаль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О ДО Воловского района являются организующими центрами районных мероприятий для учащихся по различным направлениям дополнительного образования и творчества. Они ежегодно проводят более 50 районных массовых мероприятий (исследовательские и творческие конкурсы, фестивали, соревнования и т.д.). </w:t>
      </w:r>
    </w:p>
    <w:p>
      <w:pPr>
        <w:pStyle w:val="Style3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вом полугодии 2017 года ими проведено более 30 районных массовых мероприятий, в которых приняли  участие около 4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ей и молодежи, что составляет 46% от общего количества обучающих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истекшем учебном году по результатам деятельности МОО ДО Воловского района 95 воспитанников стали победителями и призерами всероссийских, международных и региональных мероприятий по различным направления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но-целевой подход в рамках подпрограммы позволит обеспечить адресность и контролируемость инвестирования денежных средств, а также </w:t>
      </w:r>
      <w:r>
        <w:rPr>
          <w:rFonts w:cs="Arial" w:ascii="Arial" w:hAnsi="Arial"/>
          <w:bCs/>
        </w:rPr>
        <w:t>реализовать государственную политику в части обеспечения права граждан на образование в соответствии с потребностями лично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держка и развитие системы дополнительного образования должны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подпрограммы является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sectPr>
          <w:headerReference w:type="default" r:id="rId9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01"/>
        <w:gridCol w:w="1725"/>
        <w:gridCol w:w="1277"/>
        <w:gridCol w:w="1843"/>
        <w:gridCol w:w="1561"/>
        <w:gridCol w:w="851"/>
        <w:gridCol w:w="2693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both"/>
              <w:rPr>
                <w:lang w:eastAsia="ar-SA"/>
              </w:rPr>
            </w:pPr>
            <w:r>
              <w:rPr/>
              <w:t>1.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75326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566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1497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1349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6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818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589,0</w:t>
              <w:br/>
              <w:t>2018 – 3184,4</w:t>
              <w:br/>
              <w:t>2019 – 380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05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1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58507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12476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–17696,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441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944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 Приобретение оборудования, в том числе для реализации инновационных технологий и расширения использования информационно-телекоммуникационных средств обучения, спортивного инвентаря, музыкальных инструментов, мебели и материальных запасов для МОО дополнительного образования</w:t>
            </w:r>
            <w:r>
              <w:rPr>
                <w:rFonts w:cs="Arial" w:ascii="Arial" w:hAnsi="Arial"/>
              </w:rPr>
              <w:t xml:space="preserve">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. </w:t>
            </w:r>
            <w:r>
              <w:rPr>
                <w:rFonts w:cs="Arial" w:ascii="Arial" w:hAnsi="Arial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4. ремонт образовательных организац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</w:rPr>
              <w:t>5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</w:rPr>
              <w:t>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 по под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75326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566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1497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13491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6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818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589,0</w:t>
              <w:br/>
              <w:t>2018 – 3184,4</w:t>
              <w:br/>
              <w:t>2019 – 380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050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1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color w:val="002060"/>
                <w:lang w:eastAsia="ar-SA"/>
              </w:rPr>
              <w:t>58507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12476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–17696,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441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9441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709"/>
        <w:rPr/>
      </w:pPr>
      <w:bookmarkStart w:id="9" w:name="sub_1400"/>
      <w:bookmarkEnd w:id="9"/>
      <w:r>
        <w:rPr/>
        <w:t>Перечень показателей результативности и эффективности реализации подпрограммы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67"/>
        <w:gridCol w:w="1334"/>
        <w:gridCol w:w="848"/>
        <w:gridCol w:w="848"/>
        <w:gridCol w:w="849"/>
        <w:gridCol w:w="848"/>
        <w:gridCol w:w="849"/>
        <w:gridCol w:w="4111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Style15"/>
                <w:b w:val="false"/>
                <w:bCs/>
                <w:sz w:val="24"/>
              </w:rPr>
              <w:t>Задача 1</w:t>
            </w:r>
          </w:p>
          <w:p>
            <w:pPr>
              <w:pStyle w:val="Style70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ля детей в возрасте от 5 до 18 лет, охваченных услугами дополнительного образования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Style15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</w:t>
            </w:r>
            <w:r>
              <w:rPr/>
              <w:t>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СПОРТ ПОКАЗАТЕЛЯ </w:t>
      </w:r>
    </w:p>
    <w:p>
      <w:pPr>
        <w:pStyle w:val="Heading1"/>
        <w:rPr/>
      </w:pPr>
      <w:r>
        <w:rPr/>
        <w:t>«Доля детей, охваченных образовательными программами дополнительного образования, в общей численности детей и молодежи 5-18 лет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left"/>
              <w:rPr/>
            </w:pPr>
            <w:bookmarkStart w:id="10" w:name="sub_3221"/>
            <w:r>
              <w:rPr/>
              <w:t xml:space="preserve">Федюкова Надежда Николаевна - консультант комитета  образования администрации муниципального образования Воловский район </w:t>
            </w:r>
          </w:p>
          <w:p>
            <w:pPr>
              <w:pStyle w:val="Style70"/>
              <w:jc w:val="left"/>
              <w:rPr/>
            </w:pPr>
            <w:r>
              <w:rPr/>
              <w:t>Тел.: 2-18-83</w:t>
            </w:r>
          </w:p>
          <w:p>
            <w:pPr>
              <w:pStyle w:val="Style70"/>
              <w:jc w:val="left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  <w:bookmarkEnd w:id="10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Ежегод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Показатель формируется на основании данных федеральных статистических наблюдений по формам 1-ДО, 1-ДМШ, 5-ФК.</w:t>
            </w:r>
          </w:p>
          <w:p>
            <w:pPr>
              <w:pStyle w:val="Style70"/>
              <w:rPr/>
            </w:pPr>
            <w:r>
              <w:rPr/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/>
              <w:t xml:space="preserve">комитетом образования администрации муниципального образования Воловский район </w:t>
            </w:r>
            <w:r>
              <w:rPr>
                <w:rStyle w:val="FontStyle86"/>
                <w:rFonts w:cs="Arial"/>
                <w:sz w:val="24"/>
                <w:szCs w:val="24"/>
              </w:rPr>
              <w:t>на основании ведомственных данных и данных статистического наблюдения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СПОРТ ПОКАЗАТЕЛЯ 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«</w:t>
      </w:r>
      <w:r>
        <w:rPr>
          <w:rStyle w:val="FontStyle86"/>
          <w:rFonts w:cs="Arial" w:ascii="Arial" w:hAnsi="Arial"/>
          <w:b/>
          <w:sz w:val="24"/>
          <w:szCs w:val="24"/>
        </w:rPr>
        <w:t>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</w:t>
      </w:r>
      <w:r>
        <w:rPr/>
        <w:t>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Баранова Елена Ивановна – начальник отдела экономики, бухгалтерского учета и отчетности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1-83</w:t>
            </w:r>
          </w:p>
          <w:p>
            <w:pPr>
              <w:pStyle w:val="Style70"/>
              <w:jc w:val="left"/>
              <w:rPr>
                <w:lang w:val="en-US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 на конец отчетного периода согласно данным формы ЗП-образование, утвержденной приказом Росстата от 27.12.2018 № 781 «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>Показатель определяется как отношение средней заработной платы педагогических работников государственных (муниципальных) организаций дополнительного образования детей на конец отчетного периода к заработной плате учителей в Тульской области на конец отчетно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86"/>
                <w:rFonts w:cs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/>
              <w:t xml:space="preserve">комитетом образования администрации муниципального образования Воловский район </w:t>
            </w:r>
            <w:r>
              <w:rPr>
                <w:rStyle w:val="FontStyle86"/>
                <w:rFonts w:cs="Arial"/>
                <w:sz w:val="24"/>
                <w:szCs w:val="24"/>
              </w:rPr>
              <w:t>на основании данных государственной статистик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" w:name="sub_1500"/>
      <w:bookmarkStart w:id="12" w:name="sub_1500"/>
      <w:bookmarkEnd w:id="1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426"/>
        <w:jc w:val="center"/>
        <w:rPr>
          <w:rFonts w:ascii="Arial" w:hAnsi="Arial" w:cs="Arial"/>
        </w:rPr>
      </w:pPr>
      <w:bookmarkStart w:id="13" w:name="sub_1500"/>
      <w:bookmarkEnd w:id="13"/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79"/>
        <w:gridCol w:w="1159"/>
        <w:gridCol w:w="1084"/>
        <w:gridCol w:w="1084"/>
        <w:gridCol w:w="1084"/>
        <w:gridCol w:w="1151"/>
        <w:gridCol w:w="1151"/>
      </w:tblGrid>
      <w:tr>
        <w:trPr/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532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10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49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4,1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0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850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94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4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441,1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 Воловский район, результатов выполнения программных мероприятий.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величить долю детей, охваченных образовательными программами дополнительного образования, с 62% до 75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величить долю МОО дополнительного образования, материально-техническая база которых обновлена до 95%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bookmarkStart w:id="14" w:name="sub_1700"/>
      <w:bookmarkEnd w:id="14"/>
      <w:r>
        <w:rPr>
          <w:rFonts w:cs="Arial" w:ascii="Arial" w:hAnsi="Arial"/>
          <w:b/>
          <w:sz w:val="24"/>
        </w:rPr>
        <w:t>7. Управление реализацией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sub_1700"/>
      <w:bookmarkEnd w:id="15"/>
      <w:r>
        <w:rPr>
          <w:rFonts w:cs="Arial" w:ascii="Arial" w:hAnsi="Arial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и - комитет образования администрации муниципального образования Воловский район,  соисполнители - МОО (по согласованию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государственному заказчи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«Совершенствование системы организации питания обучающихся в общеобразовательных организациях Волов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858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</w:t>
            </w:r>
            <w:r>
              <w:rPr>
                <w:rFonts w:cs="Arial" w:ascii="Arial" w:hAnsi="Arial"/>
              </w:rPr>
              <w:t xml:space="preserve"> (далее – подпрограмма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Цель: </w:t>
            </w:r>
            <w:r>
              <w:rPr>
                <w:rFonts w:cs="Arial" w:ascii="Arial" w:hAnsi="Arial"/>
                <w:color w:val="000000"/>
                <w:spacing w:val="-1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дачи: </w:t>
            </w:r>
            <w:r>
              <w:rPr>
                <w:rFonts w:cs="Arial" w:ascii="Arial" w:hAnsi="Arial"/>
                <w:color w:val="000000"/>
                <w:spacing w:val="-1"/>
              </w:rPr>
              <w:t>созда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жнейшие целевые показател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величение доли учащихся, которым </w:t>
            </w:r>
            <w:r>
              <w:rPr>
                <w:rFonts w:cs="Arial" w:ascii="Arial" w:hAnsi="Arial"/>
                <w:spacing w:val="-2"/>
              </w:rPr>
              <w:t>предоставляется питание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ищеблоков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ние продукции пришкольных учебно-опытных участков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итания дете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–  52817.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2846,6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год – 24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4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451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687,0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41,3 тыс. 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– 39971.3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</w:t>
            </w:r>
            <w:r>
              <w:rPr>
                <w:rFonts w:cs="Arial" w:ascii="Arial" w:hAnsi="Arial"/>
                <w:color w:val="00808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270,2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733.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19 год – 9385.8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9583,3 тыс.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9998,4 тыс.рублей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 подпрограммы и показатели социально-экономической эффектив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орячего питания 100,0%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новых технологий производства продукции питания и методов обслуживания школь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лучшение качества питания школьников по микробиологическим  показателям  с  </w:t>
            </w:r>
            <w:r>
              <w:rPr>
                <w:rFonts w:cs="Arial" w:ascii="Arial" w:hAnsi="Arial"/>
              </w:rPr>
              <w:t>98% - в 2016 году до  99,5% - в 2019 году</w:t>
            </w:r>
            <w:r>
              <w:rPr>
                <w:rFonts w:cs="Arial" w:ascii="Arial" w:hAnsi="Arial"/>
                <w:color w:val="000000"/>
              </w:rPr>
              <w:t>, обеспечение его безопасности и сбалансированно</w:t>
            </w:r>
            <w:r>
              <w:rPr>
                <w:rFonts w:cs="Arial" w:ascii="Arial" w:hAnsi="Arial"/>
                <w:color w:val="000000"/>
                <w:spacing w:val="-1"/>
              </w:rPr>
              <w:t>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</w:rPr>
        <w:t xml:space="preserve">1. Содержание проблемы и обосновани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о-целевым методо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Система питания школьников в Воловском районе представлена следующим образом: количество школьных столовых – 10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К настоящему времени сложилась следующая основная модель орга</w:t>
        <w:softHyphen/>
        <w:t>низации питания школьников в муниципальных образовательных организациях Воловского района: организация питания в школьных столовых, реализующих готовые завтраки и об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Проблема организации питания школьников остается на сегодняшний </w:t>
      </w:r>
      <w:r>
        <w:rPr>
          <w:rFonts w:cs="Arial" w:ascii="Arial" w:hAnsi="Arial"/>
          <w:color w:val="000000"/>
          <w:spacing w:val="-1"/>
        </w:rPr>
        <w:t>день самой актуальной в системе образования и требует анализа и учета ме</w:t>
        <w:softHyphen/>
      </w:r>
      <w:r>
        <w:rPr>
          <w:rFonts w:cs="Arial" w:ascii="Arial" w:hAnsi="Arial"/>
          <w:color w:val="000000"/>
        </w:rPr>
        <w:t xml:space="preserve">стных услов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Негативное воздействие на организацию питания школьников в Воловском районе оказывает множество факторов. </w:t>
      </w:r>
      <w:r>
        <w:rPr>
          <w:rFonts w:cs="Arial" w:ascii="Arial" w:hAnsi="Arial"/>
          <w:color w:val="000000"/>
          <w:spacing w:val="-2"/>
        </w:rPr>
        <w:t>За последние три года в связи с реализацией программы совершенствования питания обновлено технологическое оборудование в 100% школьных столовых</w:t>
      </w:r>
      <w:r>
        <w:rPr>
          <w:rFonts w:cs="Arial" w:ascii="Arial" w:hAnsi="Arial"/>
          <w:color w:val="000000"/>
        </w:rPr>
        <w:t>. Но оборудование периодически выходит из строя, стареет, требует ремонта или замены. Необходимо</w:t>
      </w:r>
      <w:r>
        <w:rPr>
          <w:rFonts w:cs="Arial" w:ascii="Arial" w:hAnsi="Arial"/>
          <w:color w:val="000000"/>
          <w:spacing w:val="-2"/>
        </w:rPr>
        <w:t xml:space="preserve"> постоянное обновление посуды и кухонного инвентар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спользование только буфетной продукции в рационе питания детей не может восполнить энергетические и физиологические затраты организма, заменить полноценное рациональное питание. В соответствии </w:t>
      </w:r>
      <w:r>
        <w:rPr>
          <w:rFonts w:cs="Arial" w:ascii="Arial" w:hAnsi="Arial"/>
          <w:spacing w:val="-1"/>
        </w:rPr>
        <w:t>с требованиями СанПиН 2.4.5.2409-08 «</w:t>
      </w:r>
      <w:r>
        <w:rPr>
          <w:rFonts w:cs="Arial" w:ascii="Arial" w:hAnsi="Arial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Arial" w:ascii="Arial" w:hAnsi="Arial"/>
          <w:spacing w:val="-1"/>
        </w:rPr>
        <w:t>» д</w:t>
      </w:r>
      <w:r>
        <w:rPr>
          <w:rFonts w:cs="Arial" w:ascii="Arial" w:hAnsi="Arial"/>
        </w:rPr>
        <w:t>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0% охват  двухразовым горячим питанием</w:t>
      </w:r>
      <w:r>
        <w:rPr>
          <w:rFonts w:cs="Arial" w:ascii="Arial" w:hAnsi="Arial"/>
          <w:color w:val="000000"/>
          <w:spacing w:val="-1"/>
        </w:rPr>
        <w:t xml:space="preserve"> будет иметь особое значение для улучшения здоровья детей и подростков и внесет определенный вклад в сохранение здоровья всего на</w:t>
      </w:r>
      <w:r>
        <w:rPr>
          <w:rFonts w:cs="Arial" w:ascii="Arial" w:hAnsi="Arial"/>
          <w:color w:val="000000"/>
        </w:rPr>
        <w:t>селения Вол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Основной целью Программы является 100% охват учащихся двухразовым горячим питанием за счет различных источников финансирования, повышение качества пит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Для достижения цели должна быть решена следующая задач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укрепле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связи с этим предполагается завершить создание в школьных столовых, органи</w:t>
      </w:r>
      <w:r>
        <w:rPr>
          <w:rFonts w:cs="Arial" w:ascii="Arial" w:hAnsi="Arial"/>
          <w:color w:val="000000"/>
          <w:spacing w:val="-1"/>
        </w:rPr>
        <w:t xml:space="preserve">зующих питание школьников, современной материально-технической базы, позволяющей освоить новые технологии пищевого производства, формы и </w:t>
      </w:r>
      <w:r>
        <w:rPr>
          <w:rFonts w:cs="Arial" w:ascii="Arial" w:hAnsi="Arial"/>
          <w:color w:val="000000"/>
        </w:rPr>
        <w:t>методы обслуживания учащихся, продолжить активное использование работы пришкольных учебно-опытных зон и участков овощных культур, отремонтировать и восстановить овощехранилища и подвал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то приведет к существенному улучшению качества питания школьни</w:t>
        <w:softHyphen/>
        <w:t>ков и благоприятно скажется на их здоровье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blHeader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Ремонт пище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продукции пришкольных учебно-опыт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97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9385,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97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9385,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, МОО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олнительное финансирование питания отдельных категорий учащихся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52817</w:t>
            </w:r>
            <w:r>
              <w:rPr>
                <w:rFonts w:cs="Arial" w:ascii="Arial" w:hAnsi="Arial"/>
                <w:i/>
                <w:color w:val="002060"/>
                <w:lang w:val="en-US"/>
              </w:rPr>
              <w:t>.</w:t>
            </w:r>
            <w:r>
              <w:rPr>
                <w:rFonts w:cs="Arial" w:ascii="Arial" w:hAnsi="Arial"/>
                <w:i/>
                <w:color w:val="00206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7699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8171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118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1227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 – 128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4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243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245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268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1 – 28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3997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018 –5733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– 9385,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– 9583,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2021 – 99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4. Перечень показателей результативности и эффективности реализации подпрограммы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586"/>
        <w:gridCol w:w="2375"/>
        <w:gridCol w:w="883"/>
        <w:gridCol w:w="883"/>
        <w:gridCol w:w="884"/>
        <w:gridCol w:w="883"/>
        <w:gridCol w:w="884"/>
        <w:gridCol w:w="2621"/>
      </w:tblGrid>
      <w:tr>
        <w:trPr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посредственных и конечных показа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на момент разработки подпрограммы</w:t>
              <w:br/>
              <w:t>(базисное значение – 2015 год)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временной материально-технической базы школьных столовых, позволяющей освоить новые технологии пищевого производства, формы и </w:t>
            </w:r>
            <w:r>
              <w:rPr>
                <w:rFonts w:cs="Arial" w:ascii="Arial" w:hAnsi="Arial"/>
                <w:color w:val="000000"/>
              </w:rPr>
              <w:t>методы обслуживания учащихся, повысить качество пита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помещений школьных пищеблоков, оснащенных современным технологическим оборудованием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мещений школьных пищеблоков, в которых проведен ремонт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лучающих двухразовое горячее питани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7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jc w:val="center"/>
        <w:rPr/>
      </w:pPr>
      <w:r>
        <w:rPr/>
        <w:t>«Доля помещений школьных пищеблоков, в которых проведен ремонт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мещений школьных пищеблоков, в которых проведен ремонт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онечного результата           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путем деления количества помещений школьных пищеблоков, в которых проведен ремонт, на общее количество школьных пищеблоков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jc w:val="center"/>
        <w:rPr/>
      </w:pPr>
      <w:r>
        <w:rPr/>
        <w:t>«Доля учащихся, получающих двухразовое горячее питание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лучающих двухразовое горячее питание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                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онечного результата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формируется путем деления количества учащихся школ Воловского района, получающих двухразовое горячее питание, на общее количество учащихся школ Воловского района и умножением на 100%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 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23"/>
        <w:gridCol w:w="1084"/>
        <w:gridCol w:w="951"/>
        <w:gridCol w:w="951"/>
        <w:gridCol w:w="1084"/>
        <w:gridCol w:w="1151"/>
        <w:gridCol w:w="1151"/>
      </w:tblGrid>
      <w:tr>
        <w:trPr/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both"/>
              <w:rPr/>
            </w:pPr>
            <w:r>
              <w:rPr>
                <w:rFonts w:cs="Arial" w:ascii="Arial" w:hAnsi="Arial"/>
              </w:rPr>
              <w:t>Финансовые ресурсы,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281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7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27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9,7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3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997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58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98,4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иды ресурсов (информационные, природные и другие)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ind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расходов на реализацию мероприятий Подпрограммы является бюджет Тульской области, бюджет муниципального образования Воловский район и внебюджетные источники. Общая потребность в ресурсах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могут подвергаться корректировке исходя из возможностей бюджета области, бюджета муниципального образования Воловский район и результатов выполнения мероприятий в 2017–2021 годах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1"/>
        </w:rPr>
        <w:t>Оценка эффективности реализации Программы и отдельных ее меро</w:t>
        <w:softHyphen/>
        <w:t>приятий будет осуществляться субъектом  бюджетного планирования и ис</w:t>
        <w:softHyphen/>
        <w:t>полнителями мероприятий. Для этого предполагается использовать показате</w:t>
        <w:softHyphen/>
      </w:r>
      <w:r>
        <w:rPr>
          <w:rFonts w:cs="Arial" w:ascii="Arial" w:hAnsi="Arial"/>
          <w:color w:val="000000"/>
        </w:rPr>
        <w:t>ли, характеризующие текущие результаты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ая эффективность реализации Программы выразится в увеличении охвата питанием школьников, улучшении качества питания в муниципальных общеобразовательных учреждениях Воловского района, достижении запланированных индикативных показателе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рограммы в администрацию муниципального образования Воловский район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– комитет образования администрации муниципального образования Воловский район, МОО (по согласованию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, бюджета муниципального образования Воловский район, средств из внебюджетных источников в рамках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ис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ОТДЫХА И ОЗДОРОВЛЕНИЯ ДЕТЕЙ В МУНИЦИПАЛЬНОМ ОБРАЗОВАНИИ ВОЛ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«Организация отдыха и оздоровления детей в муниципальном образовании Волов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Цель подпрограммы: обеспечение детей муниципального образования Воловский район современными и качественными оздоровительными услугами.</w:t>
            </w:r>
          </w:p>
          <w:p>
            <w:pPr>
              <w:pStyle w:val="Style70"/>
              <w:rPr/>
            </w:pPr>
            <w:r>
              <w:rPr/>
              <w:t>Задачи подпрограммы:</w:t>
            </w:r>
          </w:p>
          <w:p>
            <w:pPr>
              <w:pStyle w:val="Style70"/>
              <w:rPr/>
            </w:pPr>
            <w:r>
              <w:rPr/>
              <w:t>Обеспечение доступности оздоровительных услуг для детей, проживающих на территории Во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 первоочередном порядке отдыха и оздоровления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для детей областных профильных программ отдыха и оздоровления одаренных детей, детей, участвующих в деятельности детских и молодежных общественных организаций, детей, проявивших особые способности и таланты в сфере культуры и искусства,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териально-технической базы муниципальных организаций, деятельность которых направлена на реализацию услуг по отдыху и оздоровлению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 муниципальных организациях, деятельность которых направлена на реализацию услуг по обеспечению отдыха детей и их оздоровления, условий для выполнения: санитарно-гигиенических норм и правил, требований пожарной безопасности, требований по обеспечению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путевки в санаторные оздоровительные лагеря от общего количества детей, внесенных в реест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сирот, и детей, оставшихся без попечения родителей, а также лиц из их числа, обучающихся в муниципальных образовательных организациях, в оздоровительных организациях, от общего количества детей данной катег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– участников областных профильных программ отдыха и оздоровления, от общего количества детей, получивших оздоровление в летн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получивших оздоровительные услуги в летний период в загородных оздоровительных организация Тульской области, от общего количества детей получивших оздоровление в загородных оздоровительных организац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с 2017 по 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дпрограмма включает направ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951,2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4219,2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33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343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 1535,6 тыс.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(софинансирование 5 %)  – 732,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72,4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75,0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3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Обеспечение организованным отдыхом и оздоровлением не менее 65% детей в возрасте от 7 до 17 лет от общего количества детей данной возрастной категор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утевками в санаторные оздоровительные лагеря не менее 20% детей, внесенных в реест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.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Содержание проблемы и обоснование 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310"/>
        <w:widowControl/>
        <w:spacing w:lineRule="auto" w:line="240"/>
        <w:ind w:firstLine="709"/>
        <w:rPr/>
      </w:pPr>
      <w:bookmarkStart w:id="16" w:name="sub_1200"/>
      <w:bookmarkEnd w:id="16"/>
      <w:r>
        <w:rPr>
          <w:rFonts w:cs="Arial" w:ascii="Arial" w:hAnsi="Arial"/>
        </w:rPr>
        <w:t>В соответствии с Федеральным законом от 24 июля 1998 года № 124-ФЗ «Об основных гарантиях прав ребенка» и Законом Тульской области от 7 ноября 2009 года № 1336-ЗТО «О защите прав ребенка» дети имеют право на получение услуг по организации отдыха и оздоровления</w:t>
      </w:r>
      <w:r>
        <w:rPr>
          <w:rStyle w:val="FontStyle55"/>
          <w:rFonts w:cs="Arial" w:ascii="Arial" w:hAnsi="Arial"/>
          <w:sz w:val="24"/>
          <w:szCs w:val="24"/>
        </w:rPr>
        <w:t>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Президентом Российской Федерации и Правительством Российской Федерации региональным органам исполнительной власти поручено реализовать ряд долгосрочных мероприятий по проведению оздоровительной кампании, в том числе: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сохранение и развитие сети организаций отдыха детей и их оздоровления;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сохранение доступности для несовершеннолетних наиболее эффективных форм отдыха — пребывания в загородных оздоровительных и санаторных оздоровительных лагерях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Таким образом, на период с 2017 по 2019 годы перед администрацией муниципального образования Воловский район поставлены задачи по обеспечению предоставления услуг по отдыху и оздоровлению, а также, в соответствии с имеющимися полномочиями, непосредственному их предоставлению в ряде случаев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По данным статистического наблюдения в Воловском районе по состоянию на </w:t>
      </w:r>
      <w:r>
        <w:rPr>
          <w:rStyle w:val="FontStyle63"/>
          <w:rFonts w:cs="Arial" w:ascii="Arial" w:hAnsi="Arial"/>
          <w:sz w:val="24"/>
          <w:szCs w:val="24"/>
        </w:rPr>
        <w:t xml:space="preserve">1 </w:t>
      </w:r>
      <w:r>
        <w:rPr>
          <w:rStyle w:val="FontStyle55"/>
          <w:rFonts w:cs="Arial" w:ascii="Arial" w:hAnsi="Arial"/>
          <w:sz w:val="24"/>
          <w:szCs w:val="24"/>
        </w:rPr>
        <w:t xml:space="preserve">января 2016 года проживает 1222 ребенка школьного возраста (в возрасте от </w:t>
      </w:r>
      <w:r>
        <w:rPr>
          <w:rStyle w:val="FontStyle63"/>
          <w:rFonts w:cs="Arial" w:ascii="Arial" w:hAnsi="Arial"/>
          <w:sz w:val="24"/>
          <w:szCs w:val="24"/>
        </w:rPr>
        <w:t xml:space="preserve">7 </w:t>
      </w:r>
      <w:r>
        <w:rPr>
          <w:rStyle w:val="FontStyle55"/>
          <w:rFonts w:cs="Arial" w:ascii="Arial" w:hAnsi="Arial"/>
          <w:sz w:val="24"/>
          <w:szCs w:val="24"/>
        </w:rPr>
        <w:t xml:space="preserve">до </w:t>
      </w:r>
      <w:r>
        <w:rPr>
          <w:rStyle w:val="FontStyle63"/>
          <w:rFonts w:cs="Arial" w:ascii="Arial" w:hAnsi="Arial"/>
          <w:sz w:val="24"/>
          <w:szCs w:val="24"/>
        </w:rPr>
        <w:t xml:space="preserve">17 </w:t>
      </w:r>
      <w:r>
        <w:rPr>
          <w:rStyle w:val="FontStyle55"/>
          <w:rFonts w:cs="Arial" w:ascii="Arial" w:hAnsi="Arial"/>
          <w:sz w:val="24"/>
          <w:szCs w:val="24"/>
        </w:rPr>
        <w:t xml:space="preserve">лет). По итогам профилактических осмотров детского населения школьного возраста, проведенных ГУЗ «Воловская ЦРБ» в </w:t>
      </w:r>
      <w:r>
        <w:rPr>
          <w:rStyle w:val="FontStyle63"/>
          <w:rFonts w:cs="Arial" w:ascii="Arial" w:hAnsi="Arial"/>
          <w:sz w:val="24"/>
          <w:szCs w:val="24"/>
        </w:rPr>
        <w:t xml:space="preserve">2016 </w:t>
      </w:r>
      <w:r>
        <w:rPr>
          <w:rStyle w:val="FontStyle55"/>
          <w:rFonts w:cs="Arial" w:ascii="Arial" w:hAnsi="Arial"/>
          <w:sz w:val="24"/>
          <w:szCs w:val="24"/>
        </w:rPr>
        <w:t xml:space="preserve">году, количество детей 1 группы здоровья </w:t>
      </w:r>
      <w:r>
        <w:rPr>
          <w:rStyle w:val="FontStyle63"/>
          <w:rFonts w:cs="Arial" w:ascii="Arial" w:hAnsi="Arial"/>
          <w:sz w:val="24"/>
          <w:szCs w:val="24"/>
        </w:rPr>
        <w:t xml:space="preserve">-657, количество детей </w:t>
      </w:r>
      <w:r>
        <w:rPr>
          <w:rStyle w:val="FontStyle55"/>
          <w:rFonts w:cs="Arial" w:ascii="Arial" w:hAnsi="Arial"/>
          <w:sz w:val="24"/>
          <w:szCs w:val="24"/>
        </w:rPr>
        <w:t xml:space="preserve">2 группы </w:t>
      </w:r>
      <w:r>
        <w:rPr>
          <w:rStyle w:val="FontStyle63"/>
          <w:rFonts w:cs="Arial" w:ascii="Arial" w:hAnsi="Arial"/>
          <w:sz w:val="24"/>
          <w:szCs w:val="24"/>
        </w:rPr>
        <w:t>здоровья -195, количество детей 3 группы - 92, детей-инвалидов 26 человек.</w:t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Использование программно-целевого метода в рамках подпрограммы «Организация отдыха и оздоровления детей в МО Воловский район на </w:t>
      </w:r>
      <w:r>
        <w:rPr>
          <w:rStyle w:val="FontStyle63"/>
          <w:rFonts w:cs="Arial" w:ascii="Arial" w:hAnsi="Arial"/>
          <w:sz w:val="24"/>
          <w:szCs w:val="24"/>
        </w:rPr>
        <w:t xml:space="preserve">2017-2019 </w:t>
      </w:r>
      <w:r>
        <w:rPr>
          <w:rStyle w:val="FontStyle55"/>
          <w:rFonts w:cs="Arial" w:ascii="Arial" w:hAnsi="Arial"/>
          <w:sz w:val="24"/>
          <w:szCs w:val="24"/>
        </w:rPr>
        <w:t>годы» (далее — Программа) позволит обеспечить: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предоставление оздоровительных услуг детям, проживающим на территории Воловского района, в полном объёме;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63" w:leader="none"/>
        </w:tabs>
        <w:spacing w:lineRule="auto" w:line="240"/>
        <w:ind w:left="0" w:firstLine="709"/>
        <w:jc w:val="left"/>
        <w:rPr/>
      </w:pPr>
      <w:r>
        <w:rPr>
          <w:rStyle w:val="FontStyle55"/>
          <w:rFonts w:cs="Arial" w:ascii="Arial" w:hAnsi="Arial"/>
          <w:sz w:val="24"/>
          <w:szCs w:val="24"/>
        </w:rPr>
        <w:t>повышение качества предоставляемых оздоровительных услуг;</w:t>
      </w:r>
    </w:p>
    <w:p>
      <w:pPr>
        <w:pStyle w:val="Style410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rStyle w:val="FontStyle55"/>
          <w:rFonts w:cs="Arial" w:ascii="Arial" w:hAnsi="Arial"/>
          <w:sz w:val="24"/>
          <w:szCs w:val="24"/>
        </w:rPr>
        <w:t>дальнейшее развитие и совершенствование сложившейся системы детского отдыха и оздоро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63"/>
          <w:rFonts w:cs="Arial" w:ascii="Arial" w:hAnsi="Arial"/>
          <w:sz w:val="24"/>
          <w:szCs w:val="24"/>
        </w:rPr>
        <w:t xml:space="preserve">В </w:t>
      </w:r>
      <w:r>
        <w:rPr>
          <w:rStyle w:val="FontStyle55"/>
          <w:rFonts w:cs="Arial" w:ascii="Arial" w:hAnsi="Arial"/>
          <w:sz w:val="24"/>
          <w:szCs w:val="24"/>
        </w:rPr>
        <w:t xml:space="preserve">результате реализации мероприятий подпрограммы более </w:t>
      </w:r>
      <w:r>
        <w:rPr>
          <w:rStyle w:val="FontStyle63"/>
          <w:rFonts w:cs="Arial" w:ascii="Arial" w:hAnsi="Arial"/>
          <w:sz w:val="24"/>
          <w:szCs w:val="24"/>
        </w:rPr>
        <w:t xml:space="preserve">65 </w:t>
      </w:r>
      <w:r>
        <w:rPr>
          <w:rStyle w:val="FontStyle55"/>
          <w:rFonts w:cs="Arial" w:ascii="Arial" w:hAnsi="Arial"/>
          <w:sz w:val="24"/>
          <w:szCs w:val="24"/>
        </w:rPr>
        <w:t xml:space="preserve">процентов детей в возрасте от </w:t>
      </w:r>
      <w:r>
        <w:rPr>
          <w:rStyle w:val="FontStyle63"/>
          <w:rFonts w:cs="Arial" w:ascii="Arial" w:hAnsi="Arial"/>
          <w:sz w:val="24"/>
          <w:szCs w:val="24"/>
        </w:rPr>
        <w:t xml:space="preserve">7 </w:t>
      </w:r>
      <w:r>
        <w:rPr>
          <w:rStyle w:val="FontStyle55"/>
          <w:rFonts w:cs="Arial" w:ascii="Arial" w:hAnsi="Arial"/>
          <w:sz w:val="24"/>
          <w:szCs w:val="24"/>
        </w:rPr>
        <w:t xml:space="preserve">до </w:t>
      </w:r>
      <w:r>
        <w:rPr>
          <w:rStyle w:val="FontStyle63"/>
          <w:rFonts w:cs="Arial" w:ascii="Arial" w:hAnsi="Arial"/>
          <w:sz w:val="24"/>
          <w:szCs w:val="24"/>
        </w:rPr>
        <w:t xml:space="preserve">17 </w:t>
      </w:r>
      <w:r>
        <w:rPr>
          <w:rStyle w:val="FontStyle55"/>
          <w:rFonts w:cs="Arial" w:ascii="Arial" w:hAnsi="Arial"/>
          <w:sz w:val="24"/>
          <w:szCs w:val="24"/>
        </w:rPr>
        <w:t xml:space="preserve">лет будет обеспечено организованным отдыхом и оздоровлением в течение года, в том числе в летний период - не менее </w:t>
      </w:r>
      <w:r>
        <w:rPr>
          <w:rStyle w:val="FontStyle63"/>
          <w:rFonts w:cs="Arial" w:ascii="Arial" w:hAnsi="Arial"/>
          <w:sz w:val="24"/>
          <w:szCs w:val="24"/>
        </w:rPr>
        <w:t xml:space="preserve">60 </w:t>
      </w:r>
      <w:r>
        <w:rPr>
          <w:rStyle w:val="FontStyle55"/>
          <w:rFonts w:cs="Arial" w:ascii="Arial" w:hAnsi="Arial"/>
          <w:sz w:val="24"/>
          <w:szCs w:val="24"/>
        </w:rPr>
        <w:t>процен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200"/>
      <w:bookmarkStart w:id="18" w:name="sub_1200"/>
      <w:bookmarkEnd w:id="18"/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Целью подпрограммы является обеспечение детей, проживающих </w:t>
      </w:r>
      <w:r>
        <w:rPr>
          <w:rStyle w:val="FontStyle56"/>
          <w:rFonts w:cs="Arial" w:ascii="Arial" w:hAnsi="Arial"/>
          <w:sz w:val="24"/>
          <w:szCs w:val="24"/>
        </w:rPr>
        <w:t xml:space="preserve">на </w:t>
      </w:r>
      <w:r>
        <w:rPr>
          <w:rStyle w:val="FontStyle63"/>
          <w:rFonts w:cs="Arial" w:ascii="Arial" w:hAnsi="Arial"/>
          <w:sz w:val="24"/>
          <w:szCs w:val="24"/>
        </w:rPr>
        <w:t xml:space="preserve">территории муниципального образования Воловский район современными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>качественными оздоровительными услугами.</w:t>
      </w:r>
    </w:p>
    <w:p>
      <w:pPr>
        <w:pStyle w:val="Style710"/>
        <w:widowControl/>
        <w:spacing w:lineRule="auto" w:line="240"/>
        <w:ind w:firstLine="709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Для достижения поставленной цели будут решаться следующие </w:t>
      </w:r>
      <w:r>
        <w:rPr>
          <w:rStyle w:val="FontStyle56"/>
          <w:rFonts w:cs="Arial" w:ascii="Arial" w:hAnsi="Arial"/>
          <w:sz w:val="24"/>
          <w:szCs w:val="24"/>
        </w:rPr>
        <w:t>задачи: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доступности оздоровительных услуг </w:t>
      </w:r>
      <w:r>
        <w:rPr>
          <w:rStyle w:val="FontStyle56"/>
          <w:rFonts w:cs="Arial" w:ascii="Arial" w:hAnsi="Arial"/>
          <w:sz w:val="24"/>
          <w:szCs w:val="24"/>
        </w:rPr>
        <w:t xml:space="preserve">для детей, </w:t>
      </w:r>
      <w:r>
        <w:rPr>
          <w:rStyle w:val="FontStyle63"/>
          <w:rFonts w:cs="Arial" w:ascii="Arial" w:hAnsi="Arial"/>
          <w:sz w:val="24"/>
          <w:szCs w:val="24"/>
        </w:rPr>
        <w:t xml:space="preserve">проживающих </w:t>
      </w:r>
      <w:r>
        <w:rPr>
          <w:rStyle w:val="FontStyle56"/>
          <w:rFonts w:cs="Arial" w:ascii="Arial" w:hAnsi="Arial"/>
          <w:sz w:val="24"/>
          <w:szCs w:val="24"/>
        </w:rPr>
        <w:t xml:space="preserve">на </w:t>
      </w:r>
      <w:r>
        <w:rPr>
          <w:rStyle w:val="FontStyle63"/>
          <w:rFonts w:cs="Arial" w:ascii="Arial" w:hAnsi="Arial"/>
          <w:sz w:val="24"/>
          <w:szCs w:val="24"/>
        </w:rPr>
        <w:t>территории Воловского района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в первоочередном порядке отдыха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</w:t>
      </w:r>
      <w:r>
        <w:rPr>
          <w:rStyle w:val="FontStyle56"/>
          <w:rFonts w:cs="Arial" w:ascii="Arial" w:hAnsi="Arial"/>
          <w:sz w:val="24"/>
          <w:szCs w:val="24"/>
        </w:rPr>
        <w:t xml:space="preserve">детей, </w:t>
      </w:r>
      <w:r>
        <w:rPr>
          <w:rStyle w:val="FontStyle63"/>
          <w:rFonts w:cs="Arial" w:ascii="Arial" w:hAnsi="Arial"/>
          <w:sz w:val="24"/>
          <w:szCs w:val="24"/>
        </w:rPr>
        <w:t>находящихся в трудной жизненной ситуации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овышение доступности для детей областных профильных </w:t>
      </w:r>
      <w:r>
        <w:rPr>
          <w:rStyle w:val="FontStyle56"/>
          <w:rFonts w:cs="Arial" w:ascii="Arial" w:hAnsi="Arial"/>
          <w:sz w:val="24"/>
          <w:szCs w:val="24"/>
        </w:rPr>
        <w:t xml:space="preserve">программ </w:t>
      </w:r>
      <w:r>
        <w:rPr>
          <w:rStyle w:val="FontStyle63"/>
          <w:rFonts w:cs="Arial" w:ascii="Arial" w:hAnsi="Arial"/>
          <w:sz w:val="24"/>
          <w:szCs w:val="24"/>
        </w:rPr>
        <w:t xml:space="preserve">отдыха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одаренных детей, детей, участвующих </w:t>
      </w: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деятельности детских и молодежных общественных организаций, детей, проявивших </w:t>
      </w:r>
      <w:r>
        <w:rPr>
          <w:rStyle w:val="FontStyle56"/>
          <w:rFonts w:cs="Arial" w:ascii="Arial" w:hAnsi="Arial"/>
          <w:sz w:val="24"/>
          <w:szCs w:val="24"/>
        </w:rPr>
        <w:t xml:space="preserve">особые </w:t>
      </w:r>
      <w:r>
        <w:rPr>
          <w:rStyle w:val="FontStyle63"/>
          <w:rFonts w:cs="Arial" w:ascii="Arial" w:hAnsi="Arial"/>
          <w:sz w:val="24"/>
          <w:szCs w:val="24"/>
        </w:rPr>
        <w:t xml:space="preserve">способности и таланты в сфере культуры и </w:t>
      </w:r>
      <w:r>
        <w:rPr>
          <w:rStyle w:val="FontStyle56"/>
          <w:rFonts w:cs="Arial" w:ascii="Arial" w:hAnsi="Arial"/>
          <w:sz w:val="24"/>
          <w:szCs w:val="24"/>
        </w:rPr>
        <w:t xml:space="preserve">искусства, детей, </w:t>
      </w:r>
      <w:r>
        <w:rPr>
          <w:rStyle w:val="FontStyle63"/>
          <w:rFonts w:cs="Arial" w:ascii="Arial" w:hAnsi="Arial"/>
          <w:sz w:val="24"/>
          <w:szCs w:val="24"/>
        </w:rPr>
        <w:t>находящихся в трудной жизненной ситуации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обеспечение условий для развития материально-технической базы муниципальных организаций, деятельность которых </w:t>
      </w:r>
      <w:r>
        <w:rPr>
          <w:rStyle w:val="FontStyle56"/>
          <w:rFonts w:cs="Arial" w:ascii="Arial" w:hAnsi="Arial"/>
          <w:sz w:val="24"/>
          <w:szCs w:val="24"/>
        </w:rPr>
        <w:t xml:space="preserve">направлена на </w:t>
      </w:r>
      <w:r>
        <w:rPr>
          <w:rStyle w:val="FontStyle63"/>
          <w:rFonts w:cs="Arial" w:ascii="Arial" w:hAnsi="Arial"/>
          <w:sz w:val="24"/>
          <w:szCs w:val="24"/>
        </w:rPr>
        <w:t>реализацию услуг по отдыху и оздоровлению детей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совершенствование в муниципальных организациях, деятельность </w:t>
      </w:r>
      <w:r>
        <w:rPr>
          <w:rStyle w:val="FontStyle56"/>
          <w:rFonts w:cs="Arial" w:ascii="Arial" w:hAnsi="Arial"/>
          <w:sz w:val="24"/>
          <w:szCs w:val="24"/>
        </w:rPr>
        <w:t xml:space="preserve">которых направлена </w:t>
      </w:r>
      <w:r>
        <w:rPr>
          <w:rStyle w:val="FontStyle63"/>
          <w:rFonts w:cs="Arial" w:ascii="Arial" w:hAnsi="Arial"/>
          <w:sz w:val="24"/>
          <w:szCs w:val="24"/>
        </w:rPr>
        <w:t xml:space="preserve">на реализацию услуг по обеспечению </w:t>
      </w:r>
      <w:r>
        <w:rPr>
          <w:rStyle w:val="FontStyle56"/>
          <w:rFonts w:cs="Arial" w:ascii="Arial" w:hAnsi="Arial"/>
          <w:sz w:val="24"/>
          <w:szCs w:val="24"/>
        </w:rPr>
        <w:t xml:space="preserve">отдыха детей и их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, условий для выполнения: </w:t>
      </w:r>
      <w:r>
        <w:rPr>
          <w:rStyle w:val="FontStyle56"/>
          <w:rFonts w:cs="Arial" w:ascii="Arial" w:hAnsi="Arial"/>
          <w:sz w:val="24"/>
          <w:szCs w:val="24"/>
        </w:rPr>
        <w:t>санитарно</w:t>
      </w:r>
      <w:r>
        <w:rPr>
          <w:rStyle w:val="FontStyle63"/>
          <w:rFonts w:cs="Arial" w:ascii="Arial" w:hAnsi="Arial"/>
          <w:sz w:val="24"/>
          <w:szCs w:val="24"/>
        </w:rPr>
        <w:t xml:space="preserve">-гигиенических </w:t>
      </w:r>
      <w:r>
        <w:rPr>
          <w:rStyle w:val="FontStyle56"/>
          <w:rFonts w:cs="Arial" w:ascii="Arial" w:hAnsi="Arial"/>
          <w:sz w:val="24"/>
          <w:szCs w:val="24"/>
        </w:rPr>
        <w:t xml:space="preserve">норм и правил, </w:t>
      </w:r>
      <w:r>
        <w:rPr>
          <w:rStyle w:val="FontStyle63"/>
          <w:rFonts w:cs="Arial" w:ascii="Arial" w:hAnsi="Arial"/>
          <w:sz w:val="24"/>
          <w:szCs w:val="24"/>
        </w:rPr>
        <w:t xml:space="preserve">требований пожарной безопасности, требований </w:t>
      </w:r>
      <w:r>
        <w:rPr>
          <w:rStyle w:val="FontStyle56"/>
          <w:rFonts w:cs="Arial" w:ascii="Arial" w:hAnsi="Arial"/>
          <w:sz w:val="24"/>
          <w:szCs w:val="24"/>
        </w:rPr>
        <w:t xml:space="preserve">по обеспечению </w:t>
      </w:r>
      <w:r>
        <w:rPr>
          <w:rStyle w:val="FontStyle63"/>
          <w:rFonts w:cs="Arial" w:ascii="Arial" w:hAnsi="Arial"/>
          <w:sz w:val="24"/>
          <w:szCs w:val="24"/>
        </w:rPr>
        <w:t xml:space="preserve">безопасности детей, в том числе их охраны, требований </w:t>
      </w:r>
      <w:r>
        <w:rPr>
          <w:rStyle w:val="FontStyle56"/>
          <w:rFonts w:cs="Arial" w:ascii="Arial" w:hAnsi="Arial"/>
          <w:sz w:val="24"/>
          <w:szCs w:val="24"/>
        </w:rPr>
        <w:t xml:space="preserve">по укреплению </w:t>
      </w:r>
      <w:r>
        <w:rPr>
          <w:rStyle w:val="FontStyle63"/>
          <w:rFonts w:cs="Arial" w:ascii="Arial" w:hAnsi="Arial"/>
          <w:sz w:val="24"/>
          <w:szCs w:val="24"/>
        </w:rPr>
        <w:t xml:space="preserve">здоровья детей, профилактике заболеваний, формированию </w:t>
      </w:r>
      <w:r>
        <w:rPr>
          <w:rStyle w:val="FontStyle56"/>
          <w:rFonts w:cs="Arial" w:ascii="Arial" w:hAnsi="Arial"/>
          <w:sz w:val="24"/>
          <w:szCs w:val="24"/>
        </w:rPr>
        <w:t xml:space="preserve">навыков </w:t>
      </w:r>
      <w:r>
        <w:rPr>
          <w:rStyle w:val="FontStyle63"/>
          <w:rFonts w:cs="Arial" w:ascii="Arial" w:hAnsi="Arial"/>
          <w:sz w:val="24"/>
          <w:szCs w:val="24"/>
        </w:rPr>
        <w:t>здорового образа жизни.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рамках подпрограммы предусматривается реализация </w:t>
      </w:r>
      <w:r>
        <w:rPr>
          <w:rStyle w:val="FontStyle56"/>
          <w:rFonts w:cs="Arial" w:ascii="Arial" w:hAnsi="Arial"/>
          <w:sz w:val="24"/>
          <w:szCs w:val="24"/>
        </w:rPr>
        <w:t xml:space="preserve">такого направления, как </w:t>
      </w:r>
      <w:r>
        <w:rPr>
          <w:rStyle w:val="FontStyle63"/>
          <w:rFonts w:cs="Arial" w:ascii="Arial" w:hAnsi="Arial"/>
          <w:sz w:val="24"/>
          <w:szCs w:val="24"/>
        </w:rPr>
        <w:t xml:space="preserve">организация отдыха и оздоровления </w:t>
      </w:r>
      <w:r>
        <w:rPr>
          <w:rStyle w:val="FontStyle56"/>
          <w:rFonts w:cs="Arial" w:ascii="Arial" w:hAnsi="Arial"/>
          <w:sz w:val="24"/>
          <w:szCs w:val="24"/>
        </w:rPr>
        <w:t xml:space="preserve">детей, в рамках которого будет </w:t>
      </w:r>
      <w:r>
        <w:rPr>
          <w:rStyle w:val="FontStyle63"/>
          <w:rFonts w:cs="Arial" w:ascii="Arial" w:hAnsi="Arial"/>
          <w:sz w:val="24"/>
          <w:szCs w:val="24"/>
        </w:rPr>
        <w:t>осуществляться: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использование субсидий областного бюджета муниципальным образованием Воловский район на финансирование </w:t>
      </w:r>
      <w:r>
        <w:rPr>
          <w:rStyle w:val="FontStyle56"/>
          <w:rFonts w:cs="Arial" w:ascii="Arial" w:hAnsi="Arial"/>
          <w:sz w:val="24"/>
          <w:szCs w:val="24"/>
        </w:rPr>
        <w:t xml:space="preserve">мероприятий по </w:t>
      </w:r>
      <w:r>
        <w:rPr>
          <w:rStyle w:val="FontStyle63"/>
          <w:rFonts w:cs="Arial" w:ascii="Arial" w:hAnsi="Arial"/>
          <w:sz w:val="24"/>
          <w:szCs w:val="24"/>
        </w:rPr>
        <w:t xml:space="preserve">проведению оздоровительной кампании детей (закупка путёвок в организации </w:t>
      </w:r>
      <w:r>
        <w:rPr>
          <w:rStyle w:val="FontStyle56"/>
          <w:rFonts w:cs="Arial" w:ascii="Arial" w:hAnsi="Arial"/>
          <w:sz w:val="24"/>
          <w:szCs w:val="24"/>
        </w:rPr>
        <w:t xml:space="preserve">отдыха и </w:t>
      </w:r>
      <w:r>
        <w:rPr>
          <w:rStyle w:val="FontStyle63"/>
          <w:rFonts w:cs="Arial" w:ascii="Arial" w:hAnsi="Arial"/>
          <w:sz w:val="24"/>
          <w:szCs w:val="24"/>
        </w:rPr>
        <w:t xml:space="preserve">оздоровления детей с учётом страхования жизни и здоровья несовершеннолетних, оплата стоимости набора продуктов </w:t>
      </w:r>
      <w:r>
        <w:rPr>
          <w:rStyle w:val="FontStyle56"/>
          <w:rFonts w:cs="Arial" w:ascii="Arial" w:hAnsi="Arial"/>
          <w:sz w:val="24"/>
          <w:szCs w:val="24"/>
        </w:rPr>
        <w:t xml:space="preserve">питания в 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с </w:t>
      </w:r>
      <w:r>
        <w:rPr>
          <w:rStyle w:val="FontStyle56"/>
          <w:rFonts w:cs="Arial" w:ascii="Arial" w:hAnsi="Arial"/>
          <w:sz w:val="24"/>
          <w:szCs w:val="24"/>
        </w:rPr>
        <w:t xml:space="preserve">дневным </w:t>
      </w:r>
      <w:r>
        <w:rPr>
          <w:rStyle w:val="FontStyle63"/>
          <w:rFonts w:cs="Arial" w:ascii="Arial" w:hAnsi="Arial"/>
          <w:sz w:val="24"/>
          <w:szCs w:val="24"/>
        </w:rPr>
        <w:t xml:space="preserve">пребыванием </w:t>
      </w:r>
      <w:r>
        <w:rPr>
          <w:rStyle w:val="FontStyle56"/>
          <w:rFonts w:cs="Arial" w:ascii="Arial" w:hAnsi="Arial"/>
          <w:sz w:val="24"/>
          <w:szCs w:val="24"/>
        </w:rPr>
        <w:t xml:space="preserve">и в 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труда и отдыха, </w:t>
      </w:r>
      <w:r>
        <w:rPr>
          <w:rStyle w:val="FontStyle56"/>
          <w:rFonts w:cs="Arial" w:ascii="Arial" w:hAnsi="Arial"/>
          <w:sz w:val="24"/>
          <w:szCs w:val="24"/>
        </w:rPr>
        <w:t xml:space="preserve">выплата </w:t>
      </w:r>
      <w:r>
        <w:rPr>
          <w:rStyle w:val="FontStyle63"/>
          <w:rFonts w:cs="Arial" w:ascii="Arial" w:hAnsi="Arial"/>
          <w:sz w:val="24"/>
          <w:szCs w:val="24"/>
        </w:rPr>
        <w:t xml:space="preserve">компенсаций родителям, самостоятельно </w:t>
      </w:r>
      <w:r>
        <w:rPr>
          <w:rStyle w:val="FontStyle56"/>
          <w:rFonts w:cs="Arial" w:ascii="Arial" w:hAnsi="Arial"/>
          <w:sz w:val="24"/>
          <w:szCs w:val="24"/>
        </w:rPr>
        <w:t xml:space="preserve">купившим путёвки в </w:t>
      </w:r>
      <w:r>
        <w:rPr>
          <w:rStyle w:val="FontStyle63"/>
          <w:rFonts w:cs="Arial" w:ascii="Arial" w:hAnsi="Arial"/>
          <w:sz w:val="24"/>
          <w:szCs w:val="24"/>
        </w:rPr>
        <w:t>загородные оздоровительные организации, организация палаточных ' лагерей, многодневных походов и др.)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оплата </w:t>
      </w:r>
      <w:r>
        <w:rPr>
          <w:rStyle w:val="FontStyle63"/>
          <w:rFonts w:cs="Arial" w:ascii="Arial" w:hAnsi="Arial"/>
          <w:sz w:val="24"/>
          <w:szCs w:val="24"/>
        </w:rPr>
        <w:t xml:space="preserve">проезда и сопровождения организованных </w:t>
      </w:r>
      <w:r>
        <w:rPr>
          <w:rStyle w:val="FontStyle56"/>
          <w:rFonts w:cs="Arial" w:ascii="Arial" w:hAnsi="Arial"/>
          <w:sz w:val="24"/>
          <w:szCs w:val="24"/>
        </w:rPr>
        <w:t xml:space="preserve">групп </w:t>
      </w:r>
      <w:r>
        <w:rPr>
          <w:rStyle w:val="FontStyle63"/>
          <w:rFonts w:cs="Arial" w:ascii="Arial" w:hAnsi="Arial"/>
          <w:sz w:val="24"/>
          <w:szCs w:val="24"/>
        </w:rPr>
        <w:t xml:space="preserve">детей, находящихся </w:t>
      </w:r>
      <w:r>
        <w:rPr>
          <w:rStyle w:val="FontStyle56"/>
          <w:rFonts w:cs="Arial" w:ascii="Arial" w:hAnsi="Arial"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sz w:val="24"/>
          <w:szCs w:val="24"/>
        </w:rPr>
        <w:t xml:space="preserve">трудной жизненной ситуации, к местам отдыха </w:t>
      </w:r>
      <w:r>
        <w:rPr>
          <w:rStyle w:val="FontStyle56"/>
          <w:rFonts w:cs="Arial" w:ascii="Arial" w:hAnsi="Arial"/>
          <w:sz w:val="24"/>
          <w:szCs w:val="24"/>
        </w:rPr>
        <w:t>и обратно;</w:t>
      </w:r>
    </w:p>
    <w:p>
      <w:pPr>
        <w:pStyle w:val="Style710"/>
        <w:widowControl/>
        <w:spacing w:lineRule="auto" w:line="240"/>
        <w:ind w:firstLine="709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использование путёвок в санаторные оздоровительные </w:t>
      </w:r>
      <w:r>
        <w:rPr>
          <w:rStyle w:val="FontStyle56"/>
          <w:rFonts w:cs="Arial" w:ascii="Arial" w:hAnsi="Arial"/>
          <w:sz w:val="24"/>
          <w:szCs w:val="24"/>
        </w:rPr>
        <w:t xml:space="preserve">лагеря, </w:t>
      </w:r>
      <w:r>
        <w:rPr>
          <w:rStyle w:val="FontStyle63"/>
          <w:rFonts w:cs="Arial" w:ascii="Arial" w:hAnsi="Arial"/>
          <w:sz w:val="24"/>
          <w:szCs w:val="24"/>
        </w:rPr>
        <w:t xml:space="preserve">в </w:t>
      </w:r>
      <w:r>
        <w:rPr>
          <w:rStyle w:val="FontStyle56"/>
          <w:rFonts w:cs="Arial" w:ascii="Arial" w:hAnsi="Arial"/>
          <w:sz w:val="24"/>
          <w:szCs w:val="24"/>
        </w:rPr>
        <w:t xml:space="preserve">том </w:t>
      </w:r>
      <w:r>
        <w:rPr>
          <w:rStyle w:val="FontStyle63"/>
          <w:rFonts w:cs="Arial" w:ascii="Arial" w:hAnsi="Arial"/>
          <w:sz w:val="24"/>
          <w:szCs w:val="24"/>
        </w:rPr>
        <w:t xml:space="preserve">числе расположенные на черноморском побережье </w:t>
      </w:r>
      <w:r>
        <w:rPr>
          <w:rStyle w:val="FontStyle56"/>
          <w:rFonts w:cs="Arial" w:ascii="Arial" w:hAnsi="Arial"/>
          <w:sz w:val="24"/>
          <w:szCs w:val="24"/>
        </w:rPr>
        <w:t xml:space="preserve">Российской Федерации; </w:t>
      </w:r>
      <w:r>
        <w:rPr>
          <w:rStyle w:val="FontStyle63"/>
          <w:rFonts w:cs="Arial" w:ascii="Arial" w:hAnsi="Arial"/>
          <w:sz w:val="24"/>
          <w:szCs w:val="24"/>
        </w:rPr>
        <w:t>организация муниципальных профильных лагерей;</w:t>
      </w:r>
    </w:p>
    <w:p>
      <w:pPr>
        <w:pStyle w:val="Style7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роведение мероприятий, связанных с повышением качества педагогических услуг, оказываемых в </w:t>
      </w:r>
      <w:r>
        <w:rPr>
          <w:rStyle w:val="FontStyle56"/>
          <w:rFonts w:cs="Arial" w:ascii="Arial" w:hAnsi="Arial"/>
          <w:sz w:val="24"/>
          <w:szCs w:val="24"/>
        </w:rPr>
        <w:t xml:space="preserve">лагерях </w:t>
      </w:r>
      <w:r>
        <w:rPr>
          <w:rStyle w:val="FontStyle63"/>
          <w:rFonts w:cs="Arial" w:ascii="Arial" w:hAnsi="Arial"/>
          <w:sz w:val="24"/>
          <w:szCs w:val="24"/>
        </w:rPr>
        <w:t xml:space="preserve">детям (проведение </w:t>
      </w:r>
      <w:r>
        <w:rPr>
          <w:rStyle w:val="FontStyle56"/>
          <w:rFonts w:cs="Arial" w:ascii="Arial" w:hAnsi="Arial"/>
          <w:sz w:val="24"/>
          <w:szCs w:val="24"/>
        </w:rPr>
        <w:t>конкурсов</w:t>
      </w:r>
    </w:p>
    <w:p>
      <w:pPr>
        <w:pStyle w:val="Style810"/>
        <w:widowControl/>
        <w:spacing w:lineRule="auto" w:line="240"/>
        <w:ind w:firstLine="709"/>
        <w:rPr/>
      </w:pPr>
      <w:r>
        <w:rPr>
          <w:rStyle w:val="FontStyle63"/>
          <w:rFonts w:cs="Arial" w:ascii="Arial" w:hAnsi="Arial"/>
          <w:sz w:val="24"/>
          <w:szCs w:val="24"/>
        </w:rPr>
        <w:t>оздоровительных организаций, подготовка и переподготовка специалистов организа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63"/>
          <w:rFonts w:cs="Arial" w:ascii="Arial" w:hAnsi="Arial"/>
          <w:sz w:val="24"/>
          <w:szCs w:val="24"/>
        </w:rPr>
        <w:t>информационное сопровождение оздоровительной кампании д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63"/>
        <w:gridCol w:w="1900"/>
        <w:gridCol w:w="1131"/>
        <w:gridCol w:w="1589"/>
        <w:gridCol w:w="1540"/>
        <w:gridCol w:w="1265"/>
        <w:gridCol w:w="2693"/>
        <w:gridCol w:w="1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7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70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сего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 предоставление субсидий из бюджета Тульской области бюджету муниципального образования Воловский район на 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color w:val="008080"/>
              </w:rPr>
            </w:pPr>
            <w:r>
              <w:rPr>
                <w:color w:val="00808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 со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19 – 38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Style70"/>
              <w:jc w:val="center"/>
              <w:rPr/>
            </w:pPr>
            <w:r>
              <w:rPr>
                <w:i/>
              </w:rPr>
              <w:t>2019 – 38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495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</w:rPr>
              <w:t>2017 – 151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15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19 – 192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1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– 134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  - 15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8 –175,0 </w:t>
            </w:r>
          </w:p>
          <w:p>
            <w:pPr>
              <w:pStyle w:val="Style70"/>
              <w:rPr>
                <w:i/>
                <w:i/>
              </w:rPr>
            </w:pPr>
            <w:r>
              <w:rPr>
                <w:i/>
              </w:rPr>
              <w:t>2019 – 38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4. Перечень показателей результативности и эффективности реализации подпрограммы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843"/>
        <w:gridCol w:w="850"/>
        <w:gridCol w:w="709"/>
        <w:gridCol w:w="851"/>
        <w:gridCol w:w="654"/>
        <w:gridCol w:w="949"/>
        <w:gridCol w:w="261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Значение показателей по годам реализации подпрограмм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1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Задача 1 Обеспечение доступности оздоровительных услуг для детей, проживающих на территории Во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в возрасте от 7 до 17 лет, вовлеченных в различные формы органи</w:t>
              <w:softHyphen/>
              <w:t>зованного отдыха и оздо</w:t>
              <w:softHyphen/>
              <w:t>ровления, от общего коли</w:t>
              <w:softHyphen/>
              <w:t>чества детей данной воз</w:t>
              <w:softHyphen/>
              <w:t>растной групп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, получивших путёвки в санаторные оз</w:t>
              <w:softHyphen/>
              <w:t>доровительные лагеря, от общего количества детей, внесённых в реестр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Задача  2. Обеспечение в первоочередном порядке отдыха и оздоровления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Arial" w:ascii="Arial" w:hAnsi="Arial"/>
                <w:sz w:val="24"/>
                <w:szCs w:val="24"/>
              </w:rPr>
              <w:t>Повышение доступности для детей областных профильных программ отдыха и оздоровления одаренных .детей, детей, участвующих в деятельности детских и молодежных общест</w:t>
              <w:softHyphen/>
              <w:t>венных организаций, детей, проявивших особые способности и таланты в сфере культуры и искусства,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59"/>
                <w:rFonts w:cs="Arial"/>
                <w:sz w:val="24"/>
                <w:szCs w:val="24"/>
              </w:rPr>
              <w:t>Доля детей - участников областных профильных программ отдыха и оздо</w:t>
              <w:softHyphen/>
              <w:t>ровления, от общего коли</w:t>
              <w:softHyphen/>
              <w:t>чества детей, получивших оздоровление в летний пе</w:t>
              <w:softHyphen/>
              <w:t>риод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0"/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Style291"/>
              <w:widowControl/>
              <w:spacing w:lineRule="auto" w:line="240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Style w:val="FontStyle60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Arial" w:ascii="Arial" w:hAnsi="Arial"/>
                <w:sz w:val="24"/>
                <w:szCs w:val="24"/>
              </w:rPr>
              <w:t>Обеспечение условий для развития материально-технической базы муниципальных учреждений, деятельность которых направлена на реализацию услуг по отдыху и оздоровлению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Style w:val="FontStyle60"/>
                <w:rFonts w:cs="Arial"/>
                <w:sz w:val="24"/>
                <w:szCs w:val="24"/>
              </w:rPr>
              <w:t>Доля детей, получивших оз</w:t>
              <w:softHyphen/>
              <w:t>доровительные услуги в лет</w:t>
              <w:softHyphen/>
              <w:t>ний период в муниципальных загородных оздоровительных учреждениях Тульской области, от общего ко</w:t>
              <w:softHyphen/>
              <w:t>личества детей, получивших оздоровление в загородных оздоровительных учрежде</w:t>
              <w:softHyphen/>
              <w:t>ниях Тульской области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СПОРТ ПОКАЗАТЕЛЯ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«</w:t>
      </w:r>
      <w:r>
        <w:rPr>
          <w:rStyle w:val="FontStyle59"/>
          <w:rFonts w:cs="Arial" w:ascii="Arial" w:hAnsi="Arial"/>
          <w:b/>
          <w:sz w:val="24"/>
          <w:szCs w:val="24"/>
        </w:rPr>
        <w:t>Доля детей в возрасте от 7 до 17 лет, вовлеченных в различные формы организованного отдыха и оздоровления</w:t>
      </w:r>
      <w:r>
        <w:rPr/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: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Доля детей в возрасте от 7 до 17 лет, вовлеченных в различные формы органи</w:t>
              <w:softHyphen/>
              <w:t>зованного отдыха и оздоро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 в возрасте от 7 до 17 лет, вовлеченных в различные формы организованного отдыха </w:t>
            </w:r>
            <w:r>
              <w:rPr>
                <w:rStyle w:val="FontStyle64"/>
                <w:rFonts w:cs="Arial"/>
                <w:sz w:val="24"/>
                <w:szCs w:val="24"/>
                <w:lang w:val="en-US"/>
              </w:rPr>
              <w:t>pi</w:t>
            </w:r>
            <w:r>
              <w:rPr>
                <w:rStyle w:val="FontStyle64"/>
                <w:rFonts w:cs="Arial"/>
                <w:sz w:val="24"/>
                <w:szCs w:val="24"/>
              </w:rPr>
              <w:t xml:space="preserve"> </w:t>
            </w:r>
            <w:r>
              <w:rPr>
                <w:rStyle w:val="FontStyle63"/>
                <w:rFonts w:cs="Arial"/>
                <w:sz w:val="24"/>
                <w:szCs w:val="24"/>
              </w:rPr>
              <w:t>оздоровления в течение года, к общему количеству детей данной возрастной группы, проживающих на территории Воловского райо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Мониторинг проводится комитетом образования ежегодно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СПОРТ ПОКАЗАТЕЛЯ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«</w:t>
      </w:r>
      <w:r>
        <w:rPr>
          <w:rStyle w:val="FontStyle63"/>
          <w:rFonts w:cs="Arial" w:ascii="Arial" w:hAnsi="Arial"/>
          <w:b/>
          <w:sz w:val="24"/>
          <w:szCs w:val="24"/>
        </w:rPr>
        <w:t>Доля детей, получивших путёвки в санаторные оздоровительные лагеря, от общего количества детей, внесённых в реестры</w:t>
      </w:r>
      <w:r>
        <w:rPr/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-mail:</w:t>
            </w:r>
            <w:r>
              <w:rPr>
                <w:lang w:val="en-US"/>
              </w:rPr>
              <w:t xml:space="preserve">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, получивших путёвки в санаторные оздоровительные лагеря согласно персонифицированным реестрам детей, нуждающихся в санаторном оздоровлении        в учреждениях, расположенных на территории Тульской области и на юге    России (по медицинским показаниям), к общему количеству детей, внесённых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>реестры. Показатель формируется на основании данных, представленных комитетом образов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Комитетом образования ежеквартально с подведением итогов работы за год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СПОРТ ПОКАЗАТЕЛЯ 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«</w:t>
      </w:r>
      <w:r>
        <w:rPr>
          <w:rStyle w:val="FontStyle63"/>
          <w:rFonts w:cs="Arial" w:ascii="Arial" w:hAnsi="Arial"/>
          <w:b/>
          <w:sz w:val="24"/>
          <w:szCs w:val="24"/>
        </w:rPr>
        <w:t xml:space="preserve">Доля детей в возрасте от </w:t>
      </w:r>
      <w:r>
        <w:rPr>
          <w:rStyle w:val="FontStyle56"/>
          <w:rFonts w:cs="Arial" w:ascii="Arial" w:hAnsi="Arial"/>
          <w:b/>
          <w:sz w:val="24"/>
          <w:szCs w:val="24"/>
        </w:rPr>
        <w:t xml:space="preserve">7 </w:t>
      </w:r>
      <w:r>
        <w:rPr>
          <w:rStyle w:val="FontStyle63"/>
          <w:rFonts w:cs="Arial" w:ascii="Arial" w:hAnsi="Arial"/>
          <w:b/>
          <w:sz w:val="24"/>
          <w:szCs w:val="24"/>
        </w:rPr>
        <w:t xml:space="preserve">до </w:t>
      </w:r>
      <w:r>
        <w:rPr>
          <w:rStyle w:val="FontStyle77"/>
          <w:rFonts w:cs="Arial" w:ascii="Arial" w:hAnsi="Arial"/>
          <w:b/>
          <w:sz w:val="24"/>
          <w:szCs w:val="24"/>
        </w:rPr>
        <w:t>1</w:t>
      </w:r>
      <w:r>
        <w:rPr>
          <w:rStyle w:val="FontStyle63"/>
          <w:rFonts w:cs="Arial" w:ascii="Arial" w:hAnsi="Arial"/>
          <w:b/>
          <w:sz w:val="24"/>
          <w:szCs w:val="24"/>
        </w:rPr>
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</w:r>
      <w:r>
        <w:rPr/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 xml:space="preserve">е-mail: </w:t>
            </w:r>
            <w:r>
              <w:rPr>
                <w:lang w:val="en-US"/>
              </w:rPr>
              <w:t>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Доля детей в возрасте от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до </w:t>
            </w:r>
            <w:r>
              <w:rPr>
                <w:rStyle w:val="FontStyle77"/>
                <w:rFonts w:cs="Arial"/>
                <w:sz w:val="24"/>
                <w:szCs w:val="24"/>
              </w:rPr>
              <w:t>1</w:t>
            </w:r>
            <w:r>
              <w:rPr>
                <w:rStyle w:val="FontStyle63"/>
                <w:rFonts w:cs="Arial"/>
                <w:sz w:val="24"/>
                <w:szCs w:val="24"/>
              </w:rPr>
      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Определяется как отношение количества детей в возрасте от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до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17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лет, находящихся в грудной жизненной ситуации, вовлеченных в различные формы организованного отдыха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и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оздоровления,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к </w:t>
            </w:r>
            <w:r>
              <w:rPr>
                <w:rStyle w:val="FontStyle63"/>
                <w:rFonts w:cs="Arial"/>
                <w:sz w:val="24"/>
                <w:szCs w:val="24"/>
              </w:rPr>
              <w:t>общему количеству детей данной категории, стоящих на учёте в органах социальной защиты насе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Ведомственная статистика. Мониторинг проводится отделом социальной защиты (по согласованию) ежегодно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СПОРТ ПОКАЗАТЕЛЯ 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«</w:t>
      </w:r>
      <w:r>
        <w:rPr>
          <w:rStyle w:val="FontStyle63"/>
          <w:rFonts w:cs="Arial" w:ascii="Arial" w:hAnsi="Arial"/>
          <w:b/>
          <w:sz w:val="24"/>
          <w:szCs w:val="24"/>
        </w:rPr>
        <w:t xml:space="preserve">Доля детей, получивших оздоровительные услуги в летний период </w:t>
      </w:r>
      <w:r>
        <w:rPr>
          <w:rStyle w:val="FontStyle56"/>
          <w:rFonts w:cs="Arial" w:ascii="Arial" w:hAnsi="Arial"/>
          <w:b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b/>
          <w:sz w:val="24"/>
          <w:szCs w:val="24"/>
        </w:rPr>
        <w:t xml:space="preserve">муниципальных загородных оздоровительных учреждениях Тульской области, от общего количества детей, получивших оздоровление </w:t>
      </w:r>
      <w:r>
        <w:rPr>
          <w:rStyle w:val="FontStyle56"/>
          <w:rFonts w:cs="Arial" w:ascii="Arial" w:hAnsi="Arial"/>
          <w:b/>
          <w:sz w:val="24"/>
          <w:szCs w:val="24"/>
        </w:rPr>
        <w:t xml:space="preserve">в </w:t>
      </w:r>
      <w:r>
        <w:rPr>
          <w:rStyle w:val="FontStyle63"/>
          <w:rFonts w:cs="Arial" w:ascii="Arial" w:hAnsi="Arial"/>
          <w:b/>
          <w:sz w:val="24"/>
          <w:szCs w:val="24"/>
        </w:rPr>
        <w:t>загородных оздоровительных учреждениях Тульской области</w:t>
      </w:r>
      <w:r>
        <w:rPr/>
        <w:t>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Федюкова Надежда Николаевна консультант комитета образования администрации муниципального образования Воловский район</w:t>
            </w:r>
          </w:p>
          <w:p>
            <w:pPr>
              <w:pStyle w:val="Style43"/>
              <w:jc w:val="both"/>
              <w:rPr/>
            </w:pPr>
            <w:r>
              <w:rPr/>
              <w:t>Тел.: 2-18-83,</w:t>
            </w:r>
          </w:p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е-mail:</w:t>
            </w:r>
            <w:r>
              <w:rPr>
                <w:lang w:val="en-US"/>
              </w:rPr>
              <w:t xml:space="preserve"> kovolovo</w:t>
            </w:r>
            <w:r>
              <w:rPr/>
              <w:t>@</w:t>
            </w:r>
            <w:r>
              <w:rPr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 xml:space="preserve">Доля детей, получивших оздоровительные услуги в летний период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 xml:space="preserve">муниципальных загородных оздоровительных учреждениях Тульской области, от общего количества детей, получивших оздоровление </w:t>
            </w:r>
            <w:r>
              <w:rPr>
                <w:rStyle w:val="FontStyle56"/>
                <w:rFonts w:cs="Arial"/>
                <w:sz w:val="24"/>
                <w:szCs w:val="24"/>
              </w:rPr>
              <w:t xml:space="preserve">в </w:t>
            </w:r>
            <w:r>
              <w:rPr>
                <w:rStyle w:val="FontStyle63"/>
                <w:rFonts w:cs="Arial"/>
                <w:sz w:val="24"/>
                <w:szCs w:val="24"/>
              </w:rPr>
              <w:t>загородных оздоровительных учреждениях Туль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Style w:val="FontStyle63"/>
                <w:rFonts w:cs="Arial"/>
                <w:sz w:val="24"/>
                <w:szCs w:val="24"/>
              </w:rPr>
              <w:t>Определяется как отношение количества детей, получивших оздоровительные услуги в летний период в муниципальных загородных оздоровительных учреждениях Тульской области, к общему количеству детей, проживающих на территории Воловского района, получивших оздоровительные услуги в загородных оздоровительных учреждениях Тульской области в летний пери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Style w:val="FontStyle63"/>
                <w:rFonts w:cs="Arial" w:ascii="Arial" w:hAnsi="Arial"/>
                <w:sz w:val="24"/>
                <w:szCs w:val="24"/>
              </w:rPr>
              <w:t xml:space="preserve">Ведомственная статистика. Мониторинг показателя </w:t>
            </w:r>
            <w:r>
              <w:rPr>
                <w:rStyle w:val="FontStyle69"/>
                <w:rFonts w:cs="Arial" w:ascii="Arial" w:hAnsi="Arial"/>
              </w:rPr>
              <w:t xml:space="preserve"> </w:t>
            </w:r>
            <w:r>
              <w:rPr>
                <w:rStyle w:val="FontStyle63"/>
                <w:rFonts w:cs="Arial" w:ascii="Arial" w:hAnsi="Arial"/>
                <w:sz w:val="24"/>
                <w:szCs w:val="24"/>
              </w:rPr>
              <w:t xml:space="preserve">проводится комитетом образования </w:t>
            </w:r>
            <w:r>
              <w:rPr>
                <w:rStyle w:val="FontStyle69"/>
                <w:rFonts w:cs="Arial" w:ascii="Arial" w:hAnsi="Arial"/>
                <w:lang w:val="en-US" w:eastAsia="en-US"/>
              </w:rPr>
              <w:t>j</w:t>
            </w:r>
            <w:r>
              <w:rPr>
                <w:rStyle w:val="FontStyle69"/>
                <w:rFonts w:cs="Arial" w:ascii="Arial" w:hAnsi="Arial"/>
                <w:lang w:eastAsia="en-US"/>
              </w:rPr>
              <w:t xml:space="preserve"> </w:t>
            </w:r>
            <w:r>
              <w:rPr>
                <w:rStyle w:val="FontStyle63"/>
                <w:rFonts w:cs="Arial" w:ascii="Arial" w:hAnsi="Arial"/>
                <w:sz w:val="24"/>
                <w:szCs w:val="24"/>
                <w:lang w:eastAsia="en-US"/>
              </w:rPr>
              <w:t>администрации МО Воловский райо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8"/>
        <w:gridCol w:w="992"/>
        <w:gridCol w:w="993"/>
        <w:gridCol w:w="993"/>
        <w:gridCol w:w="993"/>
      </w:tblGrid>
      <w:tr>
        <w:trPr>
          <w:trHeight w:val="3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инансовые ресурс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4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бюджет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4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3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535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подпрограммы на 2017-2021 годы ежегодно уточняются в установленном порядке при формировании проекта бюджета Тульской области, бюджета муниципального образования Воловский район на соответствующи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рассчитаны в ценах 2016 года, последующие годы предполагают индексацию в зависимости от сложившихся индексов-дефляторов.</w:t>
      </w:r>
      <w:bookmarkStart w:id="19" w:name="sub_1600"/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Социально-экономическая эффективность под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19"/>
    </w:p>
    <w:p>
      <w:pPr>
        <w:pStyle w:val="Style521"/>
        <w:widowControl/>
        <w:spacing w:lineRule="auto" w:line="240"/>
        <w:ind w:firstLine="72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В результате реализации подпрограммы предполагается:</w:t>
      </w:r>
    </w:p>
    <w:p>
      <w:pPr>
        <w:pStyle w:val="Style531"/>
        <w:widowControl/>
        <w:tabs>
          <w:tab w:val="clear" w:pos="708"/>
          <w:tab w:val="left" w:pos="1003" w:leader="none"/>
        </w:tabs>
        <w:spacing w:lineRule="auto" w:line="240"/>
        <w:ind w:firstLine="720"/>
        <w:rPr/>
      </w:pPr>
      <w:r>
        <w:rPr>
          <w:rStyle w:val="FontStyle63"/>
          <w:rFonts w:cs="Arial" w:ascii="Arial" w:hAnsi="Arial"/>
          <w:sz w:val="24"/>
          <w:szCs w:val="24"/>
        </w:rPr>
        <w:t>а)</w:t>
        <w:tab/>
        <w:t>обеспечение организованным отдыхом и оздоровлением не менее 65% детей в возрасте от 7 до 17 лет от общего количества детей данной возрастной группы;</w:t>
      </w:r>
    </w:p>
    <w:p>
      <w:pPr>
        <w:pStyle w:val="Style531"/>
        <w:widowControl/>
        <w:tabs>
          <w:tab w:val="clear" w:pos="708"/>
          <w:tab w:val="left" w:pos="1013" w:leader="none"/>
        </w:tabs>
        <w:spacing w:lineRule="auto" w:line="240"/>
        <w:ind w:firstLine="720"/>
        <w:rPr/>
      </w:pPr>
      <w:r>
        <w:rPr>
          <w:rStyle w:val="FontStyle63"/>
          <w:rFonts w:cs="Arial" w:ascii="Arial" w:hAnsi="Arial"/>
          <w:sz w:val="24"/>
          <w:szCs w:val="24"/>
        </w:rPr>
        <w:t>б)</w:t>
        <w:tab/>
        <w:t>обеспечение путёвками в санаторные оздоровительные лагеря не менее 20% детей, внесённых в реестры</w:t>
      </w:r>
    </w:p>
    <w:p>
      <w:pPr>
        <w:pStyle w:val="Style531"/>
        <w:widowControl/>
        <w:tabs>
          <w:tab w:val="clear" w:pos="708"/>
          <w:tab w:val="left" w:pos="1013" w:leader="none"/>
        </w:tabs>
        <w:spacing w:lineRule="auto" w:line="240"/>
        <w:ind w:firstLine="720"/>
        <w:rPr/>
      </w:pPr>
      <w:r>
        <w:rPr>
          <w:rStyle w:val="FontStyle63"/>
          <w:rFonts w:cs="Arial" w:ascii="Arial" w:hAnsi="Arial"/>
          <w:sz w:val="24"/>
          <w:szCs w:val="24"/>
        </w:rPr>
        <w:t>в)</w:t>
        <w:tab/>
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;</w:t>
      </w:r>
    </w:p>
    <w:p>
      <w:pPr>
        <w:pStyle w:val="Style521"/>
        <w:widowControl/>
        <w:spacing w:lineRule="auto" w:line="240"/>
        <w:ind w:firstLine="72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Реализация подпрограммы в период 2017-2019 годов позволит достичь:</w:t>
      </w:r>
    </w:p>
    <w:p>
      <w:pPr>
        <w:pStyle w:val="Style521"/>
        <w:widowControl/>
        <w:spacing w:lineRule="auto" w:line="240"/>
        <w:ind w:firstLine="720"/>
        <w:rPr/>
      </w:pPr>
      <w:r>
        <w:rPr>
          <w:rStyle w:val="FontStyle63"/>
          <w:rFonts w:cs="Arial" w:ascii="Arial" w:hAnsi="Arial"/>
          <w:sz w:val="24"/>
          <w:szCs w:val="24"/>
        </w:rPr>
        <w:t>улучшения демографической ситуации за счет сохранения и улучшения здоровья детей, которые достигнут детородного возраста в период с 2017 по 2020 годы;</w:t>
      </w:r>
    </w:p>
    <w:p>
      <w:pPr>
        <w:pStyle w:val="Style521"/>
        <w:widowControl/>
        <w:spacing w:lineRule="auto" w:line="240"/>
        <w:ind w:firstLine="720"/>
        <w:rPr/>
      </w:pPr>
      <w:r>
        <w:rPr>
          <w:rStyle w:val="FontStyle63"/>
          <w:rFonts w:cs="Arial" w:ascii="Arial" w:hAnsi="Arial"/>
          <w:sz w:val="24"/>
          <w:szCs w:val="24"/>
        </w:rPr>
        <w:t>обеспечения адресной поддержки малоимущих семей с несовершеннолетними детьми;</w:t>
      </w:r>
    </w:p>
    <w:p>
      <w:pPr>
        <w:pStyle w:val="Style521"/>
        <w:widowControl/>
        <w:spacing w:lineRule="auto" w:line="240"/>
        <w:ind w:firstLine="720"/>
        <w:rPr/>
      </w:pPr>
      <w:r>
        <w:rPr>
          <w:rStyle w:val="FontStyle63"/>
          <w:rFonts w:cs="Arial" w:ascii="Arial" w:hAnsi="Arial"/>
          <w:sz w:val="24"/>
          <w:szCs w:val="24"/>
        </w:rPr>
        <w:t xml:space="preserve">повышения качества услуг, предоставляемых загородными оздоровительными лагерями, </w:t>
      </w:r>
      <w:r>
        <w:rPr>
          <w:rStyle w:val="FontStyle56"/>
          <w:rFonts w:cs="Arial" w:ascii="Arial" w:hAnsi="Arial"/>
          <w:sz w:val="24"/>
          <w:szCs w:val="24"/>
        </w:rPr>
        <w:t xml:space="preserve">и </w:t>
      </w:r>
      <w:r>
        <w:rPr>
          <w:rStyle w:val="FontStyle63"/>
          <w:rFonts w:cs="Arial" w:ascii="Arial" w:hAnsi="Arial"/>
          <w:sz w:val="24"/>
          <w:szCs w:val="24"/>
        </w:rPr>
        <w:t xml:space="preserve">обеспечения </w:t>
      </w:r>
      <w:r>
        <w:rPr>
          <w:rStyle w:val="FontStyle56"/>
          <w:rFonts w:cs="Arial" w:ascii="Arial" w:hAnsi="Arial"/>
          <w:sz w:val="24"/>
          <w:szCs w:val="24"/>
        </w:rPr>
        <w:t xml:space="preserve">их </w:t>
      </w:r>
      <w:r>
        <w:rPr>
          <w:rStyle w:val="FontStyle63"/>
          <w:rFonts w:cs="Arial" w:ascii="Arial" w:hAnsi="Arial"/>
          <w:sz w:val="24"/>
          <w:szCs w:val="24"/>
        </w:rPr>
        <w:t xml:space="preserve">равнодоступности </w:t>
      </w:r>
      <w:r>
        <w:rPr>
          <w:rStyle w:val="FontStyle56"/>
          <w:rFonts w:cs="Arial" w:ascii="Arial" w:hAnsi="Arial"/>
          <w:sz w:val="24"/>
          <w:szCs w:val="24"/>
        </w:rPr>
        <w:t xml:space="preserve">всем </w:t>
      </w:r>
      <w:r>
        <w:rPr>
          <w:rStyle w:val="FontStyle63"/>
          <w:rFonts w:cs="Arial" w:ascii="Arial" w:hAnsi="Arial"/>
          <w:sz w:val="24"/>
          <w:szCs w:val="24"/>
        </w:rPr>
        <w:t>детям, проживающим на территории Воловского района:</w:t>
      </w:r>
    </w:p>
    <w:p>
      <w:pPr>
        <w:pStyle w:val="Style521"/>
        <w:widowControl/>
        <w:spacing w:lineRule="auto" w:line="240"/>
        <w:ind w:firstLine="720"/>
        <w:jc w:val="left"/>
        <w:rPr/>
      </w:pPr>
      <w:r>
        <w:rPr>
          <w:rStyle w:val="FontStyle63"/>
          <w:rFonts w:cs="Arial" w:ascii="Arial" w:hAnsi="Arial"/>
          <w:sz w:val="24"/>
          <w:szCs w:val="24"/>
        </w:rPr>
        <w:t>повышения образовательного уровня детей.</w:t>
      </w:r>
    </w:p>
    <w:p>
      <w:pPr>
        <w:pStyle w:val="Normal"/>
        <w:ind w:firstLine="720"/>
        <w:jc w:val="center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вление реализацией под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 реализации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полнители – комитет образования администрации муниципального образования Воловский район,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 исполнения мероприятий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0" w:name="Par30"/>
      <w:bookmarkStart w:id="21" w:name="Par30"/>
      <w:bookmarkEnd w:id="21"/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7. Перечень показателей результативности и эффективности муниципальной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5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муниципального образования Воловский район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осуществляющих образовательную деятельность, в возрасте до 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дагогических работников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  добровольную независимую оценку профессиональной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реждений, перешедших на электронный документообор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общего образования муниципального образования Воловский район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Число обучающихся  в общеобразовательных организациях  в расчете на одного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  организациях, у индивидуальных предпринимателей и физических лиц (среднемесячному доходу от трудовой деятельности)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школьного образования муниципального образования Воловский район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Доступность дошкольного образования для детей в возрасте от 1,5 до 3 лет в Во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хват детей в возрасте до трех лет, проживающих в Воловском районе и получающих дошкольное   образование в муниципальных и частных организациях, осуществляющих образовательную деятельность по образовательным программам дошк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образования, присмотр и уход, в общей численности детей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детей, посещающих образовательные организации, реализующие образовательные программы дошкольного образования, приходящихся на одного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Численность воспитанников в возрасте до трех лет, посещающих муниципальные организации, осуществляющие 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826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3 </w:t>
            </w:r>
            <w:r>
              <w:rPr>
                <w:rFonts w:cs="Arial" w:ascii="Arial" w:hAnsi="Arial"/>
              </w:rPr>
              <w:t>«Развитие дополнительного образования в муниципальном образовании Воловский район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. Доля детей в возрасте от 5 до 18 лет, охваченных услугам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/>
              <w:t xml:space="preserve">2. Отношение средней заработной платы педагогических работников муниципальных организаций дополнительного образования детей к заработной плате учителей в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 «Совершенствование системы организации питания</w:t>
            </w:r>
            <w:r>
              <w:rPr>
                <w:rFonts w:cs="Arial" w:ascii="Arial" w:hAnsi="Arial"/>
                <w:bCs/>
                <w:color w:val="000000"/>
              </w:rPr>
              <w:t xml:space="preserve"> обучающихся в общеобразовательных организациях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Воловского района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помещений школьных пищеблоков, в которых проведен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учащихся, получающих двухразовое горяче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Организация отдыха и оздоровления детей в муниципальном образовании Во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детей - участников областных профильных программ отдыха и оздоровления, от общего количества детей, получивших оздоровление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ля детей, получивших оздоровительные услуги в летний период в муниципальных загородных оздоровительных учреждениях Тульской области, от общего количества детей, получивших оздоровление в загородных оздоровительных учрежде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началь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началь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 время (основное общее образование), в общем количестве обучающихся, за исключением дошкольного образования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 время (основное  общее  образование), в общем количестве обучающихся, за исключением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   физической культурой и спортом во внеурочное время (основное общее   образование),на начало отчетного   периода к общей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процент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Style w:val="FontStyle74"/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«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юкова Надежда Николаевна – консультант комитета образования администрации муниципального образования Воловский район Тел.: 2-18-8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оказатель определяется суммированием числа обучающихся, охваченных основными и дополнительными общеобразовательными программами цифрового, естественнонаучного и гуманитарного профилей за отчетный пери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количеств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за отчетный пери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расположенных на территории Воловского района, обеспеченных Интернет-соединением со  скоростью  соединения не менее   100Мб/с – для образовательных организаций, расположенных в городах,  50Мб/с - для 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1"/>
              <w:spacing w:lineRule="auto" w:line="240"/>
              <w:ind w:hanging="6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образовательных организаций сферы образования, расположенных на территории Вол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на конец отчетного периода к общему числу образовательных организаций сферы образования Воловского района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Style611"/>
        <w:widowControl/>
        <w:spacing w:lineRule="auto" w:line="240"/>
        <w:rPr>
          <w:rStyle w:val="FontStyle7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611"/>
        <w:widowControl/>
        <w:spacing w:lineRule="auto" w:line="240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>
          <w:rStyle w:val="FontStyle74"/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Style611"/>
        <w:widowControl/>
        <w:spacing w:lineRule="auto" w:line="240"/>
        <w:rPr/>
      </w:pPr>
      <w:r>
        <w:rPr>
          <w:rStyle w:val="FontStyle74"/>
          <w:rFonts w:cs="Arial" w:ascii="Arial" w:hAnsi="Arial"/>
          <w:sz w:val="24"/>
          <w:szCs w:val="24"/>
        </w:rPr>
        <w:t>«Доля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бразования»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Шукаева Ирина Николаевна – инструктор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Доля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rFonts w:cs="Arial" w:ascii="Arial" w:hAnsi="Arial"/>
                <w:sz w:val="24"/>
                <w:szCs w:val="24"/>
              </w:rPr>
              <w:t>Показатель определяется как отношение числа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на конец отчетного периода к общему числу муниципальных образований Тульской области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color w:val="000000"/>
              </w:rPr>
              <w:t>омитетом образования администрации МО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Доля педагогических работников организаций, осуществляющих образовательную деятельность, в возрасте до 35 лет»</w:t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арасов Виталий Викторович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, осуществляющих образовательную деятельность, в возрасте до 35 лет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педагогических работников образовательных организаций сферы образования в возрасте до 35 лет на конец отчетного периода к общему числу педагогических работников образовательных организаций сферы образования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Численность педагогических работников, прошедших повышение квалификации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дагогических работников, прошедших повышение квалификац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Квартальная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суммированием количества педагогических работников, прошедших повышение квалификации, за отчетный пери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ГОУ ДПО ТО «ИПК и ППРО ТО»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Доля учителей общеобразовательных организаций, вовлеченных в национальную систему профессионального роста педагогических работников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учителей общеобразовательных организаций, вовлеченных в национальную систему профессионального роста педагогических работников, на конец отчетного периода к общему числу учителей обще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Доля педагогических работников, прошедших добровольную независимую оценку профессиональной квалификации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амонова Елена Сергеевна – директор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  добровольную независимую оценку профессиональной квалификац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педагогических работников, прошедших добровольную независимую оценку профессиональной квалификации, на конец отчетного периода к общему числу педагогических работников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</w:r>
      <w:r>
        <w:rPr>
          <w:rFonts w:cs="Arial" w:ascii="Arial" w:hAnsi="Arial"/>
          <w:b/>
          <w:spacing w:val="-1"/>
        </w:rPr>
        <w:t xml:space="preserve">, разработанных в рамках </w:t>
      </w:r>
      <w:r>
        <w:rPr>
          <w:rFonts w:cs="Arial" w:ascii="Arial" w:hAnsi="Arial"/>
          <w:b/>
        </w:rPr>
        <w:t>Программы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ришина Наталья Владимировна – председатель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информационно-коммуникационной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Кварталь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количества нормативных правовых и инструктивно-методических документов, разработанных в рамках государственной программы, к которым предоставлен доступ в информационно-телекоммуникационной сети «Интернет», на конец отчетного периода к общему    количеству таких документов,</w:t>
            </w:r>
            <w:r>
              <w:rPr>
                <w:rStyle w:val="1"/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разработанных в рамках государственной программы,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КАЗАТЕЛЯ 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Количество учреждений, перешедших на электронный документооборот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Белоконь Жанна Сергеевна – инспектор 1 категории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перешедших на электронный документооборот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Показатель определяется как отношение численности </w:t>
            </w:r>
            <w:r>
              <w:rPr>
                <w:rFonts w:cs="Arial" w:ascii="Arial" w:hAnsi="Arial"/>
              </w:rPr>
              <w:t>образовательных организаций, перешедших на электронный документооборот,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 на конец отчетного периода к общей численности 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11"/>
          <w:rFonts w:cs="Arial" w:ascii="Arial" w:hAnsi="Arial"/>
          <w:b/>
          <w:sz w:val="24"/>
          <w:szCs w:val="24"/>
        </w:rPr>
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</w:t>
      </w:r>
      <w:r>
        <w:rPr>
          <w:rFonts w:cs="Arial" w:ascii="Arial" w:hAnsi="Arial"/>
          <w:b/>
        </w:rPr>
        <w:t>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уракина Надежда Васильевна – начальник хозяйственного отдела МКУ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муниципальных образовательных организаций Воловского района, предоставивших энергетическую декларацию за отчетный год, в общем числе таких организаций;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количества муниципальных образовательных организаций, предоставивших энергетическую декларацию, на конец отчетного периода к общему количеству муниципальных образовательных организаций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данных комитета по жизнеобеспечению администрации муниципального образования Воловский райо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Style5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Style w:val="FontStyle11"/>
          <w:rFonts w:cs="Arial" w:ascii="Arial" w:hAnsi="Arial"/>
          <w:b/>
          <w:sz w:val="24"/>
          <w:szCs w:val="24"/>
        </w:rPr>
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</w:r>
      <w:r>
        <w:rPr>
          <w:rFonts w:cs="Arial" w:ascii="Arial" w:hAnsi="Arial"/>
          <w:b/>
        </w:rPr>
        <w:t>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Тришина Наталья Владимировна – председатель комитета образования администрации </w:t>
            </w: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  <w:r>
              <w:rPr>
                <w:rFonts w:cs="Arial" w:ascii="Arial" w:hAnsi="Arial"/>
              </w:rPr>
              <w:t xml:space="preserve"> Воловский район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ovolov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Доля образовательных организаций, подведомственных комитету образования администрации муниципального образования Воловский район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ериодичность мониторинга показ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Ежегодна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>Показатель определяется как отношение числа образовательных организаций, подведомственных министерству образования Тульской области, прошедших в течение трех лет независимую оценку качества условий осуществления образовательной деятельности организациями, осуществляющими образовательную деятельность, на конец отчетного периода к общему числу образовательных организаций, подведомственных министерству образования Тульской области,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86"/>
                <w:rFonts w:cs="Arial" w:ascii="Arial" w:hAnsi="Arial"/>
                <w:sz w:val="24"/>
                <w:szCs w:val="24"/>
              </w:rPr>
              <w:t xml:space="preserve">Мониторинг показателя осуществляется </w:t>
            </w:r>
            <w:r>
              <w:rPr>
                <w:rFonts w:cs="Arial" w:ascii="Arial" w:hAnsi="Arial"/>
                <w:color w:val="000000"/>
              </w:rPr>
              <w:t>комитетом образования администрации муниципального образования Воловский рай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86"/>
                <w:rFonts w:cs="Arial" w:ascii="Arial" w:hAnsi="Arial"/>
                <w:sz w:val="24"/>
                <w:szCs w:val="24"/>
              </w:rPr>
              <w:t>на основании ведомственных данны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онодательный фактор: изменения в законодательстве Российской Федерации и Тульской области, ограничивающие возможность  реализации предусмотренных муниципальной программой мероприятий, а также устанавливающие иные по сравнению с действующими требования к содержанию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851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сурсное обеспечение муниципальной программы из бюджета МО Волов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68"/>
        <w:gridCol w:w="2268"/>
        <w:gridCol w:w="850"/>
        <w:gridCol w:w="709"/>
        <w:gridCol w:w="709"/>
        <w:gridCol w:w="709"/>
        <w:gridCol w:w="1134"/>
        <w:gridCol w:w="992"/>
        <w:gridCol w:w="1276"/>
        <w:gridCol w:w="992"/>
        <w:gridCol w:w="98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ссификации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«Развитие образования муниципального образования Воловский район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9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15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3259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201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2604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7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15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3259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201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2604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236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1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49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0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5843,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</w:t>
              <w:softHyphen/>
              <w:t>ственных организаций об</w:t>
              <w:softHyphen/>
              <w:t xml:space="preserve">щего образования (включая детские д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04,1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</w:t>
              <w:softHyphen/>
              <w:t>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тельных орга</w:t>
              <w:softHyphen/>
              <w:t xml:space="preserve">низа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4S06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1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3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1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3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107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02,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библиотечным работни</w:t>
              <w:softHyphen/>
              <w:t>кам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108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35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037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ОО, расположенных в сельской местности, создания условий   для занятия физкультурой и спор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а образования цифрового и гуманитарного профи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42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43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1Е1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43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1</w:t>
            </w:r>
            <w:r>
              <w:rPr>
                <w:rFonts w:cs="Arial" w:ascii="Arial" w:hAnsi="Arial"/>
                <w:lang w:val="en-US" w:eastAsia="en-US"/>
              </w:rPr>
              <w:t>E1S1</w:t>
            </w:r>
            <w:r>
              <w:rPr>
                <w:rFonts w:cs="Arial" w:ascii="Arial" w:hAnsi="Arial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243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21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43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9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69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подведомст</w:t>
              <w:softHyphen/>
              <w:t>венных орга</w:t>
              <w:softHyphen/>
              <w:t>низаций до</w:t>
              <w:softHyphen/>
              <w:t>школьного об</w:t>
              <w:softHyphen/>
              <w:t xml:space="preserve">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7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81,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4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S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0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4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4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9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43,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лата ком</w:t>
              <w:softHyphen/>
              <w:t>пенсации части платы, взимае</w:t>
              <w:softHyphen/>
              <w:t>мой с родите</w:t>
              <w:softHyphen/>
              <w:t>лей (законных представителей) за присмотр и уход за детьми, посещающими образователь</w:t>
              <w:softHyphen/>
              <w:t>ные организа</w:t>
              <w:softHyphen/>
              <w:t>ции, реали</w:t>
              <w:softHyphen/>
              <w:t>зующие обра</w:t>
              <w:softHyphen/>
              <w:t>зовательную программу до</w:t>
              <w:softHyphen/>
              <w:t>школьного об</w:t>
              <w:softHyphen/>
              <w:t xml:space="preserve">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058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,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до</w:t>
              <w:softHyphen/>
              <w:t>полнитель</w:t>
              <w:softHyphen/>
              <w:t>ного образования муниципального образования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49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634,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(оказание ус</w:t>
              <w:softHyphen/>
              <w:t>луг) подведом</w:t>
              <w:softHyphen/>
              <w:t>ственных образовательных орга</w:t>
              <w:softHyphen/>
              <w:t>низаций до</w:t>
              <w:softHyphen/>
              <w:t xml:space="preserve">полнительного образовани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1,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8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5,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302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2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администрация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разователь</w:t>
              <w:softHyphen/>
              <w:t>ных организа</w:t>
              <w:softHyphen/>
              <w:t>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ршенствование системы организации питания обучающихся в общеобразовательных организациях Во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27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839,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е 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401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98,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полнительное финансирование питания отдельных кате</w:t>
              <w:softHyphen/>
              <w:t>горий учащихся  муниципальных обще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401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1,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1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муниципальном образовании Воловский район (софинанс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501</w:t>
            </w:r>
            <w:r>
              <w:rPr>
                <w:rFonts w:cs="Arial" w:ascii="Arial" w:hAnsi="Arial"/>
                <w:lang w:val="en-US" w:eastAsia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501</w:t>
            </w:r>
            <w:r>
              <w:rPr>
                <w:rFonts w:cs="Arial" w:ascii="Arial" w:hAnsi="Arial"/>
                <w:lang w:val="en-US" w:eastAsia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3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8,0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20,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Комитет образования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02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6,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й Комитет образования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мероприятий в области обра</w:t>
              <w:softHyphen/>
              <w:t xml:space="preserve">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И: Комитет образования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04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 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2585"/>
        <w:gridCol w:w="1218"/>
        <w:gridCol w:w="1218"/>
        <w:gridCol w:w="1351"/>
        <w:gridCol w:w="1218"/>
        <w:gridCol w:w="1218"/>
      </w:tblGrid>
      <w:tr>
        <w:trPr/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подпрограммы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муниципального образования Воловский район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9445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5242,9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2590,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22014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202604,5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 xml:space="preserve">федеральный бюджет &lt;1&gt; 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u w:val="single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82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11,9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04,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18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61,7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66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4,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5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42,8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4186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1051,7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4939,8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13700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125843,7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u w:val="single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5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9,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07,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39,6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860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2,5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0,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4,1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206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1,7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1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69,0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8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4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7,8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08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,7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8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1,2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полнительного образования муниципального образования Воловский район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41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0,8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4,1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,4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3,0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52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6,4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6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1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3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рганизации питания обучающихся в общеобразовательных организациях Воловского район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99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,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7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7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39,7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6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,3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70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,6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5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8,4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3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12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7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0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3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7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2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4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7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75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8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35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918,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Par739%23RANGE!Par73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бюджет 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Лист1!A285%23RANGE!A28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 Тульской области 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7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8,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&lt;1&gt; Здесь и далее в таблице субсидии и субвенции, предусмотренные в федеральном бюджете бюджету Тульской области (в случае отсутствия в федеральном бюджете прямого распределения межбюджетных трансфертов Тульской области на второй и дальнейший год реализации программы допускается указание прогнозных значе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2&gt;  Здесь и далее в таблице – бюджет Тульской области указывается в соответствии с ресурсным обеспечением реализации государственной программы Тульской области за счет средств бюджета Тульской области</w:t>
      </w:r>
    </w:p>
    <w:p>
      <w:pPr>
        <w:sectPr>
          <w:headerReference w:type="default" r:id="rId1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ограммы сопряжена с определенными рисками.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обеспечении материально-технической базы образовательных организаций, отвечающей соврем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и некачественное выполнение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ниторинг выполнения мероприятий Программы, регулярный анализ, при необходимости, ежегодная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минимизации рисков в процессе реализации Программы 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ресурсами для реализации Программы являются кадровый потенциал отрасли, сеть образовательных организаций, финансовые средства бюджета Тульской области, бюджета муниципального образования Воловский райо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5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591">
    <w:name w:val="Style5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  <w:ind w:firstLine="2918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8:00Z</dcterms:created>
  <dc:creator>Света</dc:creator>
  <dc:description/>
  <cp:keywords/>
  <dc:language>en-US</dc:language>
  <cp:lastModifiedBy>Sidorova</cp:lastModifiedBy>
  <cp:lastPrinted>2019-07-05T14:24:00Z</cp:lastPrinted>
  <dcterms:modified xsi:type="dcterms:W3CDTF">2019-09-04T11:32:00Z</dcterms:modified>
  <cp:revision>5</cp:revision>
  <dc:subject/>
  <dc:title>ПРОЕКТ</dc:title>
</cp:coreProperties>
</file>