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30 августа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519</w:t>
            </w:r>
          </w:p>
        </w:tc>
      </w:tr>
    </w:tbl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center"/>
        <w:rPr/>
      </w:pPr>
      <w:r>
        <w:rPr>
          <w:sz w:val="32"/>
          <w:szCs w:val="32"/>
        </w:rPr>
        <w:t>О внесении изменений в постановление главы администрации муниципального образования Воловский район от 26.06.2014 № 498 «Об утверждении Положения об условиях оплаты труда работников муниципальных образовательных учреждений Воловского района, осуществляющих образовательную деятельность»</w:t>
      </w:r>
    </w:p>
    <w:p>
      <w:pPr>
        <w:pStyle w:val="ConsPlusNormal"/>
        <w:widowControl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Трудовым кодексом Российской Федерации, постановлением правительства Тульской области от 27.11.2017 № 571 «О внесении изменений и дополнений в отдельные нормативные правовые акты Тульской области в сфере образования», на основании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и 3</w:t>
        </w:r>
      </w:hyperlink>
      <w:r>
        <w:rPr>
          <w:rFonts w:cs="Arial" w:ascii="Arial" w:hAnsi="Arial"/>
          <w:sz w:val="24"/>
          <w:szCs w:val="24"/>
        </w:rPr>
        <w:t>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Воловский район от 26.06.2014 № 498 «Об утверждении Положения об условиях оплаты труда работников муниципальных образовательных учреждений Воловского района, осуществляющих образовательную деятельность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Таблицу пункта 10 подраздела 2.1 раздела 2 приложения к постановлению </w:t>
      </w:r>
      <w:r>
        <w:rPr/>
        <w:t>изложить в новой редакции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лжности по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мер, рублей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Должности, отнесенные к </w:t>
            </w:r>
            <w:hyperlink r:id="rId3">
              <w:r>
                <w:rPr>
                  <w:rStyle w:val="InternetLink"/>
                  <w:color w:val="000000"/>
                </w:rPr>
                <w:t>ПКГ</w:t>
              </w:r>
            </w:hyperlink>
            <w:r>
              <w:rPr/>
              <w:t xml:space="preserve"> «Учебно-вспомогательный персонал первого уров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368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Должности, отнесенные к </w:t>
            </w:r>
            <w:hyperlink r:id="rId4">
              <w:r>
                <w:rPr>
                  <w:rStyle w:val="InternetLink"/>
                  <w:color w:val="000000"/>
                </w:rPr>
                <w:t>ПКГ</w:t>
              </w:r>
            </w:hyperlink>
            <w:r>
              <w:rPr/>
              <w:t xml:space="preserve"> «Учебно-вспомогательный персонал второго уров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5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9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Должности, отнесенные к </w:t>
            </w:r>
            <w:hyperlink r:id="rId5">
              <w:r>
                <w:rPr>
                  <w:rStyle w:val="InternetLink"/>
                  <w:color w:val="000000"/>
                </w:rPr>
                <w:t>ПКГ</w:t>
              </w:r>
            </w:hyperlink>
            <w:r>
              <w:rPr/>
              <w:t xml:space="preserve"> «Педагогические работ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8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2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3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0" w:name="sub_13004"/>
            <w:r>
              <w:rPr/>
              <w:t>4 квалификационный уровень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6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Должности, отнесенные к </w:t>
            </w:r>
            <w:hyperlink r:id="rId6">
              <w:r>
                <w:rPr>
                  <w:rStyle w:val="InternetLink"/>
                  <w:color w:val="000000"/>
                </w:rPr>
                <w:t>ПКГ</w:t>
              </w:r>
            </w:hyperlink>
            <w:r>
              <w:rPr/>
              <w:t xml:space="preserve"> «Руководители структурных подраздел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1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4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3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абзаце 1 пункта 13 подраздела 2.1 раздела 2 приложения к постановлению текст «может быть установлен» заменить словом «устанавливаетс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Таблицу пункта 19 подраздела 2.2 раздела 2 приложения к постановлению</w:t>
      </w:r>
      <w:r>
        <w:rPr/>
        <w:t xml:space="preserve"> изложить в новой редакц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356"/>
      </w:tblGrid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лжности по уровня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мер, рублей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Должности, отнесенные к </w:t>
            </w:r>
            <w:hyperlink r:id="rId7">
              <w:r>
                <w:rPr>
                  <w:rStyle w:val="InternetLink"/>
                </w:rPr>
                <w:t>ПКГ</w:t>
              </w:r>
            </w:hyperlink>
            <w:r>
              <w:rPr/>
              <w:t xml:space="preserve"> «Административно-хозяйственный и учебно-вспомогательный персонал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052,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858,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663,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Должности, отнесенные к </w:t>
            </w:r>
            <w:hyperlink r:id="rId8">
              <w:r>
                <w:rPr>
                  <w:rStyle w:val="InternetLink"/>
                </w:rPr>
                <w:t>ПКГ</w:t>
              </w:r>
            </w:hyperlink>
            <w:r>
              <w:rPr/>
              <w:t xml:space="preserve"> «Профессорско-преподавательский состав и руководители структурных подразделений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734,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807,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881,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955,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28,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 квалификационный уровен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101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Таблицу пункта 19.1 подраздела 2.2 раздела 2 приложения к постановлению</w:t>
      </w:r>
      <w:r>
        <w:rPr/>
        <w:t xml:space="preserve">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356"/>
      </w:tblGrid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Должност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мер, рублей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тодис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463,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тарший методис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656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 В абзаце 1 пункта 21 подраздела 2.2 раздела 2 приложения к постановлению текст «может быть установлен» заменить словом «устанавливаетс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6. Таблицу пункта 26 подраздела 2.3 раздела 2 приложения к постановлению </w:t>
      </w:r>
      <w:r>
        <w:rPr/>
        <w:t>изложить в новой редакции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лжности по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мер, рублей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Должности, отнесенные к </w:t>
            </w:r>
            <w:hyperlink r:id="rId9">
              <w:r>
                <w:rPr>
                  <w:rStyle w:val="InternetLink"/>
                </w:rPr>
                <w:t>ПКГ</w:t>
              </w:r>
            </w:hyperlink>
            <w:r>
              <w:rPr/>
              <w:t xml:space="preserve"> «Общеотраслевые должности служащих первого уровн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8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7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должности, отнесенные к </w:t>
            </w:r>
            <w:hyperlink r:id="rId10">
              <w:r>
                <w:rPr>
                  <w:rStyle w:val="InternetLink"/>
                </w:rPr>
                <w:t>ПКГ</w:t>
              </w:r>
            </w:hyperlink>
            <w:r>
              <w:rPr/>
              <w:t xml:space="preserve"> «Общеотраслевые должности служащих второго уровн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5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9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2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4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должности, отнесенные к </w:t>
            </w:r>
            <w:hyperlink r:id="rId11">
              <w:r>
                <w:rPr>
                  <w:rStyle w:val="InternetLink"/>
                </w:rPr>
                <w:t>ПКГ</w:t>
              </w:r>
            </w:hyperlink>
            <w:r>
              <w:rPr/>
              <w:t xml:space="preserve"> «Общеотраслевые должности служащих третьего уровн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6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4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1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9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6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должности, отнесенные к </w:t>
            </w:r>
            <w:hyperlink r:id="rId12">
              <w:r>
                <w:rPr>
                  <w:rStyle w:val="InternetLink"/>
                </w:rPr>
                <w:t>ПКГ</w:t>
              </w:r>
            </w:hyperlink>
            <w:r>
              <w:rPr/>
              <w:t xml:space="preserve"> «Общеотраслевые должности служащих четвертого уровн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6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1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7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7. Пункт 27 подраздела 2.3 раздела 2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7. Размеры должностных окладов работников, занимающих должности служащих, не включенные в ПКГ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,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библиотекой, читальным залом, начальник отде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736,0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ный администратор, специалист по охране труда, специалист в сфере закуп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6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8. В абзаце 1 пункта 30 подраздела 2.3 раздела 2 приложения к постановлению текст «может быть установлен» заменить словом «устанавливаетс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9. Пункт 34 подраздела 2.4 раздела 2 приложения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/>
        <w:t>«34. Размеры окладов работников Организации, осуществляющих деятельность по профессиям рабочих, устанавливаются на основе отнесения профессий к квалификационным уровням ПКГ, утвержде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367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мер, рублей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ПКГ</w:t>
              </w:r>
            </w:hyperlink>
            <w:r>
              <w:rPr>
                <w:b w:val="false"/>
                <w:sz w:val="24"/>
                <w:szCs w:val="24"/>
              </w:rPr>
              <w:t xml:space="preserve"> «Общеотраслевые профессии рабочих первого уровня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4702,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ПКГ</w:t>
              </w:r>
            </w:hyperlink>
            <w:r>
              <w:rPr>
                <w:b w:val="false"/>
                <w:sz w:val="24"/>
                <w:szCs w:val="24"/>
              </w:rPr>
              <w:t xml:space="preserve"> «Общеотраслевые профессии рабочих второго уровня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5221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6365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3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6995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4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8395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0. В абзаце 1 пункта 37 подраздела 2.4 раздела 2 приложения к постановлению текст «может быть установлен» заменить словом «устанавливаетс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1. В абзаце 2 пункта 41 раздела 3 приложения к постановлению слово «учредителем» заменить текстом «органом исполнительной власти, осуществляющим функции и полномочия учредителя Организации (далее – учредитель)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2. В абзаце 2 пункта 41 раздела 3 текст «могут быть установлены» заменить словом «устанавливаютс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3. В абзаце 1 пункта 66 раздела 7 текст «может быть оказана» заменить словом «оказываетс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Таблицу пункта 1 приложения № 1 к Положению об условиях оплаты труда работников муниципальных учреждений Воловского района, осуществляющих образовательную деятельность изложить в новой редакци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ж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ающий коэффициент за выслугу л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 до 2 лет включитель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2 до 5 лет включитель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 до 10 лет включитель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10 до 20 лет включитель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20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 1 октября 2019 года.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/>
      </w:pPr>
      <w:r>
        <w:rPr>
          <w:rFonts w:cs="Arial" w:ascii="Arial" w:hAnsi="Arial"/>
        </w:rPr>
        <w:t>Воловский район                                                                                С.Ю. Пиший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08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3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300" w:after="0"/>
      <w:ind w:firstLine="70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0A5950ABA672D78383A6B516F36E88CC238F9D16D807D6F82A1C3E309BE55A7C165B3B23542D35B51308A8i7E" TargetMode="External"/><Relationship Id="rId3" Type="http://schemas.openxmlformats.org/officeDocument/2006/relationships/hyperlink" Target="garantf1://12068153.12101" TargetMode="External"/><Relationship Id="rId4" Type="http://schemas.openxmlformats.org/officeDocument/2006/relationships/hyperlink" Target="garantf1://12068153.12101" TargetMode="External"/><Relationship Id="rId5" Type="http://schemas.openxmlformats.org/officeDocument/2006/relationships/hyperlink" Target="garantf1://12068153.12103" TargetMode="External"/><Relationship Id="rId6" Type="http://schemas.openxmlformats.org/officeDocument/2006/relationships/hyperlink" Target="garantf1://12068153.12104" TargetMode="External"/><Relationship Id="rId7" Type="http://schemas.openxmlformats.org/officeDocument/2006/relationships/hyperlink" Target="garantf1://12068153.11110" TargetMode="External"/><Relationship Id="rId8" Type="http://schemas.openxmlformats.org/officeDocument/2006/relationships/hyperlink" Target="garantf1://12068153.11120" TargetMode="External"/><Relationship Id="rId9" Type="http://schemas.openxmlformats.org/officeDocument/2006/relationships/hyperlink" Target="garantf1://93459.1100" TargetMode="External"/><Relationship Id="rId10" Type="http://schemas.openxmlformats.org/officeDocument/2006/relationships/hyperlink" Target="garantf1://93459.1200" TargetMode="External"/><Relationship Id="rId11" Type="http://schemas.openxmlformats.org/officeDocument/2006/relationships/hyperlink" Target="garantf1://93459.1300" TargetMode="External"/><Relationship Id="rId12" Type="http://schemas.openxmlformats.org/officeDocument/2006/relationships/hyperlink" Target="garantf1://93459.1400" TargetMode="External"/><Relationship Id="rId13" Type="http://schemas.openxmlformats.org/officeDocument/2006/relationships/hyperlink" Target="garantf1://93507.1100" TargetMode="External"/><Relationship Id="rId14" Type="http://schemas.openxmlformats.org/officeDocument/2006/relationships/hyperlink" Target="garantf1://93507.120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48:00Z</dcterms:created>
  <dc:creator>Narine.Musaelyan</dc:creator>
  <dc:description/>
  <cp:keywords/>
  <dc:language>en-US</dc:language>
  <cp:lastModifiedBy>Sidorova</cp:lastModifiedBy>
  <cp:lastPrinted>2019-06-19T14:28:00Z</cp:lastPrinted>
  <dcterms:modified xsi:type="dcterms:W3CDTF">2019-09-04T12:59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30145215</vt:r8>
  </property>
</Properties>
</file>