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30 июн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43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Воловский район от 03.02.2020 № 62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рабочий посёлок Волово Воловского района, руководствуясь статьей 17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с учетом приоритетов Основных направлений деятельности правительства Тульской области на период до 2024 года, утвержденных указом Губернатора Тульской области от 11 июля 2016 года № 102, </w:t>
      </w:r>
      <w:r>
        <w:rPr>
          <w:rFonts w:cs="Arial" w:ascii="Arial" w:hAnsi="Arial"/>
          <w:sz w:val="24"/>
          <w:szCs w:val="24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3.02.2020 № 62 «Об утверждении 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С.Ю. Пиший</w:t>
      </w:r>
    </w:p>
    <w:p>
      <w:pPr>
        <w:pStyle w:val="Normal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6.2020 № 430</w:t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left="3969" w:firstLine="709"/>
        <w:jc w:val="right"/>
        <w:rPr/>
      </w:pPr>
      <w:r>
        <w:rPr>
          <w:rFonts w:cs="Arial" w:ascii="Arial" w:hAnsi="Arial"/>
          <w:sz w:val="24"/>
          <w:szCs w:val="24"/>
        </w:rPr>
        <w:t>от 03.02.2020 № 62</w:t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</w:t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муниципального</w:t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рабочий поселок Волово</w:t>
      </w:r>
    </w:p>
    <w:p>
      <w:pPr>
        <w:pStyle w:val="Normal"/>
        <w:ind w:left="3969" w:firstLine="709"/>
        <w:jc w:val="right"/>
        <w:rPr/>
      </w:pPr>
      <w:r>
        <w:rPr>
          <w:rFonts w:cs="Arial" w:ascii="Arial" w:hAnsi="Arial"/>
          <w:sz w:val="24"/>
          <w:szCs w:val="24"/>
        </w:rPr>
        <w:t>Воловского района «Управление</w:t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финансами</w:t>
      </w:r>
    </w:p>
    <w:p>
      <w:pPr>
        <w:pStyle w:val="Normal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рабочий </w:t>
      </w:r>
    </w:p>
    <w:p>
      <w:pPr>
        <w:pStyle w:val="Normal"/>
        <w:ind w:left="3969" w:firstLine="709"/>
        <w:jc w:val="right"/>
        <w:rPr/>
      </w:pPr>
      <w:r>
        <w:rPr>
          <w:rFonts w:cs="Arial" w:ascii="Arial" w:hAnsi="Arial"/>
          <w:sz w:val="24"/>
          <w:szCs w:val="24"/>
        </w:rPr>
        <w:t>посе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Par33"/>
      <w:bookmarkEnd w:id="0"/>
      <w:r>
        <w:rPr>
          <w:rFonts w:cs="Arial" w:ascii="Arial" w:hAnsi="Arial"/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 «Управление муниципальными финансами муниципального образования рабочий посёлок Волово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7"/>
        <w:gridCol w:w="3555"/>
        <w:gridCol w:w="285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еханизмов регулирования межбюджетных отношений.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>. Основное мероприятие управление резервным фондом муниципального образования рабочий посёлок Волово Воловского района.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сти и финансовой устойчивости бюджетной системы муниципального образования рабочий посёлок Волово Воловского района ,повышение эффективности управления муниципальными финансами</w:t>
            </w:r>
          </w:p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регулирования межбюджетных отношений и повышение эффективности управления муниципальными финансами.</w:t>
            </w:r>
          </w:p>
          <w:p>
            <w:pPr>
              <w:pStyle w:val="ConsPlusCell"/>
              <w:tabs>
                <w:tab w:val="clear" w:pos="708"/>
                <w:tab w:val="left" w:pos="420" w:leader="none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 и использования резервного фонда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465" w:leader="none"/>
                <w:tab w:val="left" w:pos="63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 муниципального образования рабочий посёлок Волово Воловского района.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ровень использования резервного фонда муниципального образования согласно принятым постановлением о выделении  средств бюджета поселения из резервного фонда (%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 с 2019 по 2023 годы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субсидий и иных межбюджетных трансфертов ,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на плановый период (%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73 480,0                 тыс. руб., в том числе: 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787,3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5 030,7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202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23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23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– 73 480,0 тыс. руб., в том числе: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787,3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5 030,7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202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23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23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 Развитие механизмов регулирования межбюджетных отношений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72 680,0 тыс. руб., в том числе: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830,7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002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03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030,0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         72 68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787,3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830,7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002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03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03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.Основное мероприятие управление резервным фондом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800,0 тыс. рублей, в том числе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0  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800,0 тыс. ру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0    тыс. 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.</w:t>
      </w:r>
    </w:p>
    <w:p>
      <w:pPr>
        <w:pStyle w:val="ConsPlusCell"/>
        <w:tabs>
          <w:tab w:val="clear" w:pos="708"/>
          <w:tab w:val="left" w:pos="3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заключения соглашений о передачи части полномочий по решению вопросов местного значения в объеме 100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хранения уровня использования резервного фонда администрации муниципального образования согласно принятым постановлениям о выделении средств бюджета поселения из резервного фонда в объеме 100 процент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1. Характеристика текущего состояния, основные показатели и основные проблемы сферы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поселения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муниципального образования Воловский район (далее – финансовое управление) исполняет полномочия исполнительно-распорядительного органа муниципального образования Воловский район в соответствии с законодательством Российской Федерации в сфере управления финансами муниципального образования Воловский район (далее – район), осуществляющим функции по выработке единой бюджетной и финансовой политики района и нормативно-правовому регулированию в д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осуществляет правовое регулирование и методическое руководство в установленной сфере деятельности, составляет проект бюджета поселения, организует и осуществляет казначейское исполнение бюджета поселения, осуществляет управление муниципальным долгом, организует бюджетный и бухгалтерский учет, составляет отчетность об исполнении бюджета поселения, осуществляет внутренний финансовый контроль исполнения бюджета поселения и контроль финансово-хозяйственной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мотное проведение финансовой, бюджетной, налоговой и долговой политики, направленной на обеспечение необходимого уровня доходов бюджета поселения, мобилизацию дополнительных финансовых ресурсов в целях полного и своевременного исполнения расходных обязательств является одним из основных условий достижения стратегических целей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огнозирования доходов бюджета поселения, организация оперативного учета задолженности перед бюджето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межбюджетных отношений, введение формализованных технологий формирования и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ция процедур составления и применения реестров расходных обязательств, осуществление планирования и расходования бюджетных средств на их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дрение казначейской системы исполнения бюджета поселения, обеспечивающей эффективный учет и исполнение действующих обязательств, управление единым счетом бюджета поселения, формирование достоверной и прозрачной бюджетной отче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ханизмов резервирования средств в целях гарантированного исполнения при наличии бюджетных рисков прежде всего социальных обязательств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водимых бюджетных реформ еще далека от завершения. Бюджетно-финансовая система в поселении развивается в условиях непрерывно меняющегося федерального и регионального законодательств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поселения на текущий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показатели, характеризующие состояние систе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я муниципальными финанс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4291"/>
        <w:gridCol w:w="969"/>
        <w:gridCol w:w="968"/>
        <w:gridCol w:w="968"/>
        <w:gridCol w:w="968"/>
        <w:gridCol w:w="983"/>
      </w:tblGrid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 п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описание показателей результатов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ежбюджетных трансфертов бюджету района из бюджета  муниципального образования рабочий поселок Волово Воловского района, тыс. рубле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7,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0,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2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0,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нутреннего муниципального долга по состоянию на 1 января года, следующего за отчетным финансовым годом и каждым годом планового периода, тыс. рубле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администрации поселения,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, формируемых в рамках муниципальных программ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по состоянию на конец отчетного периода в общем объеме расходов бюджета поселения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представления информации о системе управления муниципальными финансами поселения на официальном сайте администрации в сети Интернет и средствах массовой информации, %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ременная система управления муниципальными финансами поселения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поселения в ходе реализации основных направлений бюджетной и налоговой политики поселения, которые разрабатываются в соответствии с Бюджетным кодексом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должна стать основным инструментом, с помощью которого увязываются стратегическое и бюджетное планирование в поселении. Программа направлена на создание и внедрение таких механизмов управления доходами, расходами, долговыми обязательствами бюджета поселения, которые обеспечат ориентацию бюджетного планирования на достижение поставленных стратегических ц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 органами местного самоуправления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поселения, а также четкое закрепление ответственности за результаты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2. Приоритеты реализуемой политики муниципальной программы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политики в сфере управления муниципальными финансами, определены основными направлениями бюджетной политики на 2020 год и на плановый период 2021 и 2022 годов Российской Федерации, основными направлениями бюджетной и налоговой политик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ханизмов финансового управления, повышения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поселения в среднесрочной и долгосрочной перспективе - цели реализации Программы, являются необходимым условием для устойчивого экономического роста, роста качества жизни населения, для тесной увязки стратегических приоритетов развития поселения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я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ответственной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рограммы - формирование в поселении основ современной системы управления муниципальными финансами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Этапы и (или) сроки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реализации Программы в один этап с 2019-2023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4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783"/>
        <w:gridCol w:w="2029"/>
        <w:gridCol w:w="1410"/>
        <w:gridCol w:w="1410"/>
        <w:gridCol w:w="2270"/>
      </w:tblGrid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(краткое описание)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витие механизмов регулирования межбюджетных отношен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субсидий и иных межбюджетных трансфертов, предоставляемых району из бюджета поселения до 100 процентов от объема субсидий и иных межбюджетных трансфертов, утвержденных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сновное мероприятие управление резервным фондом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2126"/>
        <w:gridCol w:w="1276"/>
        <w:gridCol w:w="1275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уровня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 в объеме 100 процентов.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основных мероприятий: «Финансовое обеспечение части полномочий по решению вопросов местного значения в соответствии с заключенными соглашениями» и «Финансовое обеспечение части полномочий по решению вопросов местного значения межмуниципального характера» предусмотрена реализация комплекса мер, обеспечивающих перечисление району финансовых средств для исполнения переданных полномочий, способствующих социально-экономическому развитию поселения и с учетом возможности эффективного их осуществления органами местного самоуправления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убсидий бюджету района в целях финансирования расходных обязательств, возникающих при выполнении полномочий органов местного самоуправления по вопросам местного значения межмуниципаль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ых межбюджетных трансфертов бюджету района в целях финансирования приоритетных, социально значимых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решение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данных мероприятий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 утверждается объем субсидий и иных межбюджетных трансфертов бюджету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зервным фондом муниципального образования предусматривает следующие на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базы по вопросу использования бюджетных ассигнований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расчет и подготовка информации для составления Постановлений о выделении средств из резервного фонда муниципального образования  с указанием размера выделяемых средств и направления их расхо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бюджетного законодательства при осуществлении расходования средств резервного фонд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тчетов об использовании бюджетных ассигнований резервного фонда муниципального образования к ежеквартальному и годовому отчетам об использовании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формационной открытости информации о расходах резервного фонда муниципального образования ,в том числе путем размещения информации на официальном сайте муниципального образования в сети Интернет, публикаций в средствах 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мероприятия будет получение объективной и полной информации для принятия управленческих решений ,направленных на управление резервным фонд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Раздел 5. Основные меры правового регулирования, направленные </w:t>
      </w:r>
      <w:r>
        <w:rPr/>
        <w:t>на достижение целей муниципальной программы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336"/>
        <w:gridCol w:w="2816"/>
        <w:gridCol w:w="2279"/>
        <w:gridCol w:w="1527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я правового акт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плана-графи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сновное мероприятие управление резервным фондо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3"/>
        <w:gridCol w:w="2642"/>
        <w:gridCol w:w="2240"/>
        <w:gridCol w:w="19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проектов постановлений муниципального образования рабочий посёлок Волово Воловского района о выделении денежных средств из резервного фонда на финансирование дополнительных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6. Перечень и краткое описание долгосрочных целевых программ, ведомственных целевых программ, входящих в муниципальную программ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7. Перечень целевых показателей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целевых показателей (индикаторов) результативно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Управление муниципальными финансами муниципального образования рабочий посёлок Волово Воловского района»</w:t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452"/>
        <w:gridCol w:w="372"/>
        <w:gridCol w:w="821"/>
        <w:gridCol w:w="540"/>
        <w:gridCol w:w="540"/>
        <w:gridCol w:w="540"/>
        <w:gridCol w:w="540"/>
        <w:gridCol w:w="1750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7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показателей (индикаторов) результатив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 (базовый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каждого года предусматривается отдельная графа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лючения соглашений о передаче части полномочий по решению вопросов местного значения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8. 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9-2023 годы составляет 73 480,0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9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рограммы в неполном объеме за счет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азванных рисков наибольшее отрицательное влияние на реализацию Программы могут оказать финансовые и непредвиденные риски, которые содержат угрозу срыва ее вы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ах управления муниципаль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лагоприятных условий для устойчивого развития в ситуации возможного ухудшения внешних условий необходимо существенное повышение эффективности бюджетной сфер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арактеристика подпрограм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ПОДПРОГРАММ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Развитие механизмов регулирования межбюджетных отношений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программы «Развитие механизмов регулирова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жбюджетных отношений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й программы муниципального образования рабочий посёлок Волово Воловского</w:t>
      </w:r>
      <w:r>
        <w:rPr/>
        <w:t xml:space="preserve"> района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6600"/>
      </w:tblGrid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госрочной сбалансированности и устойчивости бюджетной системы муниципального образования рабочий поселок Волово Воловского района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- объем субсидий и иных межбюджетных трансфертов, предоставляемого району из бюджета поселения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 (%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(%)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, всего, в т.ч.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 - 2023 годах составит 72 680,0 тыс. рублей, 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поселения 72 680,0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5 787,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 830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4 002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4 03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4 030,0 тыс. рублей;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ключения соглашений о передаче части полномочий по решению вопросов местного значения в объеме 100 проц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ое регулирование является одной из основных функций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эффективное решение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достижение повышения эффективности деятельности органов местного самоуправления по реализации их полномочий, а также качества управления муниципальными финансами, которое в наибольшей мере позволит удовлетворить спрос граждан на муниципальные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межбюджетных отношений определено Законом Тульской области от 11.11.2005 № 639-ЗТО (ред. от 07.11.2019)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Воловский район от 24.10.2008 № 37-10 «Об утверждении положения о межбюджетных отношениях в муниципальном образовании Воловский район», решением Собрания представителей муниципального образования Воловский район 29.06.2009 № 7-3 «О порядке предоставления бюджету муниципального образования Воловский район субсидий из бюджетов поселений, входящих в состав муниципального образования Воловский район, на решение вопросов межмуниципального характе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елении функционируют следующие инструменты по обеспечению сбалансированности бюджета - предоставление субсидий, перечисляемых в бюджет района на решение вопросов местного значения межмуниципального характера, а также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поселения муниципального образования рабочий посёлок Волово Воловского района сформирован сбалансирован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,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явные позитивные стороны новаций законодательства в сфере межбюджетных отношений (среди которых можно назвать их стабильность, долгосрочность и предсказуемость) в ходе реализации реформы местного самоуправления существует ряд проблем, общих для почти всех субъектов Российской Федерации. При их решении наиболее важным аспектом является своевременность реагирования на возникающие проблемы, комплексность рассмотрения ситуации и системность принимаемых ре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 политики в среднесрочном периоде, создание эффективной системы межбюджетных отно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2. Приоритеты реализуемой политики подпрограмм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основные цели и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долгосрочной сбалансированности и устойчивости бюджетной систем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объективных и прозрачных механизмов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граждан к основным муниципальным услугам и социальным гарант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в соответствии с заключенными соглашениями (иные межбюджетные трансферт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расходных обязательств, возникающих при выполнении части полномочий по решению вопросов местного значения межмуниципального характера (субсид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- увеличение объема субсидий и иных межбюджетных трансфертов, предоставляемого району из бюджета поселения до 100 процентов от объема субсидий и иных межбюджетных трансфертов, утвержденного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- обеспечение заключения соглашений о передаче части полномочий по решению вопросов местного значения в объеме 100 процент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3. Этапы и (или) сроки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9-2023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4. Перечень основных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ются следующие основны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Финансовое обеспеч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«Финансовое обеспечение части полномочий по решению вопросов местного значения межмуниципального характера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5. Основные меры правового регулирования, направленны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в срок, утвержденный в план-графике, ежегодно разрабатывается проект решения Собрания депутатов муниципального образования рабочий поселок Волово Воловского района о бюджете поселения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6. Перечень и краткое описание долгосрочных целевых программ, ведомственных целевых программ, входящих в подпрограмм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7. Перечень целевых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целевых показателей, характеризующих результативность выполнения задач по совершенствованию межбюджетных отношений, используются такие как: перечисление предусмотренных Программой субсидий и иных межбюджетных трансфертов, предоставляемого району из бюджета поселения в объеме, утвержденном решением Собрания депутатов муниципального образования рабочий посёлок Волово Воловского района о бюджете поселения на очередной финансовый год и плановый период, обеспечение заключения соглашений о передаче части полномочий по решению вопросов местного знач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8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72 680,0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ов бюджетной системы Российской Федерации, кризисными явл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межбюджетные отно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Основное мероприятие управление резервным фондом» муниципальной программы 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 « Основное мероприятие управление резервным фондом» муниципальной программы муниципального образования рабочий посё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2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управления резервным фондо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формирования и использования резервного фон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ли сроки реализаци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рабочий посёлок Волово Воловского района согласно принятым постановлениям о выделении средств бюджета поселения из резервного фонда (%)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, всего, в т.ч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в 2019-2023 годах составит 800,0 тыс. рублей, в том числе за счет: средств бюджета поселения 800,0 тыс. рублей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200,0 тыс. рублей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спользования резервного фонда муниципального образования согласно принятым постановлениям о выделении средств бюджета поселения из резервного фон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Характеристика текущего состояния, основные показатели и основные проблемы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достижения долгосрочных целей социально-экономического развития района в условиях адаптаций бюджетной системы к сокращению и замедлению темпов роста бюджетных доходов повышает актуальность разработки и реализации системы мер по усилению модернизации управления общественными финансам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ься создание механизмов резервирования средств в целях гарантированного исполнения при наличия бюджетных рисков прежде всего социальных обязательств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 в расходной части бюджета предусматривается создание резервного фонд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муниципального образования устанавливается решением о бюджете и не может превышать 3 процента утвержденного решением о бюджете общего объема рас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использования бюджетных ассигнований резервного фонда муниципального образования состоит в оптимизации текущих расходов без нанесения ущерба конечному результат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2. Приоритеты реализуемой политики подпрограммы, основные цели и задач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феры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создание условий для повышения качества управления общественными финанс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формирования и использования средст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у общественных организаций и объеди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встреч, выставок и семинаров на местном уровне по проблемам муниципального знач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местного значения, в том числе юбилейных мероприятий общегосударственного и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, связанных с предупреждением 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аварийно - восстановительных работ и иных мероприятий ,связанных с ликвидацией последствий стихийных бедствий и других чрезвычайных ситуаций ,имевших место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лату разовых премий вне системы оплаты труда гражданам ,внесшим особый вклад в развитие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разовой материальной помощи гражданам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иные непредвиденные расходы, связанные с решением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еализации данной подпрограммы – сохранение уровня использования резервного фонда муниципального образования согласно принятым постановлением о выделении средств бюджета из резервного фонда муниципального образования 100 процент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3. Этапы и (или)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– 2019-2023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одпрограммы осуществляется следующее мероприят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Управление резервным фондом муниципального образования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5.Основные меры правового регулирования, направленные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о мере необходимости разрабатываются постановления администрации муниципального образования о выделении денежных средств из резервного фонда муниципального образования на финансирование дополнительных мероприят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.6. Перечень и краткое описание долгосрочных целевых программ, ведомственных целевых программ, входящих в данную подпрограмм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Перечень целевых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целевого показателя, характеризующего результативность выполнения задачи по повышению эффективности управления общественными финансами, используется – уровень использования резервного фонда муниципального образования  согласно принятым постановлениям о выделении средств бюджета из резервного фонда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на 2019-2023 годы составляет 800,0 тыс. рубл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9. Анализ рисков реализации подпрограммы и описание мер по управлению рисками с целью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ционально-правовые риски, связанные с изменением бюджетного и налог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овые риски, которые связаны с финансированием подпрограммы в неполном объеме за счет средств бюджета района, кризисными явл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редвиденные риски, связанные с возможными кризисными явлениями в экономике Российской Федерации, природными и техногенными катастрофами, стихийными бедствиями, что может потребовать осуществления непредвиденных дополнительных расходов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ходе реализации подпрограммы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е повышения эффективности управления общественными финанс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ных мер в пределах полномочий финансового 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8:00Z</dcterms:created>
  <dc:creator>Buh76</dc:creator>
  <dc:description/>
  <cp:keywords/>
  <dc:language>en-US</dc:language>
  <cp:lastModifiedBy>Sidorova</cp:lastModifiedBy>
  <cp:lastPrinted>2020-07-07T10:14:00Z</cp:lastPrinted>
  <dcterms:modified xsi:type="dcterms:W3CDTF">2020-07-07T07:14:00Z</dcterms:modified>
  <cp:revision>27</cp:revision>
  <dc:subject/>
  <dc:title>Проект постановления "Об утверждении муниципальной программы муниципального образования город Ефремов Ефремовского района "Управление муниципальными финансами муниципального образования город Ефремов Ефремовского района на 2014-2016 годы""</dc:title>
</cp:coreProperties>
</file>