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_GoBack"/>
            <w:bookmarkStart w:id="1" w:name="Par27"/>
            <w:bookmarkEnd w:id="0"/>
            <w:bookmarkEnd w:id="1"/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30 ноября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редоставления муниципальной услуги «Прием и рассмотрение жалоб потребителей, консультирование по вопросам защиты прав потребителей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вышения качества оказания муниципальных услуг, в соответствии с Федеральным законом от 27.07.2010 № 210-ФЗ «Об организации предоставления государственных и муниципальных услуг»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ivo.garant.ru/" \l "/document/186367/entry/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Воловский район от 27.05.2011 № 231 «О Порядке разработки и утверждения административных регламентов предоставления муниципальных услуг в муниципальном образовании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«Прием и рассмотрение жалоб потребителей, консультирование по вопросам защиты прав потребителей» (приложение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муниципального образования Воловский район от 30.01.2012 № 42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Консультирование по вопросам защиты прав потребителей».</w:t>
      </w:r>
    </w:p>
    <w:p>
      <w:pPr>
        <w:pStyle w:val="Style13"/>
        <w:widowControl w:val="false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. Отделу по организационным вопросам разместить постановление на официальном сайте муниципального образования Воловский район в сети Интернет.</w:t>
      </w:r>
    </w:p>
    <w:p>
      <w:pPr>
        <w:pStyle w:val="Style13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подписания.</w:t>
      </w:r>
    </w:p>
    <w:p>
      <w:pPr>
        <w:pStyle w:val="Style13"/>
        <w:autoSpaceDE w:val="fals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autoSpaceDE w:val="fals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autoSpaceDE w:val="fals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autoSpaceDE w:val="fals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tabs>
          <w:tab w:val="clear" w:pos="709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Style13"/>
        <w:tabs>
          <w:tab w:val="clear" w:pos="709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3"/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оловский район                                                                                         С.Ю. Пиший</w:t>
      </w:r>
    </w:p>
    <w:p>
      <w:pPr>
        <w:pStyle w:val="Normal"/>
        <w:shd w:fill="FFFFFF" w:val="clear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</w:t>
      </w:r>
    </w:p>
    <w:p>
      <w:pPr>
        <w:pStyle w:val="Normal"/>
        <w:shd w:fill="FFFFFF" w:val="clear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1.2018 № 6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предоставления муниципальной услуги</w:t>
      </w:r>
      <w:r>
        <w:rPr>
          <w:rFonts w:cs="Arial" w:ascii="Arial" w:hAnsi="Arial"/>
          <w:b/>
          <w:bCs/>
          <w:sz w:val="24"/>
          <w:szCs w:val="24"/>
        </w:rPr>
        <w:t xml:space="preserve"> «Прием и рассмотрение жалоб потребителей, консультирование по вопросам защиты прав потребителей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1. Общие положения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1.1. Административный регламент предоставления муниципальной услуги </w:t>
      </w:r>
      <w:r>
        <w:rPr>
          <w:rFonts w:cs="Arial" w:ascii="Arial" w:hAnsi="Arial"/>
          <w:sz w:val="24"/>
          <w:szCs w:val="24"/>
        </w:rPr>
        <w:t>«Прием и рассмотрение жалоб потребителей, консультирование по вопросам защиты прав потребителей»</w:t>
      </w:r>
      <w:r>
        <w:rPr>
          <w:rFonts w:cs="Arial" w:ascii="Arial" w:hAnsi="Arial"/>
          <w:sz w:val="24"/>
          <w:szCs w:val="24"/>
          <w:shd w:fill="FFFFFF" w:val="clear"/>
        </w:rPr>
        <w:t xml:space="preserve"> (далее – административный регламент) </w:t>
      </w:r>
      <w:r>
        <w:rPr>
          <w:rFonts w:cs="Arial" w:ascii="Arial" w:hAnsi="Arial"/>
          <w:sz w:val="24"/>
          <w:szCs w:val="24"/>
        </w:rPr>
        <w:t>разработан в целях повышения качества исполнения и доступности предоставления муниципальной услуги, создания комфортных условий для потребителей в предоставлении муниципальной услуги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bookmarkStart w:id="2" w:name="sub_1112"/>
      <w:bookmarkEnd w:id="2"/>
      <w:r>
        <w:rPr>
          <w:rFonts w:cs="Arial" w:ascii="Arial" w:hAnsi="Arial"/>
        </w:rPr>
        <w:t>1.2. Органом, предоставляющим муниципальную услугу, является отдел экономического развития, предпринимательства и сельского хозяйства комитета по жизнеобеспечению администрации муниципального образования Воловский район (далее - отдел)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отдела: 301570, Тульская область, п. Волово, ул. Ленина, д.48. Телефон отдела: (48768) 2-10-04.</w:t>
      </w:r>
    </w:p>
    <w:p>
      <w:pPr>
        <w:pStyle w:val="Normal"/>
        <w:tabs>
          <w:tab w:val="clear" w:pos="709"/>
          <w:tab w:val="left" w:pos="-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рафик работы отдела: с понедельника по четверг с 09:00 до 18:00 часов, в пятницу с 09:00 до 17:00 часов, перерыв с 13:00 до 13:48 часов, кроме выходных и нерабочих праздничных дней. Продолжительность рабочего дня, непосредственно предшествующего нерабочему праздничному, выходному дню, уменьшается на один час.</w:t>
      </w:r>
    </w:p>
    <w:p>
      <w:pPr>
        <w:pStyle w:val="Normal"/>
        <w:tabs>
          <w:tab w:val="clear" w:pos="709"/>
          <w:tab w:val="left" w:pos="9354" w:leader="none"/>
        </w:tabs>
        <w:autoSpaceDE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почта: volosx@tularegion.org;</w:t>
      </w:r>
    </w:p>
    <w:p>
      <w:pPr>
        <w:pStyle w:val="Normal"/>
        <w:tabs>
          <w:tab w:val="clear" w:pos="709"/>
          <w:tab w:val="left" w:pos="1276" w:leader="none"/>
          <w:tab w:val="left" w:pos="2352" w:leader="none"/>
        </w:tabs>
        <w:suppressAutoHyphens w:val="true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официальный сайт в сети Интернет: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z w:val="24"/>
          <w:szCs w:val="24"/>
        </w:rPr>
        <w:t>volovo.tularegion.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 администрации муниципального образования Воловский район: </w:t>
      </w:r>
      <w:r>
        <w:rPr>
          <w:rFonts w:cs="Arial" w:ascii="Arial" w:hAnsi="Arial"/>
          <w:sz w:val="24"/>
          <w:szCs w:val="24"/>
          <w:lang w:val="en-US"/>
        </w:rPr>
        <w:t>ased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mo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volovo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tularegi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»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о предоставлении муниципальной услуги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телефону отдела в часы его работ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в электронном виде в информационно-телекоммуникационной сети Интернет на Едином портале государственных и муниципальных услуг (функций)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gosuslugi.ru</w:t>
        </w:r>
      </w:hyperlink>
      <w:r>
        <w:rPr>
          <w:rFonts w:cs="Arial" w:ascii="Arial" w:hAnsi="Arial"/>
          <w:sz w:val="24"/>
          <w:szCs w:val="24"/>
        </w:rPr>
        <w:t>) и Портале государственных и муниципальных услуг (функций) Тульской области в информационно-телекоммуникационной сети Интернет (далее соответственно – Единый портал, Региональный портал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орме ответов на обращения заявителей, направленные в письменной форме в адрес отдела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ходе личного приема заявителей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МФЦ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- посредством размещения информационных материалов на информационных стендах, установленных в помещениях отдела, предназначенных для ожидания приема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я, размещенная на информационных стендах, должна содержать: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1260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;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126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текст муниципального регламента с приложениями (полная версия на Интернет-сайте администрации муниципального образования Воловский район и на информационных стендах);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1260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онахождении и графике работы администрации  муниципального образования Воловский район, 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126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график приема заявителей,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Style13"/>
        <w:numPr>
          <w:ilvl w:val="0"/>
          <w:numId w:val="5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предоставляемых заявителями, и требования, предъявляемые к этим документам;</w:t>
      </w:r>
    </w:p>
    <w:p>
      <w:pPr>
        <w:pStyle w:val="Style13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 либо цветным маркером (на информационных стендах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3.3. Информация о порядке предоставления муниципальной услуги размещена на официальном сайте муниципального образования Воловский район в сети Интернет (</w:t>
      </w:r>
      <w:r>
        <w:rPr>
          <w:rFonts w:eastAsia="Calibri" w:cs="Arial" w:ascii="Arial" w:hAnsi="Arial"/>
          <w:sz w:val="24"/>
          <w:szCs w:val="24"/>
        </w:rPr>
        <w:t>volovo.tularegion.ru</w:t>
      </w:r>
      <w:r>
        <w:rPr>
          <w:rFonts w:cs="Arial" w:ascii="Arial" w:hAnsi="Arial"/>
          <w:sz w:val="24"/>
          <w:szCs w:val="24"/>
        </w:rPr>
        <w:t>) в разделе «Муниципальные услуги», а также в информационно-телекоммуникационной сети Интернет на Едином портале государственных и муниципальных услуг (функций)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gosuslugi.ru</w:t>
        </w:r>
      </w:hyperlink>
      <w:r>
        <w:rPr>
          <w:rFonts w:cs="Arial" w:ascii="Arial" w:hAnsi="Arial"/>
          <w:sz w:val="24"/>
          <w:szCs w:val="24"/>
        </w:rPr>
        <w:t>) и Портале государственных и муниципальных услуг (функций) Тульской области в информационно-телекоммуникационной сети Интернет (далее соответственно – Единый портал, Региональный портал).</w:t>
      </w:r>
    </w:p>
    <w:p>
      <w:pPr>
        <w:pStyle w:val="Style14"/>
        <w:shd w:fill="FFFFFF" w:val="clear"/>
        <w:spacing w:before="0" w:after="0"/>
        <w:ind w:left="708" w:firstLine="708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hd w:fill="FFFFFF" w:val="clear"/>
        <w:spacing w:before="0" w:after="0"/>
        <w:ind w:left="708" w:firstLine="708"/>
        <w:rPr/>
      </w:pPr>
      <w:r>
        <w:rPr>
          <w:rStyle w:val="StrongEmphasis"/>
          <w:rFonts w:cs="Arial" w:ascii="Arial" w:hAnsi="Arial"/>
        </w:rPr>
        <w:t>2. Стандарт предоставления муниципальной услуги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1. Муниципальную услугу «Прием и рассмотрение жалоб потребителей, консультирование по вопросам защиты прав потребителей» предоставляет отдел от имени администрации муниципального образования Воловский район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тдел не вправе требовать от заявителя: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9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пункте 2.5 административного регламента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3.1.Рассмотрение жалобы потребителя, подготовка и направление письменного ответа на все поставленные в жалобе (в письменной форме или в форме электронного документа) вопросы, или уведомление о переадресовании жалобы в соответствующий государственный орган, орган местного самоуправления, иные организации или соответствующему должностному лицу, в компетенцию которого входит решение указанных в жалобе вопросов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Получение консультации (в устной, письменной форме или в форме электронного документа), способствующей регулированию отношений, возникающих между потребителями и изготовителями, продавцами при продаже товаров (выполнении работ, оказании услуг). В ходе предоставления муниципальной услуги заявителю разъясняется механизм реализации его законных прав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Мотивированный отказ (в письменной форме, в том числе направленный посредством электронной почты) в предоставлении муниципальной услуги, с изложением причин отказа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>2.4. Срок предоставления муниципальной услуги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предоставления муниципальной услуги со дня подачи заявления, с приложением необходимых документов, не должен превышать 30 дней со дня его регистрации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заявителей по вопросам практического применения законодательства о защите прав потребителей по телефону не должно занимать более 10 минут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консультирования при личном обращении заявителя – не более 30 минут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>Конституция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- Гражданский кодекс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Федеральный закон от 27.07.2010 № 210-ФЗ «Об организации предоставления государственных и муниципальных услуг»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Закон Российской Федерации от 07.02.1992 № 2300-1 «О защите прав потребителей»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Воловский район от 27.05.2011 № 231 «О Порядке разработки и утверждения административных регламентов предоставления муниципальных услуг в муниципальном образовании Воловский район»;</w:t>
      </w:r>
    </w:p>
    <w:p>
      <w:pPr>
        <w:pStyle w:val="Style13"/>
        <w:shd w:fill="FFFFFF" w:val="clear"/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Устав муниципального образования Воловского района;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иные нормативные правовые акты Российской Федерации, Тульской области, органов местного самоуправления муниципального образования Воловский район, регламентирующие правоотношения в сфере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ием и рассмотрение жалоб потребителей, консультирование по вопросам защиты прав потребителей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2.6. </w:t>
      </w:r>
      <w:r>
        <w:rPr>
          <w:rFonts w:cs="Arial" w:ascii="Arial" w:hAnsi="Arial"/>
          <w:bCs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информация о способах их получения заявителями, в том числе в электронной форме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6.1. Муниципальная услуга предоставляется на основании устных (по телефону или лично) и письменных (посредством факсимильной связи, по почте, в том числе электронной форме) обращений (заявлений) заявител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6.2. При письменном обращении (заявлении) для получения муниципальной услуги заявитель предоставляет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, составленное в произвольной форме согласно Приложению № 2 к административному регламенту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заявитель с возможной полнотой указывает перечень сведений, необходимых для предоставления муниципальной услуги: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 или должностного лица, которому оно адресовано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визиты заявителя (фамилия, имя, отчество, адрес постоянного места жительства или преимущественного пребывания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излагает </w:t>
      </w:r>
      <w:r>
        <w:rPr>
          <w:rFonts w:cs="Arial" w:ascii="Arial" w:hAnsi="Arial"/>
          <w:sz w:val="24"/>
          <w:szCs w:val="24"/>
          <w:lang w:eastAsia="ru-RU"/>
        </w:rPr>
        <w:t>суть</w:t>
      </w:r>
      <w:r>
        <w:rPr>
          <w:rFonts w:cs="Arial" w:ascii="Arial" w:hAnsi="Arial"/>
          <w:sz w:val="24"/>
          <w:szCs w:val="24"/>
        </w:rPr>
        <w:t xml:space="preserve"> обращения (жалобы) или </w:t>
      </w:r>
      <w:r>
        <w:rPr>
          <w:rFonts w:cs="Arial" w:ascii="Arial" w:hAnsi="Arial"/>
          <w:sz w:val="24"/>
          <w:szCs w:val="24"/>
          <w:lang w:eastAsia="ru-RU"/>
        </w:rPr>
        <w:t>краткую формулировку вопроса по консультированию</w:t>
      </w:r>
      <w:r>
        <w:rPr>
          <w:rFonts w:cs="Arial" w:ascii="Arial" w:hAnsi="Arial"/>
          <w:sz w:val="24"/>
          <w:szCs w:val="24"/>
        </w:rPr>
        <w:t>), послужившие для обращения за предоставлением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 получения сведений (адрес электронной почты, если ответ должен быть направлен в форме электронного документа, почтовый адрес, либо номер факса, если ответ должен быть направлен в письменной форме)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и личная подпись заявителя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6.3. При обращении заявителя по вопросам консультирования сведения вносятся в журнал регистрации консультаций по защите прав потребителей (Приложение № 3 к Административному регламенту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желанию заявитель может приобщить документы или материалы (либо их копии), подтверждающие суть обращ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 не вправе требовать от заявителя иные документы для предоставления муниципальной услуги, не предусмотренные настоящим административным регламентом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документов осуществляется в случая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я в письменном обращении (заявлении) фамилии заявителя, направившего обращение, почтового или электронного адреса, по которому должен быть направлен отве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текст письменного обращения (заявления) не поддается прочтению, в том числе фамилия и адрес заявител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иеме документов по иным основаниям не допускаетс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2.8. Исчерпывающий перечень оснований для отказа в предоставлении муниципальной услуги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ями для отказа в предоставлении муниципальной услуги являются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в письменной жалобе или устном обращении содержатся вопросы, решение которых не регулируются законодательством о защите прав потребител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бращении (заявлении) заявителя содержится вопрос, по которому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 условии, что указанное обращение и ранее поступившее обращение направлялись в администрацию муниципального образ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, содержащимся в обращении, имеется вступившее в законную силу решение суд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от потребителя поступило заявление о прекращении рассмотрения письменной жалобы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, заявителю письменно направляется уведомление о недопустимости злоупотребления правом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 ходе личного приема заявителю также может быть отказано в дальнейшем рассмотрении устного обращения в случае неадекватного поведения заявителя, сопровождающегося нецензурной бранью и оскорблениями, о недопустимости злоупотребления правом сообщается заявителю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едоставлении муниципальной услуги заявитель, направивший обращение (заявление), уведомляется в течение 30 дней со дня обращ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Отказ в предоставлении муниципальной услуги не является препятствием для повторного обращения для получения муниципальной услуги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Муниципальная услуга предоставляется на бесплатной основе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аксимальный срок ожидания в очереди при подаче документов на получение муниципальной услуги и ожидания в очереди на получение результата предоставления муниципальной услуги не должен превышать 15 минут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рок регистрации запроса заявителя о предоставлении муниципальной услуги: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заявителя - 20 минут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запроса посредством почтового отправления или электронной почты - в течение рабочего дня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Требования к местам предоставления муниципальной услуги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е места должностных лиц, ответственных за предоставление муниципальной услуги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информирования, предназначенные для ознакомления заявителей с информационными материалами по предоставлению муниципальной услуги, оборудуются информационными стендами с образцами заполнения запросов и перечнем документов, необходимых для предоставления муниципальной услуги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заполнения заявлений оборудуются столами, стульями и обеспечиваются бланками заявлений, канцелярскими принадлежностями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в очереди на представление или получение документов оборудованы стульями, кресельными секциями, скамьями (банкетками)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соответствуют комфортным условиям для заявителей и оптимальным условиям для работы специалистов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омещения оборудованы в соответствии с санитарными правилами и нормами. Указанные помещения оснащены пожарной сигнализацией и средствами пожаротушения. Входы в здание, в котором осуществляется предоставление муниципальной услуги, оборудованы пандусами, позволяющими обеспечить беспрепятственный доступ инвалидов, включая инвалидов, использующих кресла-коляски, а также кнопкой вызова специалиста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, прилегающей к месторасположению уполномоченных структурных подразделений, имеются места для парковки, в том числе для инвалидов. Доступ заявителей к парковочным местам является бесплатным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ы приема заявителей снабжены табличками с указанием номера кабинета и названием структурного подразделения отдела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13.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1. Муниципальная услуга может предоставляться на базе МФЦ в соответствии с соглашением о взаимодействии (далее – Соглашение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административных процедур, порядок и сроки предоставления муниципальной услуги на базе МФЦ определяются Соглашение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2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Туль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Региональному либо Единому порталам в сети Интерн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административным регламентом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Документы, </w:t>
      </w:r>
      <w:r>
        <w:rPr>
          <w:rFonts w:eastAsia="Lucida Sans Unicode" w:cs="Arial" w:ascii="Arial" w:hAnsi="Arial"/>
          <w:bCs/>
          <w:spacing w:val="1"/>
          <w:sz w:val="24"/>
          <w:szCs w:val="24"/>
          <w:lang w:bidi="en-US"/>
        </w:rPr>
        <w:t>необходимые для предоставления муниципальной услуги, указанные в пункте 2.6.1. административного р</w:t>
      </w:r>
      <w:r>
        <w:rPr>
          <w:rFonts w:cs="Arial" w:ascii="Arial" w:hAnsi="Arial"/>
          <w:sz w:val="24"/>
          <w:szCs w:val="24"/>
        </w:rPr>
        <w:t>егламента</w:t>
      </w:r>
      <w:r>
        <w:rPr>
          <w:rFonts w:eastAsia="Calibri" w:cs="Arial" w:ascii="Arial" w:hAnsi="Arial"/>
          <w:sz w:val="24"/>
          <w:szCs w:val="24"/>
        </w:rPr>
        <w:t xml:space="preserve"> и представленные в электронной форме с использованием Портала, являются основанием для начала предоставления муниципальной услуги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Заявителю также предоставляется возможность направления запроса (заявления) и электронных форм или электронных образов документов, заверенных в установленном порядке. </w:t>
      </w:r>
      <w:r>
        <w:rPr>
          <w:rFonts w:cs="Arial" w:ascii="Arial" w:hAnsi="Arial"/>
          <w:sz w:val="24"/>
          <w:szCs w:val="24"/>
        </w:rPr>
        <w:t>В случае подачи запроса (заявления)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оставляются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Показатели качества и доступности муниципальных услуг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качества муниципальной услуги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ность сроками предоставления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ность условиями ожидания прием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ность порядком информирования о предоставлении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ность вниманием должностных лиц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уровня информирования заявителей о порядке предоставления муниципальной услуги по результатам опроса (достаточный/недостаточный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оля получателей, получивших необходимые сведения о порядке предоставления муниципальной услуги с официального сайта муниципального образования Воловский район (</w:t>
      </w:r>
      <w:r>
        <w:rPr>
          <w:rFonts w:eastAsia="Calibri" w:cs="Arial" w:ascii="Arial" w:hAnsi="Arial"/>
          <w:sz w:val="24"/>
          <w:szCs w:val="24"/>
        </w:rPr>
        <w:t xml:space="preserve">volovo.tularegion.ru) </w:t>
      </w:r>
      <w:r>
        <w:rPr>
          <w:rFonts w:cs="Arial" w:ascii="Arial" w:hAnsi="Arial"/>
          <w:sz w:val="24"/>
          <w:szCs w:val="24"/>
        </w:rPr>
        <w:t>(% по результатам опроса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олучателей,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(% от общего числа получателей)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доступности и качеству муниципальной услуги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информации по электронной почте или через официальный сайт муниципального образования Воловский район в сети Интернет (</w:t>
      </w:r>
      <w:r>
        <w:rPr>
          <w:rFonts w:eastAsia="Calibri" w:cs="Arial" w:ascii="Arial" w:hAnsi="Arial"/>
          <w:sz w:val="24"/>
          <w:szCs w:val="24"/>
        </w:rPr>
        <w:t>volovo.tularegion.ru)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должностными лицами сроков предоставления услуг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жалоб со стороны заявителей на качество предоставления муниципальной услуги, действия (бездействие) должностных лиц, участвующих в предоставлении муниципальной услуги.</w:t>
      </w:r>
    </w:p>
    <w:p>
      <w:pPr>
        <w:pStyle w:val="Normal"/>
        <w:autoSpaceDE w:val="false"/>
        <w:jc w:val="both"/>
        <w:rPr/>
      </w:pPr>
      <w:bookmarkStart w:id="3" w:name="sub_1112"/>
      <w:bookmarkEnd w:id="3"/>
      <w:r>
        <w:rPr>
          <w:rFonts w:cs="Arial" w:ascii="Arial" w:hAnsi="Arial"/>
          <w:bCs/>
          <w:sz w:val="24"/>
          <w:szCs w:val="24"/>
          <w:shd w:fill="FFFFFF" w:val="clear"/>
        </w:rPr>
        <w:t>2.15. Порядок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.15.1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в администрации муниципального образования Воловский район, непосредственно в Отделе, с использованием средств телефонной связи, электронного информирования, посредством размещения в информационно-телекоммуникационных сетях общего пользования, в том числе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.15.2. Консультации (справки) по вопросам предоставления муниципальной услуги предоставляются должностными лицами  Отдела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.15.3. Консультации предоставляются по следующим вопросам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сроки предоставления муниципальной услуги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порядка обжалования действий (бездействия) и решений должностных лиц, осуществляемых и принимаемых в ходе предоставления муниципальной услуги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о переадресовании жалобы в соответствующий государственный орган, орган местного самоуправления, иные организации или соответствующему должностному лицу</w:t>
      </w:r>
      <w:r>
        <w:rPr>
          <w:rFonts w:cs="Arial" w:ascii="Arial" w:hAnsi="Arial"/>
          <w:color w:val="000000"/>
        </w:rPr>
        <w:t>, в компетенцию которого входит решение поставленного вопрос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4"/>
          <w:szCs w:val="24"/>
          <w:lang w:eastAsia="ru-RU"/>
        </w:rPr>
        <w:t>- по защите прав потребителя при продаже товаров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 права потребителя при обнаружении в товаре недостатков;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роки предъявления потребителем требований в отношении недостатков товара;</w:t>
      </w:r>
    </w:p>
    <w:p>
      <w:pPr>
        <w:pStyle w:val="Normal"/>
        <w:tabs>
          <w:tab w:val="clear" w:pos="709"/>
          <w:tab w:val="left" w:pos="6946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рядок устранения недостатков товара изготовителем (продавцом, уполномоченной организацией или уполномоченным индивидуальным предпринимателем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рядок замены товара ненадлежащего качеств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роки удовлетворения отдельных требований потребител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тветственность продавца (изготовителя, уполномоченной организации или уполномоченного индивидуального предпринимателя, импортера) за просрочку выполнения требований потребител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следствия нарушения продавцом срока передачи предварительно оплаченного товара потребителю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рядок расчетов с потребителем в случае приобретения им товара ненадлежащего качеств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аво потребителя на обмен товара надлежащего качества;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>- по защите прав потребителей при выполнении работ (оказании услуг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роки выполнения работ (оказания услуг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следствия нарушения исполнителем сроков выполнения работ (оказания услуг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ава потребителя при обнаружении недостатков выполненной работы (оказанной услуги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роки устранения недостатков выполненной работы (оказанной услуги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роки удовлетворения отдельных требований потребител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аво потребителя на отказ от исполнения договора о выполнении работ (оказании услуг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рядок составления сметы на выполнение работы (оказание услуги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язанность исполнителя информировать потребителя об обстоятельствах, которые могут повлиять на качество выполняемой работы (оказываемой услуги) или повлечь за собой невозможность ее завершения в срок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рядок и формы оплаты выполненной работы (оказанной услуги);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eastAsia="ru-RU"/>
        </w:rPr>
        <w:t>- иная информация о предоставлении муниципальной услуги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4.Консультации предоставляются как при личном обращении,  так и с использованием средств телефонной связи,</w:t>
      </w:r>
      <w:r>
        <w:rPr>
          <w:rFonts w:cs="Arial" w:ascii="Arial" w:hAnsi="Arial"/>
          <w:sz w:val="24"/>
          <w:szCs w:val="24"/>
          <w:shd w:fill="FFFFFF" w:val="clear"/>
        </w:rPr>
        <w:t xml:space="preserve"> электронной почты, почты, факс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ветах на обращения граждан по вопросам предоставления муниципальной услуги специалист Отдела обязан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подробно в корректной форме информировать  обратившихся  лиц по интересующим их вопросам, непосредственно касающихс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воздерживаться от поведения, которое могло бы вызвать сомнение в объективном исполнении должностных обязанностей, а также избегать конфликтных ситуаций, способных нанести ущерб репутации или авторитету;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права и законные интересы обратившихся граждан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консультировании заявителей по электронной почте, в том числе о ходе предоставления муниципальной услуги, ответ должен быть направлен в течение пяти дней, исчисляемых со дня, следующего за днем поступления соответствующего запрос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5.Порядок осуществления предоставления муниципальной услуги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», информационной системе «Портал Государственных услуг Тульской области», официальном сайте администрации муниципального образования Воловский район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использованием федеральной государственной информационной системы «Единый портал государственных и муниципальных услуг», информационной системы «Портал Государственных услуг Тульской области», официального сайта администрации муниципального  образования Воловский район гражданам предоставляется доступ к сведениям о муниципальной услуге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ознакомление с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накомление с настоящим Регламентом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ым лицам предоставляется возможность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обмена мнениями по вопросам предоставления муниципальной услуги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направления обращения по вопросам предоставления  муниципальной услуги и получения ответа в электронном виде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3. Состав, последовательность и сроки исполнения административных процедур, порядок их выполнения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1. Блок – схема предоставления муниципальной услуги приводится в Приложении № 4 к Административному регламенту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обращений (заявлений)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обращений (заявлений) потребителей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ение ответа на письменные обращения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ультирование по вопросам защиты прав потребителей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Прием и регистрация обращений (заявлений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бращение может быть доставлено непосредственно заявителем или его представителем в администрацию муниципального образования – Воловский район, поступить на официальный сайт администрации муниципального образования Воловский район, по почте, факсу, в электронном виде, а также подано через многофункциональный центр и подлежит рассмотрению в следующем порядке:</w:t>
      </w:r>
    </w:p>
    <w:p>
      <w:pPr>
        <w:pStyle w:val="Style14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обращение, поступившее по электронной почт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факсу, на официальный сайт </w:t>
      </w:r>
      <w:r>
        <w:rPr>
          <w:rFonts w:cs="Arial" w:ascii="Arial" w:hAnsi="Arial"/>
          <w:shd w:fill="FFFFFF" w:val="clear"/>
        </w:rPr>
        <w:t>администрации муниципального образования Воловский район</w:t>
      </w:r>
      <w:r>
        <w:rPr>
          <w:rFonts w:cs="Arial" w:ascii="Arial" w:hAnsi="Arial"/>
          <w:color w:val="000000"/>
        </w:rPr>
        <w:t>, переводится на бумажный носитель и далее исполняется как письменное обращение с обязательной регистрацией;</w:t>
      </w:r>
    </w:p>
    <w:p>
      <w:pPr>
        <w:pStyle w:val="Style14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иеме и первичной обработке документов, присланных по почте:</w:t>
      </w:r>
    </w:p>
    <w:p>
      <w:pPr>
        <w:pStyle w:val="Style14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ряется правильность адресации корреспонденции и целостность упаковки, возвращаются невскрытыми ошибочно поступившие (не по адресу) письма.</w:t>
      </w:r>
    </w:p>
    <w:p>
      <w:pPr>
        <w:pStyle w:val="Style14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товые конверты (пакеты), в которых поступают заявления, как правило, уничтожаются, кроме случаев, когда только по конверту можно определить адрес отправителя, время отправки и получения документа.</w:t>
      </w:r>
    </w:p>
    <w:p>
      <w:pPr>
        <w:pStyle w:val="Style14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ем письменных обращений непосредственно от заявителей или их представителей, а также через МФЦ, производится через приемную </w:t>
      </w:r>
      <w:r>
        <w:rPr>
          <w:rFonts w:cs="Arial" w:ascii="Arial" w:hAnsi="Arial"/>
          <w:shd w:fill="FFFFFF" w:val="clear"/>
        </w:rPr>
        <w:t>администрации муниципального образования Воловский район</w:t>
      </w:r>
      <w:r>
        <w:rPr>
          <w:rFonts w:cs="Arial" w:ascii="Arial" w:hAnsi="Arial"/>
          <w:color w:val="000000"/>
        </w:rPr>
        <w:t>.</w:t>
      </w:r>
    </w:p>
    <w:p>
      <w:pPr>
        <w:pStyle w:val="Style14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о просьбе обратившегося заявителя на втором экземпляре принятого заявления делается отметка с указанием даты приема заявления и сообщается контактный телефон для получения информации по телефону.</w:t>
      </w:r>
    </w:p>
    <w:p>
      <w:pPr>
        <w:pStyle w:val="Style14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ом приема и первичной обработки письменных обращений заявителей является прием заявлений и их подготовка для регистрации.</w:t>
      </w:r>
    </w:p>
    <w:p>
      <w:pPr>
        <w:pStyle w:val="Style14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се письменные обращения, поступившие от заявителей (в том числе по электронной почте, факсу, </w:t>
      </w:r>
      <w:r>
        <w:rPr>
          <w:rFonts w:cs="Arial" w:ascii="Arial" w:hAnsi="Arial"/>
        </w:rPr>
        <w:t>через официальный сайт администрации муниципального образования Воловский район</w:t>
      </w:r>
      <w:r>
        <w:rPr>
          <w:rFonts w:cs="Arial" w:ascii="Arial" w:hAnsi="Arial"/>
          <w:color w:val="000000"/>
        </w:rPr>
        <w:t xml:space="preserve">, подлежат </w:t>
      </w:r>
      <w:r>
        <w:rPr>
          <w:rFonts w:cs="Arial" w:ascii="Arial" w:hAnsi="Arial"/>
        </w:rPr>
        <w:t xml:space="preserve">регистрации </w:t>
      </w:r>
      <w:r>
        <w:rPr>
          <w:rFonts w:cs="Arial" w:ascii="Arial" w:hAnsi="Arial"/>
          <w:shd w:fill="FFFFFF" w:val="clear"/>
        </w:rPr>
        <w:t>и рассмотрению в установленном порядке</w:t>
      </w:r>
      <w:r>
        <w:rPr>
          <w:rFonts w:cs="Arial" w:ascii="Arial" w:hAnsi="Arial"/>
        </w:rPr>
        <w:t>.</w:t>
      </w:r>
    </w:p>
    <w:p>
      <w:pPr>
        <w:pStyle w:val="Style14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обращение подписано двумя и более авторами, то обращение считается коллективным, о чем делается соответствующая отметка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данной административной процедуры составляет не более 3 рабочих дне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2.2. Рассмотрение обращений (заявлений) потребителе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исьменное обращение, поступившее в Отдел, рассматривается в течение 30 дней с даты его рег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Отдел </w:t>
      </w:r>
      <w:r>
        <w:rPr>
          <w:rFonts w:cs="Arial" w:ascii="Arial" w:hAnsi="Arial"/>
          <w:sz w:val="24"/>
          <w:szCs w:val="24"/>
        </w:rPr>
        <w:t>при поступлении обращения (заявления) от потребител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рассматривает жалобу потребителя, консультирует его по вопросам защиты прав потребите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беспечивает объективное, всестороннее и своевременное рассмотрение обращ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ашивает необходимые для рассмотрения обращения документы и материалы в государственных органах, органах местного самоуправления, иных организациях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над качеством и безопасностью товаров (работ, услуг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анализирует содержание поступающих обращений, принимает меры по своевременному выявлению и устранению причин нарушения прав, свобод и законных интересов граждан, уведомляет заявителя о направлении его обращения (заявления) на рассмотрение в органы государственной власти или местного самоуправления, иные организации или соответствующему должностному лицу в соответствии с их компетенци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получения дополнительной информации у потребителя, направившего обращение, уточнения обстоятельств, изложенных в обращении, специалист может пригласить потребителя на личную бесед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лашение потребителя на беседу осуществляется по телефону, факсу, посредством использования электронных средств связи, почтой и другими способами, но не позднее, чем за три дня до назначенной даты проведения бесед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лучае отказа потребител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от приглашения на беседу (или неявки при наличии подтверждения о приглашении потребителя предложенным способом в надлежащий срок) ответ на обращение подготавливается по существу рассмотренных вопросов с указанием на то, что недостаточность информации, обусловленная неявкой потребителя на личную беседу, может повлечь недостаточно детальное рассмотрение обращения. При этом в ответе на обращение перечисляются вопросы, факты и обстоятельства, по которым необходимо пояснение потребителя для всестороннего и полного разрешения вопросов, поставленных в обраще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рассмотрения обращения является разрешение поставленных в обращении вопросов по существу, принятие необходимых мер, предоставление заявителю ответа в письменной или устной фор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данной административной процедуры составляет не более 30 дней со дня регистрации письменного обращ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2.3. Оформление ответа на письменные обращ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тветы на письменные обращения потребителе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ывает глава администрации муниципального образования Воловский райо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4" w:name="sub_10122"/>
      <w:bookmarkEnd w:id="4"/>
      <w:r>
        <w:rPr>
          <w:rFonts w:cs="Arial" w:ascii="Arial" w:hAnsi="Arial"/>
          <w:sz w:val="24"/>
          <w:szCs w:val="24"/>
        </w:rPr>
        <w:t>Ответ на обращение, поступившее по информационным системам общего пользования, направляется по почтовому адресу, указанному в обращении. Ответ на обращение по просьбе потребителя может быть направлен посредством факсимильной связи и электронной почты с обязательным отправлением ответа на почтовый адрес, указанный в обращении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желанию потребителя ответ может быть получен лично, либо его представителем при предъявлении доверенности и паспорта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bookmarkStart w:id="5" w:name="sub_10122"/>
      <w:bookmarkStart w:id="6" w:name="sub_10124"/>
      <w:bookmarkStart w:id="7" w:name="sub_10090"/>
      <w:bookmarkEnd w:id="5"/>
      <w:bookmarkEnd w:id="6"/>
      <w:bookmarkEnd w:id="7"/>
      <w:r>
        <w:rPr>
          <w:rFonts w:cs="Arial" w:ascii="Arial" w:hAnsi="Arial"/>
          <w:sz w:val="24"/>
          <w:szCs w:val="24"/>
        </w:rPr>
        <w:t>Подготовленные по результатам рассмотрения обращений ответы должны соответствовать следующим требования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8" w:name="sub_10090"/>
      <w:bookmarkEnd w:id="8"/>
      <w:r>
        <w:rPr>
          <w:rFonts w:cs="Arial" w:ascii="Arial" w:hAnsi="Arial"/>
          <w:sz w:val="24"/>
          <w:szCs w:val="24"/>
        </w:rPr>
        <w:t>- ответ должен содержать конкретную и четкую информацию по всем вопросам, поставленным в обраще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просьба, изложенная в обращении, не может быть решена положительно, то указывается, по каким причинам она не может быть удовлетворе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твете должно быть указано, кому он направлен, дата отправки, регистрационный номер обращ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веты на обращения оформляются на бланках установленной формы в соответствии с инструкцией по делопроизводству администрации муниципального образования Воловский район. В левом нижнем углу ответа обязательно указываются фамилия, имя, отчество  исполнителя и номер его служебного телефона.</w:t>
      </w:r>
    </w:p>
    <w:p>
      <w:pPr>
        <w:pStyle w:val="Normal"/>
        <w:tabs>
          <w:tab w:val="left" w:pos="709" w:leader="none"/>
          <w:tab w:val="left" w:pos="900" w:leader="none"/>
        </w:tabs>
        <w:jc w:val="both"/>
        <w:rPr/>
      </w:pPr>
      <w:bookmarkStart w:id="9" w:name="sub_10091"/>
      <w:bookmarkEnd w:id="9"/>
      <w:r>
        <w:rPr>
          <w:rFonts w:cs="Arial" w:ascii="Arial" w:hAnsi="Arial"/>
          <w:sz w:val="24"/>
          <w:szCs w:val="24"/>
        </w:rPr>
        <w:t>Ответы на обращения граждан, сопроводительные письма, уведомления по рассмотрению обращений потребителей регистрируются в установленном порядке.</w:t>
      </w:r>
    </w:p>
    <w:p>
      <w:pPr>
        <w:pStyle w:val="Normal"/>
        <w:jc w:val="both"/>
        <w:rPr/>
      </w:pPr>
      <w:bookmarkStart w:id="10" w:name="sub_10091"/>
      <w:bookmarkStart w:id="11" w:name="sub_10092"/>
      <w:bookmarkEnd w:id="10"/>
      <w:bookmarkEnd w:id="11"/>
      <w:r>
        <w:rPr>
          <w:rFonts w:cs="Arial" w:ascii="Arial" w:hAnsi="Arial"/>
          <w:sz w:val="24"/>
          <w:szCs w:val="24"/>
        </w:rPr>
        <w:t>Вся переписка по рассмотрению обращений потребителей (письма, ответы) хранится в течение срока установленного номенклатурой дел администрации муниципального образования Воловский район, после чего уничтожается в установленном порядке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bookmarkStart w:id="12" w:name="sub_10124"/>
      <w:bookmarkStart w:id="13" w:name="sub_10092"/>
      <w:bookmarkEnd w:id="12"/>
      <w:bookmarkEnd w:id="13"/>
      <w:r>
        <w:rPr>
          <w:rFonts w:cs="Arial" w:ascii="Arial" w:hAnsi="Arial"/>
          <w:sz w:val="24"/>
          <w:szCs w:val="24"/>
        </w:rPr>
        <w:t>Результатом выполнения действия по оформлению ответа на письменное обращение является направление ответа потребител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2.4. Консультирование по вопросам защиты прав потребите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За получением консультации получатель услуги обращается в Отдел в часы приема и по адресу, указанным в </w:t>
      </w:r>
      <w:hyperlink w:anchor="sub_120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риложении № 1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Административному регламенту. Заявителю предоставляется возможность получить исчерпывающую консультацию о механизме реализации своих прав, разъяснения норм законодательства, регулирующего защиту прав потребите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консультирование  предоставляется непосредственно в момент обращения и не должна превышать по времени более 30 мину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Если в ходе консультации  выясняется, что решение вопросов, поставленных в обращении заявителя, не входит в компетенцию администрации муниципального образования Воловский район, заявителю даются рекомендации по обращению в органы, компетентные по рассмотрению обращения, с указанием их наименований и контактных телефонов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иема заявителей и разъяснения порядка защиты прав потребителей является информирование по существу вопроса, изложенного в обращении.</w:t>
      </w:r>
    </w:p>
    <w:p>
      <w:pPr>
        <w:pStyle w:val="Normal"/>
        <w:tabs>
          <w:tab w:val="left" w:pos="709" w:leader="none"/>
        </w:tabs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/>
      </w:pPr>
      <w:bookmarkStart w:id="14" w:name="sub_10107"/>
      <w:bookmarkEnd w:id="14"/>
      <w:r>
        <w:rPr>
          <w:rFonts w:cs="Arial" w:ascii="Arial" w:hAnsi="Arial"/>
          <w:b/>
          <w:bCs/>
          <w:sz w:val="24"/>
          <w:szCs w:val="24"/>
          <w:shd w:fill="FFFFFF" w:val="clear"/>
        </w:rPr>
        <w:t>4. Формы контроля над исполнением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4.1. </w:t>
      </w:r>
      <w:r>
        <w:rPr>
          <w:rFonts w:cs="Arial" w:ascii="Arial" w:hAnsi="Arial"/>
          <w:sz w:val="24"/>
          <w:szCs w:val="24"/>
          <w:shd w:fill="FFFFFF" w:val="clear"/>
        </w:rPr>
        <w:t>Порядок осуществления текущего контроля над соблюдением и исполнением ответственными должностными лицами положений 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Текущий контроль над соблюдением и исполнением специалистами Отдела положений Административного регламента и иных нормативных правовых актов, устанавливающих требования к оказанию муниципальной услуги, а также принятием решений должностными лицами Отдела осуществляет начальник Отдел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над полнотой и качеством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Контроль над полнотой и качеством оказа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а Отдела, осуществляющего оказание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оказания муниципальной услуги в отношении отдельных категорий заявителей) и внеплановый характер (по конкретному обращению заявителя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Специалисты Отдела за решения и действия (бездействие), принимаемые (осуществляемые) в ходе оказания муниципальной услуги, несут ответственность в соответствии с действующим законодательством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Текущий контроль над принятием решений, соблюдением и исполнением положений настоящего административного регламента и иных нормативных правовых актов, осуществляется начальником отдела экономического развития, предпринимательства</w:t>
      </w:r>
      <w:r>
        <w:rPr>
          <w:rFonts w:cs="Arial" w:ascii="Arial" w:hAnsi="Arial"/>
          <w:color w:val="454547"/>
        </w:rPr>
        <w:t xml:space="preserve"> и </w:t>
      </w:r>
      <w:r>
        <w:rPr>
          <w:rFonts w:cs="Arial" w:ascii="Arial" w:hAnsi="Arial"/>
        </w:rPr>
        <w:t>сельского хозяйства комитета по жизнеобеспечению администрации муниципального образования Воловский район непосредственно при предоставлении услуги, а также путем организации проведения проверок в ходе предоставления услуги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рок начальник отдела экономического развития, предпринимательства и сельского хозяйства комитета по жизнеобеспечению администрации муниципального образования Воловский дает указания должностному лицу, допустившему нарушения по устранению выявленных нарушений и контролирует их исполнение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.5. Непосредственный контроль над принятием решений, соблюдением и исполнением положений административного регламента и иных нормативных правовых актов, устанавливающих требования по предоставлению услуги, осуществляет глава администрации муниципального образования Воловский район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о результатам контроля глава администрации муниципального образования дает указания должностным лицам по устранению выявленных нарушений и контролирует их исполнение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Контроль над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Rtejustify"/>
        <w:shd w:fill="FFFFFF" w:val="clear"/>
        <w:spacing w:before="0" w:after="0"/>
        <w:ind w:firstLine="1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ind w:right="-285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 Досудебное (внесудебное) обжалование заявителем решений и действий (бездействия) отдела экономического развития, предпринимательства и сельского хозяйства комитета по жизнеобеспечению, его должностных лиц либо муниципальных служащих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5.1. Заявители имеют право на обжалование действий или бездействия начальника и специалистов Отдела главе муниципального образования – Воловский район, заместителю  главы администрации муниципального образования Воловский район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5.2. Заявители имеют право обратиться с жалобой лично (устно), направить письменную жалобу, записаться на личный прием или направить обращение по электронной почте </w:t>
      </w:r>
      <w:r>
        <w:rPr>
          <w:rFonts w:cs="Arial" w:ascii="Arial" w:hAnsi="Arial"/>
          <w:sz w:val="24"/>
          <w:szCs w:val="24"/>
          <w:lang w:eastAsia="ru-RU"/>
        </w:rPr>
        <w:t>с использованием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5.3. Заявитель в письменной жалобе в обязательном порядке указывает либо наименование органа, в которое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жалобы, излагает  жалобу, ставит личную подпись и дату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Дополнительно в письменном обращении могут быть указан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наименование должности, фамилия, имя и отчество должностного лица, решение, действие (бездействие) которого обжалуется (при наличии информации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иные сведения, которые заявитель считает необходимым сообщить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 необходимости в подтверждение своих доводов заявитель прилагает к жалобе документы и материалы, либо их коп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5.4.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5.5. Если в письменной жалобе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Администрация муниципального образования Воловский район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администрация муниципального образования – Воловский район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муниципального образования Воловский район, о чем уведомляется заявитель, направивший жалобу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 Воловский район.</w:t>
      </w:r>
    </w:p>
    <w:p>
      <w:pPr>
        <w:pStyle w:val="Normal"/>
        <w:tabs>
          <w:tab w:val="clear" w:pos="709"/>
          <w:tab w:val="left" w:pos="776" w:leader="none"/>
        </w:tabs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5.6.Жалоба, поступившая в администрацию муниципального образования Воловский райо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муниципального образования Воловский район, должностного лица администрации муниципального образования Воловский район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776" w:leader="none"/>
        </w:tabs>
        <w:autoSpaceDE w:val="fals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5.7. Порядок судебного обжалования.</w:t>
      </w:r>
    </w:p>
    <w:p>
      <w:pPr>
        <w:pStyle w:val="Normal"/>
        <w:tabs>
          <w:tab w:val="clear" w:pos="709"/>
          <w:tab w:val="left" w:pos="776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5.7.1. Заявитель вправе обжаловать решения, принятые в ходе предоставления муниципальной услуги, действия или бездействия должностных лиц, участвующих  в предоставлении  муниципальной услуги, в судебном порядке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5.7.2. При судебном обжаловании сроки обжалования и юрисдикция суда, в который подается соответствующее заявление, устанавливаются в соответствии с действующим процессуальным законодательством Российской Федерации</w:t>
      </w:r>
      <w:r>
        <w:rPr>
          <w:rFonts w:cs="Arial" w:ascii="Arial" w:hAnsi="Arial"/>
        </w:rPr>
        <w:t>.</w:t>
      </w:r>
    </w:p>
    <w:p>
      <w:pPr>
        <w:pStyle w:val="Rtejustify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6" w:leader="none"/>
        </w:tabs>
        <w:autoSpaceDE w:val="false"/>
        <w:ind w:left="-15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76" w:leader="none"/>
        </w:tabs>
        <w:autoSpaceDE w:val="false"/>
        <w:ind w:left="-15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76" w:leader="none"/>
        </w:tabs>
        <w:autoSpaceDE w:val="false"/>
        <w:ind w:left="-15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76" w:leader="none"/>
        </w:tabs>
        <w:autoSpaceDE w:val="false"/>
        <w:ind w:left="-15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76" w:leader="none"/>
        </w:tabs>
        <w:autoSpaceDE w:val="false"/>
        <w:ind w:left="-15" w:firstLine="709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76" w:leader="none"/>
        </w:tabs>
        <w:autoSpaceDE w:val="false"/>
        <w:ind w:left="-1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6" w:leader="none"/>
        </w:tabs>
        <w:autoSpaceDE w:val="false"/>
        <w:ind w:left="-1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6" w:leader="none"/>
        </w:tabs>
        <w:autoSpaceDE w:val="false"/>
        <w:ind w:left="-1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6" w:leader="none"/>
        </w:tabs>
        <w:autoSpaceDE w:val="false"/>
        <w:ind w:left="-1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6" w:leader="none"/>
        </w:tabs>
        <w:autoSpaceDE w:val="false"/>
        <w:ind w:left="-1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6" w:leader="none"/>
        </w:tabs>
        <w:autoSpaceDE w:val="false"/>
        <w:ind w:left="-1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sz w:val="24"/>
          <w:szCs w:val="24"/>
          <w:shd w:fill="FFFFFF" w:val="clear"/>
        </w:rPr>
        <w:t>Приложение № 1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sz w:val="24"/>
          <w:szCs w:val="24"/>
          <w:shd w:fill="FFFFFF" w:val="clear"/>
        </w:rPr>
        <w:t>к административному регламенту</w:t>
      </w:r>
    </w:p>
    <w:p>
      <w:pPr>
        <w:pStyle w:val="Normal"/>
        <w:ind w:left="5954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center" w:pos="4904" w:leader="none"/>
          <w:tab w:val="right" w:pos="9808" w:leader="none"/>
        </w:tabs>
        <w:autoSpaceDE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 месте нахождения и графике работы структурного</w:t>
      </w:r>
    </w:p>
    <w:p>
      <w:pPr>
        <w:pStyle w:val="Normal"/>
        <w:tabs>
          <w:tab w:val="clear" w:pos="709"/>
          <w:tab w:val="center" w:pos="4904" w:leader="none"/>
          <w:tab w:val="right" w:pos="9808" w:leader="none"/>
        </w:tabs>
        <w:autoSpaceDE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разделения администрации муниципального образования </w:t>
      </w:r>
    </w:p>
    <w:p>
      <w:pPr>
        <w:pStyle w:val="Normal"/>
        <w:tabs>
          <w:tab w:val="clear" w:pos="709"/>
          <w:tab w:val="center" w:pos="4904" w:leader="none"/>
          <w:tab w:val="right" w:pos="9808" w:leader="none"/>
        </w:tabs>
        <w:autoSpaceDE w:val="false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Воловский района, предоставляющего муниципальную услугу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Воловский район Туль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301570, Тульская область,  п. Волово, ул. Ленина, д.48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+7 (48768) 2-17-57;</w:t>
      </w:r>
    </w:p>
    <w:p>
      <w:pPr>
        <w:pStyle w:val="Normal"/>
        <w:tabs>
          <w:tab w:val="clear" w:pos="709"/>
          <w:tab w:val="left" w:pos="9354" w:leader="none"/>
        </w:tabs>
        <w:autoSpaceDE w:val="false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Официальный сайт в сети Интернет: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z w:val="24"/>
          <w:szCs w:val="24"/>
        </w:rPr>
        <w:t>volovo.tularegion.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 администрации муниципального образования Воловский район: </w:t>
      </w:r>
      <w:r>
        <w:rPr>
          <w:rFonts w:cs="Arial" w:ascii="Arial" w:hAnsi="Arial"/>
          <w:sz w:val="24"/>
          <w:szCs w:val="24"/>
          <w:lang w:val="en-US"/>
        </w:rPr>
        <w:t>ased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mo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volovo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tularegi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экономического развития, предпринимательства и сельского хозяйства комитета по жизнеобеспечению администрации муниципального образования Воловский  райо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301570, Тульская область,  п. Волово, ул. Ленина, д.48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+7 (48768) 2-10-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почта: volosx@tularegion.org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15" w:name="Par434"/>
      <w:bookmarkStart w:id="16" w:name="Par418"/>
      <w:bookmarkEnd w:id="15"/>
      <w:bookmarkEnd w:id="16"/>
      <w:r>
        <w:rPr>
          <w:rFonts w:cs="Arial" w:ascii="Arial" w:hAnsi="Arial"/>
          <w:b/>
          <w:sz w:val="24"/>
          <w:szCs w:val="24"/>
        </w:rPr>
        <w:t>График работы структурного подразделения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Воловский район, участвующего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едельник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:00 - 13:00;   13:48 – 18:00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ник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:00 - 13:00;   13:48 - 18:00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а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:00 - 13:00;   13:48 - 18:00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тверг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:00 - 13:00;   13:48 - 18:00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ятница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:00 - 13:00;   13:48 - 18:0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sz w:val="24"/>
          <w:szCs w:val="24"/>
          <w:shd w:fill="FFFFFF" w:val="clear"/>
        </w:rPr>
        <w:t>Приложение № 2</w:t>
      </w:r>
    </w:p>
    <w:p>
      <w:pPr>
        <w:pStyle w:val="Normal"/>
        <w:autoSpaceDE w:val="false"/>
        <w:ind w:left="5670" w:hanging="0"/>
        <w:jc w:val="center"/>
        <w:rPr/>
      </w:pPr>
      <w:r>
        <w:rPr>
          <w:rFonts w:cs="Arial" w:ascii="Arial" w:hAnsi="Arial"/>
          <w:sz w:val="24"/>
          <w:szCs w:val="24"/>
          <w:shd w:fill="FFFFFF" w:val="clear"/>
        </w:rPr>
        <w:t>к административному</w:t>
      </w:r>
    </w:p>
    <w:p>
      <w:pPr>
        <w:pStyle w:val="Normal"/>
        <w:autoSpaceDE w:val="false"/>
        <w:ind w:left="567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егламенту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354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ю муниципального образования Воловский район _________________________________________</w:t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Ф.И.О. полностью заявителя)</w:t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(ей) по адресу:</w:t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_________________</w:t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почта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hd w:fill="FFFFFF" w:val="clear"/>
        <w:ind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firstLine="540"/>
        <w:rPr/>
      </w:pPr>
      <w:r>
        <w:rPr>
          <w:rFonts w:cs="Arial" w:ascii="Arial" w:hAnsi="Arial"/>
          <w:sz w:val="24"/>
          <w:szCs w:val="24"/>
          <w:lang w:eastAsia="ru-RU"/>
        </w:rPr>
        <w:t>(</w:t>
      </w:r>
      <w:r>
        <w:rPr>
          <w:rFonts w:cs="Arial" w:ascii="Arial" w:hAnsi="Arial"/>
          <w:sz w:val="24"/>
          <w:szCs w:val="24"/>
        </w:rPr>
        <w:t xml:space="preserve">изложение сути обращения (жалобы) или </w:t>
      </w:r>
      <w:r>
        <w:rPr>
          <w:rFonts w:cs="Arial" w:ascii="Arial" w:hAnsi="Arial"/>
          <w:sz w:val="24"/>
          <w:szCs w:val="24"/>
          <w:lang w:eastAsia="ru-RU"/>
        </w:rPr>
        <w:t>краткой формулировки вопроса по консультированию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илагаемых к заявлению документов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__________________________________________________________________                                                                                     </w:t>
      </w:r>
    </w:p>
    <w:p>
      <w:pPr>
        <w:pStyle w:val="Normal"/>
        <w:tabs>
          <w:tab w:val="clear" w:pos="709"/>
          <w:tab w:val="lef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 листа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______________                                                   </w:t>
        <w:tab/>
        <w:t>Подпись 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yle15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ind w:left="5670" w:firstLine="4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670" w:firstLine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</w:t>
      </w:r>
    </w:p>
    <w:p>
      <w:pPr>
        <w:pStyle w:val="Normal"/>
        <w:ind w:left="5670" w:firstLine="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Normal"/>
        <w:ind w:left="5670" w:firstLine="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егистрации консультаций по защите прав потребителей*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85"/>
        <w:gridCol w:w="1802"/>
        <w:gridCol w:w="2311"/>
        <w:gridCol w:w="1807"/>
        <w:gridCol w:w="16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бращ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онсультаци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требителя) его адрес, телефо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ткая формулировка вопроса по консультиров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рассмотр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6" w:right="-92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Журнал должен быть пронумерован, скреплен печатью.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лок – схема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ледовательности действий при предоставлении муниципальной услуги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Прием и рассмотрение жалоб потребителей, консультирование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вопросам защиты прав потребителей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5100</wp:posOffset>
                </wp:positionH>
                <wp:positionV relativeFrom="paragraph">
                  <wp:posOffset>148590</wp:posOffset>
                </wp:positionV>
                <wp:extent cx="2891790" cy="914400"/>
                <wp:effectExtent l="15875" t="5080" r="16510" b="5715"/>
                <wp:wrapNone/>
                <wp:docPr id="1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   (Потребите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30" fillcolor="white" stroked="t" o:allowincell="f" style="position:absolute;margin-left:113pt;margin-top:11.7pt;width:227.6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   (Потребите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872740</wp:posOffset>
                </wp:positionH>
                <wp:positionV relativeFrom="paragraph">
                  <wp:posOffset>30480</wp:posOffset>
                </wp:positionV>
                <wp:extent cx="0" cy="179705"/>
                <wp:effectExtent l="38100" t="635" r="38100" b="0"/>
                <wp:wrapNone/>
                <wp:docPr id="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2.4pt" to="226.2pt,16.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6890</wp:posOffset>
                </wp:positionH>
                <wp:positionV relativeFrom="paragraph">
                  <wp:posOffset>99060</wp:posOffset>
                </wp:positionV>
                <wp:extent cx="1270" cy="562610"/>
                <wp:effectExtent l="37465" t="635" r="38100" b="0"/>
                <wp:wrapNone/>
                <wp:docPr id="3" name="AutoShape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87" stroked="t" o:allowincell="f" style="position:absolute;margin-left:340.7pt;margin-top:7.8pt;width:0.1pt;height:44.3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5100</wp:posOffset>
                </wp:positionH>
                <wp:positionV relativeFrom="paragraph">
                  <wp:posOffset>99060</wp:posOffset>
                </wp:positionV>
                <wp:extent cx="1270" cy="562610"/>
                <wp:effectExtent l="38100" t="635" r="37465" b="0"/>
                <wp:wrapNone/>
                <wp:docPr id="4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0" stroked="t" o:allowincell="f" style="position:absolute;margin-left:113pt;margin-top:7.8pt;width:0.05pt;height:44.3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125730</wp:posOffset>
                </wp:positionV>
                <wp:extent cx="3295650" cy="724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ирование  по вопросам защиты прав потреб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57.05pt;mso-wrap-distance-left:9.05pt;mso-wrap-distance-right:9.05pt;mso-wrap-distance-top:0pt;mso-wrap-distance-bottom:0pt;margin-top:9.9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сультирование  по вопросам защиты прав потребителе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7040</wp:posOffset>
                </wp:positionH>
                <wp:positionV relativeFrom="paragraph">
                  <wp:posOffset>125730</wp:posOffset>
                </wp:positionV>
                <wp:extent cx="3234690" cy="724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ение (заявление)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 лично, почта, электронная почта, факс, официальный сайт администрации муниципального образования Воловский район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7pt;height:57.05pt;mso-wrap-distance-left:9.05pt;mso-wrap-distance-right:9.05pt;mso-wrap-distance-top:0pt;mso-wrap-distance-bottom:0pt;margin-top:9.9pt;mso-position-vertical-relative:text;margin-left:235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щение (заявление)</w:t>
                      </w:r>
                    </w:p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 лично, почта, электронная почта, факс, официальный сайт администрации муниципального образования Воловский район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3915</wp:posOffset>
                </wp:positionH>
                <wp:positionV relativeFrom="paragraph">
                  <wp:posOffset>22860</wp:posOffset>
                </wp:positionV>
                <wp:extent cx="1270" cy="343535"/>
                <wp:effectExtent l="37465" t="635" r="38100" b="0"/>
                <wp:wrapNone/>
                <wp:docPr id="7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7" stroked="t" o:allowincell="f" style="position:absolute;margin-left:366.45pt;margin-top:1.8pt;width:0.05pt;height:27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6285</wp:posOffset>
                </wp:positionH>
                <wp:positionV relativeFrom="paragraph">
                  <wp:posOffset>139700</wp:posOffset>
                </wp:positionV>
                <wp:extent cx="1905" cy="1285875"/>
                <wp:effectExtent l="38100" t="635" r="36830" b="0"/>
                <wp:wrapNone/>
                <wp:docPr id="8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28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9" stroked="t" o:allowincell="f" style="position:absolute;margin-left:59.55pt;margin-top:11pt;width:0.05pt;height:10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4375</wp:posOffset>
                </wp:positionH>
                <wp:positionV relativeFrom="paragraph">
                  <wp:posOffset>156210</wp:posOffset>
                </wp:positionV>
                <wp:extent cx="2891790" cy="989965"/>
                <wp:effectExtent l="15240" t="5715" r="15875" b="4445"/>
                <wp:wrapNone/>
                <wp:docPr id="9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99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0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 обра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210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яв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210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2.7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0" fillcolor="white" stroked="t" o:allowincell="f" style="position:absolute;margin-left:256.25pt;margin-top:12.3pt;width:227.65pt;height:77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right="-210" w:firstLine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 обращения</w:t>
                      </w:r>
                    </w:p>
                    <w:p>
                      <w:pPr>
                        <w:overflowPunct w:val="false"/>
                        <w:bidi w:val="0"/>
                        <w:ind w:left="-180" w:right="-210" w:first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явления)</w:t>
                      </w:r>
                    </w:p>
                    <w:p>
                      <w:pPr>
                        <w:overflowPunct w:val="false"/>
                        <w:bidi w:val="0"/>
                        <w:ind w:left="-180" w:right="-210" w:first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2.7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845</wp:posOffset>
                </wp:positionH>
                <wp:positionV relativeFrom="paragraph">
                  <wp:posOffset>83820</wp:posOffset>
                </wp:positionV>
                <wp:extent cx="1270" cy="638810"/>
                <wp:effectExtent l="37465" t="635" r="38100" b="0"/>
                <wp:wrapNone/>
                <wp:docPr id="10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252.35pt;margin-top:6.6pt;width:0.1pt;height:50.2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5530</wp:posOffset>
                </wp:positionH>
                <wp:positionV relativeFrom="paragraph">
                  <wp:posOffset>83820</wp:posOffset>
                </wp:positionV>
                <wp:extent cx="1270" cy="524510"/>
                <wp:effectExtent l="37465" t="635" r="38100" b="0"/>
                <wp:wrapNone/>
                <wp:docPr id="11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9" stroked="t" o:allowincell="f" style="position:absolute;margin-left:483.9pt;margin-top:6.6pt;width:0.05pt;height:41.3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0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80645</wp:posOffset>
                </wp:positionV>
                <wp:extent cx="2009775" cy="819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я обращения (заявления) в приемной администрации муниципального образова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ловски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64.5pt;mso-wrap-distance-left:9.05pt;mso-wrap-distance-right:9.05pt;mso-wrap-distance-top:0pt;mso-wrap-distance-bottom:0pt;margin-top:6.35pt;mso-position-vertical-relative:text;margin-left:16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FFFFFF" w:val="clear"/>
                        <w:ind w:firstLine="142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егистрация обращения (заявления) в приемной администрации муниципального образования </w:t>
                      </w:r>
                      <w:r>
                        <w:rPr>
                          <w:sz w:val="22"/>
                          <w:szCs w:val="22"/>
                        </w:rPr>
                        <w:t>Волов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265</wp:posOffset>
                </wp:positionH>
                <wp:positionV relativeFrom="paragraph">
                  <wp:posOffset>80645</wp:posOffset>
                </wp:positionV>
                <wp:extent cx="2351405" cy="819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в журнале  консультаций  </w:t>
                            </w:r>
                          </w:p>
                          <w:p>
                            <w:pPr>
                              <w:pStyle w:val="Normal"/>
                              <w:ind w:left="-180" w:right="0"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защите прав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5pt;height:64.5pt;mso-wrap-distance-left:9.05pt;mso-wrap-distance-right:9.05pt;mso-wrap-distance-top:0pt;mso-wrap-distance-bottom:0pt;margin-top:6.35pt;mso-position-vertical-relative:text;margin-left:-26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-180" w:right="0" w:firstLine="70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в журнале  консультаций  </w:t>
                      </w:r>
                    </w:p>
                    <w:p>
                      <w:pPr>
                        <w:pStyle w:val="Normal"/>
                        <w:ind w:left="-180" w:right="0" w:firstLine="70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защите прав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3865</wp:posOffset>
                </wp:positionH>
                <wp:positionV relativeFrom="paragraph">
                  <wp:posOffset>80645</wp:posOffset>
                </wp:positionV>
                <wp:extent cx="2403475" cy="8191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приеме  обращения (заявления) в приемной администрации  муниципального образования Воловский 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5pt;height:64.5pt;mso-wrap-distance-left:9.05pt;mso-wrap-distance-right:9.05pt;mso-wrap-distance-top:0pt;mso-wrap-distance-bottom:0pt;margin-top:6.35pt;mso-position-vertical-relative:text;margin-left:334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каз в приеме  обращения (заявления) в приемной администрации  муниципального образования Воловский 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а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2465</wp:posOffset>
                </wp:positionH>
                <wp:positionV relativeFrom="paragraph">
                  <wp:posOffset>138430</wp:posOffset>
                </wp:positionV>
                <wp:extent cx="1270" cy="848360"/>
                <wp:effectExtent l="36830" t="0" r="38100" b="0"/>
                <wp:wrapNone/>
                <wp:docPr id="15" name="AutoShape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2" stroked="t" o:allowincell="f" style="position:absolute;margin-left:52.95pt;margin-top:10.9pt;width:0.05pt;height:66.7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4375</wp:posOffset>
                </wp:positionH>
                <wp:positionV relativeFrom="paragraph">
                  <wp:posOffset>72390</wp:posOffset>
                </wp:positionV>
                <wp:extent cx="1270" cy="219075"/>
                <wp:effectExtent l="38100" t="635" r="37465" b="0"/>
                <wp:wrapNone/>
                <wp:docPr id="16" name="AutoShape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7" stroked="t" o:allowincell="f" style="position:absolute;margin-left:256.25pt;margin-top:5.7pt;width:0pt;height:17.2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8840</wp:posOffset>
                </wp:positionH>
                <wp:positionV relativeFrom="paragraph">
                  <wp:posOffset>76835</wp:posOffset>
                </wp:positionV>
                <wp:extent cx="3675380" cy="590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обращения  (заявления)  для визирования главе администрации муниципального образования Воловский 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pt;height:46.5pt;mso-wrap-distance-left:9.05pt;mso-wrap-distance-right:9.05pt;mso-wrap-distance-top:0pt;mso-wrap-distance-bottom:0pt;margin-top:6.05pt;mso-position-vertical-relative:text;margin-left:16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обращения  (заявления)  для визирования главе администрации муниципального образования Воловский 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61985</wp:posOffset>
                </wp:positionH>
                <wp:positionV relativeFrom="paragraph">
                  <wp:posOffset>22225</wp:posOffset>
                </wp:positionV>
                <wp:extent cx="319405" cy="4972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5pt;height:39.15pt;mso-wrap-distance-left:9.05pt;mso-wrap-distance-right:9.05pt;mso-wrap-distance-top:0pt;mso-wrap-distance-bottom:0pt;margin-top:1.75pt;mso-position-vertical-relative:text;margin-left:650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ием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7885</wp:posOffset>
                </wp:positionH>
                <wp:positionV relativeFrom="paragraph">
                  <wp:posOffset>100965</wp:posOffset>
                </wp:positionV>
                <wp:extent cx="1270" cy="191770"/>
                <wp:effectExtent l="36830" t="0" r="38100" b="0"/>
                <wp:wrapNone/>
                <wp:docPr id="19" name="AutoShape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1" stroked="t" o:allowincell="f" style="position:absolute;margin-left:267.55pt;margin-top:7.95pt;width:0.05pt;height:15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7035</wp:posOffset>
                </wp:positionH>
                <wp:positionV relativeFrom="paragraph">
                  <wp:posOffset>158750</wp:posOffset>
                </wp:positionV>
                <wp:extent cx="2516505" cy="533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5pt;height:42pt;mso-wrap-distance-left:9.05pt;mso-wrap-distance-right:9.05pt;mso-wrap-distance-top:0pt;mso-wrap-distance-bottom:0pt;margin-top:12.5pt;mso-position-vertical-relative:text;margin-left:-3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ение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1380</wp:posOffset>
                </wp:positionH>
                <wp:positionV relativeFrom="paragraph">
                  <wp:posOffset>78105</wp:posOffset>
                </wp:positionV>
                <wp:extent cx="3785235" cy="609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правление обращения  (заявления) в отдел экономического развития, предпринимательства и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48pt;mso-wrap-distance-left:9.05pt;mso-wrap-distance-right:9.05pt;mso-wrap-distance-top:0pt;mso-wrap-distance-bottom:0pt;margin-top:6.15pt;mso-position-vertical-relative:text;margin-left:169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аправление обращения  (заявления) в отдел экономического развития, предпринимательства и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9925</wp:posOffset>
                </wp:positionH>
                <wp:positionV relativeFrom="paragraph">
                  <wp:posOffset>69215</wp:posOffset>
                </wp:positionV>
                <wp:extent cx="1905" cy="2389505"/>
                <wp:effectExtent l="38100" t="0" r="36195" b="0"/>
                <wp:wrapNone/>
                <wp:docPr id="22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39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6" stroked="t" o:allowincell="f" style="position:absolute;margin-left:52.75pt;margin-top:5.45pt;width:0.05pt;height:188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5530</wp:posOffset>
                </wp:positionH>
                <wp:positionV relativeFrom="paragraph">
                  <wp:posOffset>121920</wp:posOffset>
                </wp:positionV>
                <wp:extent cx="1270" cy="229235"/>
                <wp:effectExtent l="38100" t="635" r="37465" b="0"/>
                <wp:wrapNone/>
                <wp:docPr id="23" name="AutoShape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" stroked="t" o:allowincell="f" style="position:absolute;margin-left:283.9pt;margin-top:9.6pt;width:0.05pt;height:18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9495</wp:posOffset>
                </wp:positionH>
                <wp:positionV relativeFrom="paragraph">
                  <wp:posOffset>146050</wp:posOffset>
                </wp:positionV>
                <wp:extent cx="2760980" cy="1019175"/>
                <wp:effectExtent l="13970" t="5715" r="14605" b="5080"/>
                <wp:wrapNone/>
                <wp:docPr id="24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1019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обращения (заявления) п.2.8                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3" fillcolor="white" stroked="t" o:allowincell="f" style="position:absolute;margin-left:181.85pt;margin-top:11.5pt;width:217.35pt;height:80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right="-21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обращения (заявления) п.2.8                 Регламента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9840</wp:posOffset>
                </wp:positionH>
                <wp:positionV relativeFrom="paragraph">
                  <wp:posOffset>27305</wp:posOffset>
                </wp:positionV>
                <wp:extent cx="356870" cy="1270"/>
                <wp:effectExtent l="0" t="36830" r="0" b="38100"/>
                <wp:wrapNone/>
                <wp:docPr id="25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399.2pt;margin-top:2.15pt;width:28.05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6075</wp:posOffset>
                </wp:positionH>
                <wp:positionV relativeFrom="paragraph">
                  <wp:posOffset>27305</wp:posOffset>
                </wp:positionV>
                <wp:extent cx="1270" cy="413385"/>
                <wp:effectExtent l="38100" t="635" r="37465" b="0"/>
                <wp:wrapNone/>
                <wp:docPr id="26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1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427.25pt;margin-top:2.15pt;width:0.05pt;height:32.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4515</wp:posOffset>
                </wp:positionH>
                <wp:positionV relativeFrom="paragraph">
                  <wp:posOffset>27305</wp:posOffset>
                </wp:positionV>
                <wp:extent cx="474345" cy="1270"/>
                <wp:effectExtent l="0" t="37465" r="635" b="38100"/>
                <wp:wrapNone/>
                <wp:docPr id="27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stroked="t" o:allowincell="f" style="position:absolute;margin-left:144.45pt;margin-top:2.15pt;width:37.3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1975</wp:posOffset>
                </wp:positionH>
                <wp:positionV relativeFrom="paragraph">
                  <wp:posOffset>27940</wp:posOffset>
                </wp:positionV>
                <wp:extent cx="1270" cy="412750"/>
                <wp:effectExtent l="38100" t="635" r="37465" b="0"/>
                <wp:wrapNone/>
                <wp:docPr id="28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stroked="t" o:allowincell="f" style="position:absolute;margin-left:144.25pt;margin-top:2.2pt;width:0pt;height:32.4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да                    </w:t>
        <w:tab/>
        <w:t>нет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0915</wp:posOffset>
                </wp:positionH>
                <wp:positionV relativeFrom="paragraph">
                  <wp:posOffset>133350</wp:posOffset>
                </wp:positionV>
                <wp:extent cx="2292985" cy="6000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обращения (заявления) и  оформление              письменного ответа 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47.25pt;mso-wrap-distance-left:9.05pt;mso-wrap-distance-right:9.05pt;mso-wrap-distance-top:0pt;mso-wrap-distance-bottom:0pt;margin-top:10.5pt;mso-position-vertical-relative:text;margin-left:7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обращения (заявления) и  оформление              письменного ответа  заявител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1960</wp:posOffset>
                </wp:positionH>
                <wp:positionV relativeFrom="paragraph">
                  <wp:posOffset>133350</wp:posOffset>
                </wp:positionV>
                <wp:extent cx="1903095" cy="5429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42.75pt;mso-wrap-distance-left:9.05pt;mso-wrap-distance-right:9.05pt;mso-wrap-distance-top:0pt;mso-wrap-distance-bottom:0pt;margin-top:10.5pt;mso-position-vertical-relative:text;margin-left:334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2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а</w:t>
        <w:tab/>
        <w:t>нет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3445</wp:posOffset>
                </wp:positionH>
                <wp:positionV relativeFrom="paragraph">
                  <wp:posOffset>110490</wp:posOffset>
                </wp:positionV>
                <wp:extent cx="1270" cy="248285"/>
                <wp:effectExtent l="38100" t="635" r="37465" b="0"/>
                <wp:wrapNone/>
                <wp:docPr id="31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4" stroked="t" o:allowincell="f" style="position:absolute;margin-left:170.35pt;margin-top:8.7pt;width:0pt;height:19.5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265</wp:posOffset>
                </wp:positionH>
                <wp:positionV relativeFrom="paragraph">
                  <wp:posOffset>198755</wp:posOffset>
                </wp:positionV>
                <wp:extent cx="5100320" cy="35242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ончание исполн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6pt;height:27.75pt;mso-wrap-distance-left:9.05pt;mso-wrap-distance-right:9.05pt;mso-wrap-distance-top:0pt;mso-wrap-distance-bottom:0pt;margin-top:15.65pt;mso-position-vertical-relative:text;margin-left:-26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ончание исполн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pacing w:before="0" w:after="0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color w:val="000000"/>
      <w:sz w:val="24"/>
      <w:szCs w:val="24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P81">
    <w:name w:val="P81"/>
    <w:basedOn w:val="Normal"/>
    <w:qFormat/>
    <w:pPr>
      <w:widowControl w:val="false"/>
      <w:ind w:firstLine="540"/>
      <w:jc w:val="distribute"/>
      <w:textAlignment w:val="baseline"/>
    </w:pPr>
    <w:rPr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75"/>
      <w:ind w:hanging="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Arial" w:hAnsi="Arial" w:eastAsia="Calibri" w:cs="Arial"/>
      <w:kern w:val="2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1:00Z</dcterms:created>
  <dc:creator>Гладких Л.А.</dc:creator>
  <dc:description/>
  <cp:keywords/>
  <dc:language>en-US</dc:language>
  <cp:lastModifiedBy>Sidorova</cp:lastModifiedBy>
  <cp:lastPrinted>2018-12-05T15:17:00Z</cp:lastPrinted>
  <dcterms:modified xsi:type="dcterms:W3CDTF">2018-12-05T12:26:00Z</dcterms:modified>
  <cp:revision>9</cp:revision>
  <dc:subject/>
  <dc:title/>
</cp:coreProperties>
</file>