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30 ноябр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752</w:t>
            </w:r>
          </w:p>
        </w:tc>
      </w:tr>
    </w:tbl>
    <w:p>
      <w:pPr>
        <w:pStyle w:val="Style19"/>
        <w:tabs>
          <w:tab w:val="clear" w:pos="708"/>
          <w:tab w:val="left" w:pos="14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оловский район от 09.11.2018 № 573 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административного регламента оказания муниципальной услуги «Предоставление разрешения на строительство»»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Федеральным законом от 27.07.2010 № 210-ФЗ «Об организации предоставления государственных и муниципальных услуг», со статьей 51 Градостроительного кодекса Российской Федерации, постановлением администрации муниципального образования Воловский район от 08.11.2019 № 679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09.11.2018 № 573 «Об утверждении административного регламента оказания муниципальной услуги «Предоставление разрешения на строительство»» следующие изменения: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103 и 104 раздела 3 приложения к постановлению изложить в новой редакции: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03. В случае несоответствия представленных документов требованиям, указанным в пункте 102 административного регламента специалист администрации, ответственный за рассмотрение и оформление документов для предоставления муниципальной услуги, в течение 2 рабочих дней подготавливает уведомление об отказе в предоставлении муниципальной услуги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4. В случае соответствия требованиям, указанным в пункте 102 административного регламента, специалист отдела в течение 2 рабочих дней со дня окончания проверки документов на соответствие требованиям законодательства оформляет результат предоставления муниципальной услуги.»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1:00Z</dcterms:created>
  <dc:creator>1</dc:creator>
  <dc:description/>
  <cp:keywords/>
  <dc:language>en-US</dc:language>
  <cp:lastModifiedBy>Sidorova</cp:lastModifiedBy>
  <cp:lastPrinted>2020-12-01T11:44:00Z</cp:lastPrinted>
  <dcterms:modified xsi:type="dcterms:W3CDTF">2020-12-01T12:13:00Z</dcterms:modified>
  <cp:revision>7</cp:revision>
  <dc:subject/>
  <dc:title/>
</cp:coreProperties>
</file>