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31 янва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Воловский район от 31.01.2014 № 64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Воловский район «Обеспечение качественным жильем и услугами ЖКХ населения муниципального образования Воловский район на 2014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муниципального образования Воловский район от 31.01.2014 № 64 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муниципального образования Воловский район «Обеспечение качественным жильем и услугами ЖКХ населения муниципального образования Воловский район на 2014-2020 годы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разделе 5 подраздел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5.1.1 </w:t>
      </w:r>
      <w:r>
        <w:rPr>
          <w:rFonts w:cs="Arial" w:ascii="Arial" w:hAnsi="Arial"/>
          <w:sz w:val="24"/>
          <w:szCs w:val="24"/>
        </w:rPr>
        <w:t>в пункте 3 приложения к постановлению текст: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нная Подпрограмма направлена на реализацию основного мероприятия «Обеспечение жильем молодых семей»» заменить текстом: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Данная Подпрограмма направлена на реализацию мероприятия «Обеспечение жильем молодых семей»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разделе 5 подраздела 5.1.4 пункт 1 дополнить подпунктом «ж»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ж) 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»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организационной работе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TextBody"/>
        <w:suppressAutoHyphens w:val="tru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Н.Н. Пантю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4:00Z</dcterms:created>
  <dc:creator>GKH_8</dc:creator>
  <dc:description/>
  <cp:keywords/>
  <dc:language>en-US</dc:language>
  <cp:lastModifiedBy>Сергей</cp:lastModifiedBy>
  <cp:lastPrinted>2019-01-22T17:55:00Z</cp:lastPrinted>
  <dcterms:modified xsi:type="dcterms:W3CDTF">2019-02-04T09:28:00Z</dcterms:modified>
  <cp:revision>8</cp:revision>
  <dc:subject/>
  <dc:title>Тульская область</dc:title>
</cp:coreProperties>
</file>