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3 мая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казания муниципальной услуг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г.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оказания муниципальной услуги «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и Воловский район» (приложение).</w:t>
      </w:r>
    </w:p>
    <w:p>
      <w:pPr>
        <w:pStyle w:val="Style15"/>
        <w:shd w:fill="FFFFFF" w:val="clear"/>
        <w:tabs>
          <w:tab w:val="clear" w:pos="708"/>
          <w:tab w:val="left" w:pos="691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оловский район     </w:t>
        <w:tab/>
        <w:tab/>
        <w:tab/>
        <w:tab/>
        <w:tab/>
        <w:t xml:space="preserve"> </w:t>
        <w:tab/>
        <w:t xml:space="preserve">    А.В. Свирин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62" w:hanging="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ind w:left="4862" w:hanging="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862" w:hanging="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4862" w:hanging="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оловский район </w:t>
      </w:r>
      <w:r>
        <w:rPr>
          <w:rFonts w:cs="Arial" w:ascii="Arial" w:hAnsi="Arial"/>
        </w:rPr>
        <w:t>от 03.05.2012 № 297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«Об утверждении административного регламента оказания муниципальной услуг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»</w:t>
      </w:r>
    </w:p>
    <w:p>
      <w:pPr>
        <w:pStyle w:val="ConsPlusTitle"/>
        <w:widowControl/>
        <w:ind w:left="4862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ведение проверок при осуществлении муниципального контроля за сохранностью автомобильных дорог местного значения вне границ населённых пунктов в границах муниципального  образования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устанавливает деятельность органов местного самоуправления администрации муниципального образования Воловский район, уполномоченных в соответствии с федеральными законами на организацию и проведение на территории муниципального образования Воловский район проверок за обеспечением сохранности автомобильных дорог местного значения вне границ населённых пунктов в границах администрации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определяет последовательность и сроки проведения проверок при осуществлении полномочий по муниципальному контрол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ведение проверок при осуществлении муниципального контроля за обеспечением сохранности автомобильных дорог местного значения вне границ населённых пунктов в границах муниципального образования Воловский район осуществляется уполномоченным органом - отделом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ведение проверок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едеральным законом от 10.12.1995 №196-ФЗ «О безопасности дорожного движ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Генеральной прокуратуры Российской Федерации от 27 марта 2009 года № 93 «О реализации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анспорта Российской Федерации от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ставом муниципального образования Воловский район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4. Проведение проверок при осуществлении муниципального контроля осуществляется уполномоченными лицами отдела строительства, архитектуры, ЖКХ и транспорта администрации МО Воловский район»: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5. Муниципальный контроль осуществляется в форме плановых, внеплановых документарных и выездных проверок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6. Результатом проведения проверок являетс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6.1. составление актов проверки по типовой форме;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6.2. при выявлении нарушений: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ыдача предписаний об их устранении с указанием сроков;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нятие мер по контролю за устранением выявленных нарушений, их предупреждению, а так же мер по привлечению лиц, допустивших нарушения, к ответственности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7. В соответствии с действующим законодательством проведение проверок осуществляется бесплатно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8. Информация о порядке проведения проверок предоставляется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епосредственно в отделе строительства, архитектуры, ЖКХ и транспорта администрации муниципального образования Воловский район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средством размещения в информационно-коммуникационных сетях общего пользования (в том числе на официальном сайте администрации муниципального образования  Воловский район)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средством публикаций в средствах массовой информации и т.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Сведения об адресе местонахождения, контактных телефонах, Интернет - адресе, адресе электронной почты администрации муниципального образования Воловский район, предоставляющей услуг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Воловский рай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301570, Тульская обл., п.Волово, ул. Ленина, д.48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(8-48768) 2-18-06, 2-13-48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Адрес сайта: 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lov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ulobl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ое подразделение, предоставляющее услугу – отдел строительства, архитектуры, жилищно-коммунального хозяйства и транспорта администрации муниципального образования Воловский район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301570, Тульская обл., п. Волово, ул. Ленина, д.48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№ 21,31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(8-48768)2-18-06,2-13-48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Административные процедур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административных процедур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полнение муниципального контроля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овка к проведению плановой провер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готовка к проведению внеплановой провер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проверки и оформление ее результа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е мер в отношении выявленных фактов нарушений контролируемых требова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едение административного расслед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несудебное (административное) обжалование действий (бездействия) должностных лиц органа и их реш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роведению плановой проверк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лановой является проверка, включенная в ежегодный план проведения плановых проверок администрации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, индивидуального предпринима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шение о подготовке к проведению плановой проверки и ее форме принимает глава администрации муниципального образования Воловский район путем дачи поручения начальнику отдела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дел строительства, архитектуры, ЖКХ и транспорта администрации муниципального образования Воловский район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авливает проект распоряжения администрации муниципального образования Воловский район» (далее - распоряжение админ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ле подписания распоряжения администрации о проведении плановой проверки направляет его копию соответствующему юридическому лицу, индивидуальному предпринимателю заказным почтовым отправлением с уведомлением о вруч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направляет его копию в саморегулируемую организацию заказным почтовым отправлением с уведомлением о вруч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6. Форма распоряжения о проведении плановой проверки приводится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дготовка к проведению плановой проверки должна быть завершена до наступления срока проведения плановой проверки, установленного ежегодным планом проведения плановых проверок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роведению внеплановой проверк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Внеплановой является проверка, не включенная в ежегодный план проведения плановых проверок администрации муниципального образования Воловский райо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рганизация и проведение внеплановой проверк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)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</w:t>
      </w:r>
      <w:hyperlink r:id="rId3">
        <w:r>
          <w:rPr>
            <w:rStyle w:val="InternetLink"/>
            <w:rFonts w:cs="Arial" w:ascii="Arial" w:hAnsi="Arial"/>
          </w:rPr>
          <w:t>государственного контроля (надзора)</w:t>
        </w:r>
      </w:hyperlink>
      <w:r>
        <w:rPr>
          <w:rFonts w:cs="Arial" w:ascii="Arial" w:hAnsi="Arial"/>
        </w:rPr>
        <w:t xml:space="preserve">, органов </w:t>
      </w:r>
      <w:hyperlink r:id="rId4">
        <w:r>
          <w:rPr>
            <w:rStyle w:val="InternetLink"/>
            <w:rFonts w:cs="Arial" w:ascii="Arial" w:hAnsi="Arial"/>
          </w:rPr>
          <w:t>муниципального контроля</w:t>
        </w:r>
      </w:hyperlink>
      <w:r>
        <w:rPr>
          <w:rFonts w:cs="Arial" w:ascii="Arial" w:hAnsi="Arial"/>
        </w:rPr>
        <w:t xml:space="preserve"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5">
        <w:r>
          <w:rPr>
            <w:rStyle w:val="InternetLink"/>
            <w:rFonts w:cs="Arial" w:ascii="Arial" w:hAnsi="Arial"/>
          </w:rPr>
          <w:t>техногенного</w:t>
        </w:r>
      </w:hyperlink>
      <w:r>
        <w:rPr>
          <w:rFonts w:cs="Arial" w:ascii="Arial" w:hAnsi="Arial"/>
        </w:rPr>
        <w:t xml:space="preserve"> характера, по ликвидации последствий причинения такого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. Основанием для проведения внеплановой проверки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6">
        <w:r>
          <w:rPr>
            <w:rStyle w:val="InternetLink"/>
            <w:rFonts w:cs="Arial" w:ascii="Arial" w:hAnsi="Arial"/>
          </w:rPr>
          <w:t>чрезвычайных</w:t>
        </w:r>
      </w:hyperlink>
      <w:r>
        <w:rPr>
          <w:rFonts w:cs="Arial" w:ascii="Arial" w:hAnsi="Arial"/>
        </w:rPr>
        <w:t xml:space="preserve"> ситуаций природного и </w:t>
      </w:r>
      <w:hyperlink r:id="rId7">
        <w:r>
          <w:rPr>
            <w:rStyle w:val="InternetLink"/>
            <w:rFonts w:cs="Arial" w:ascii="Arial" w:hAnsi="Arial"/>
          </w:rPr>
          <w:t>техногенного</w:t>
        </w:r>
      </w:hyperlink>
      <w:r>
        <w:rPr>
          <w:rFonts w:cs="Arial" w:ascii="Arial" w:hAnsi="Arial"/>
        </w:rPr>
        <w:t xml:space="preserve">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причинение вреда жизни, здоровью граждан, вреда животным, растениям, </w:t>
      </w:r>
      <w:hyperlink r:id="rId8">
        <w:r>
          <w:rPr>
            <w:rStyle w:val="InternetLink"/>
            <w:rFonts w:cs="Arial" w:ascii="Arial" w:hAnsi="Arial"/>
          </w:rPr>
          <w:t>окружающей среде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объектам культурного наследия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(памятникам истории и культуры)</w:t>
        </w:r>
      </w:hyperlink>
      <w:r>
        <w:rPr>
          <w:rFonts w:cs="Arial" w:ascii="Arial" w:hAnsi="Arial"/>
        </w:rPr>
        <w:t xml:space="preserve"> народов Российской Федерации, безопасности государства, а также возникновение </w:t>
      </w:r>
      <w:hyperlink r:id="rId11">
        <w:r>
          <w:rPr>
            <w:rStyle w:val="InternetLink"/>
            <w:rFonts w:cs="Arial" w:ascii="Arial" w:hAnsi="Arial"/>
          </w:rPr>
          <w:t>чрезвычайных</w:t>
        </w:r>
      </w:hyperlink>
      <w:r>
        <w:rPr>
          <w:rFonts w:cs="Arial" w:ascii="Arial" w:hAnsi="Arial"/>
        </w:rPr>
        <w:t xml:space="preserve"> ситуаций природного и </w:t>
      </w:r>
      <w:hyperlink r:id="rId12">
        <w:r>
          <w:rPr>
            <w:rStyle w:val="InternetLink"/>
            <w:rFonts w:cs="Arial" w:ascii="Arial" w:hAnsi="Arial"/>
          </w:rPr>
          <w:t>техногенного</w:t>
        </w:r>
      </w:hyperlink>
      <w:r>
        <w:rPr>
          <w:rFonts w:cs="Arial" w:ascii="Arial" w:hAnsi="Arial"/>
        </w:rPr>
        <w:t xml:space="preserve">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рушение прав потребителей (в случае обращения граждан, права которых нарушены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ешение о подготовке к проведению внеплановой проверки и ее форме принимает глава администрации муниципального образования Воловский район путем дачи поручения начальнику отдела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Отдел строительства, архитектуры, ЖКХ и транспорта администрации муниципального образования Воловский район в ходе подготовки к проведению внеплановой провер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авливает проект распоряжения администрации муниципального образования Воловский район о проведении внепланов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ле подписания распоряжения администрации муниципального образования Воловский район о проведении внеплановой проверки направляет его копию соответствующему юридическому лицу, индивидуальному предпринимателю почтовым отправлением, за исключением случаев проведения внеплановой выездной проверки по основаниям, предусмотренным подпунктом 2 пункта 2.9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проведения внеплановой проверки члена саморегулируемой организации после подписания распоряжения администрации муниципального образования Воловский район о проведении внеплановой проверки направляет его копию в саморегулируемую организацию почтовым отправ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тдел строительства, архитектуры, ЖКХ и транспорта администрации муниципального образования Воловский район в ходе подготовки к проведению внеплановой выездной проверки юридического лица, индивидуального предпринимателя, относящегося в соответствии с законодательном Российской Федерации к субъектам малого или среднего предпринимательства, по основаниям, предусмотренным абзацами вторым и третьим подпункта 2 пункта 2.9. настоящего административного регламент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авливает проект распоряжения администрации муниципального образования Воловский район о проведении внеплановой выездн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готавливает заявление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ле подписания документов,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прокуратуру Воловского района с приложением документов, в день подписания распоряж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3. Форма распоряжения о проведении внеплановой проверки приводится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 приводится в приложении № 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Сроки подготовки к проведению внеплановой провер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внеплановых проверок, подготовка к проведению которых осуществляется в порядке, предусмотренном пунктом 2.11. настоящего административного регламента, – 7 рабочих дней со дня наступления основания для подготовки к проведению внеплановой проверки (если иной срок не установлен поручением Президента Российской Федерации, Правительства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неплановых проверок, подготовка к проведению которых осуществляется в порядке, предусмотренном пунктом 2.12 настоящего административного регламента, – не позднее 3 рабочих дней со дня наступления основания для подготовки к проведению внеплановой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В случае отказа органа прокуратуры в согласовании проведения внеплановой выездной проверки юридического лица, индивидуального предпринимателя глава администрации муниципального образования Воловский район исходя из основания отказа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тмене распоряжения администрации муниципального образования Воловский район о проведении внеплановой выездн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устранении замечаний органа прокуратуры и повторном направлении заявления о согласовании администрации муниципального образования Воловский район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обжаловании решения органа прокуратуры вышестоящему прокурору или в су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ки и оформление ее результат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снованием для проведения проверки является распоряжение администрации о проведении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ой выездной проверки юридического лица, индивидуального предпринимателя, относящегося в соответствии с законодательном Российской Федерации к субъектам малого или среднего предпринимательства, по основаниям, предусмотренным абзацами вторым и третьим подпункта 2 пункта 2.9 настоящего административного регламента, являются распоряжение администрации о проведении проверки и документ органа прокуратуры о согласовании проведения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роверка осуществляется отделом строительства, архитектуры, ЖКХ и транспорта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В ходе проведения документарной проверки начальник отдела строительства, архитектуры, ЖКХ и транспорта администрации муниципального образования Воловский район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яет заказным почтовым отправлением с уведомлением о вручении в адрес юридического лица, адрес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юридическим лицом, индивидуальным предпринимателем контролируем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яет заказным почтовым отправлением с уведомлением о вручении в адрес юридического лица, адрес индивидуального предпринимателя требования о представлении пояснений в письменной форм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исполнения муниципальной функ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яет в установленном порядке в адрес органов государственного контроля (надзора), органов муниципального контроля запросы о предоставлении имеющихся у них сведений и документов, необходимых при проведении документарн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авливает проект распоряжения администрации о проведении выездной проверки, если после рассмотрения представленных юридическим лицом, индивидуальным предпринимателем пояснений и документов либо при отсутствии пояснений установлены признаки нарушений контролируем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9. Запросы и требования, указанные в пункте 2.18 настоящего административного регламента, подписываются начальником отдела строительства, архитектуры, ЖКХ и транспорта администрации муниципального образования Воловский район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0. Срок проведения документарной проверки не может превышать 20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срок включается время, затраченное на проведение мероприятий по контролю, то есть на осуществление действий по рассмотрению документов юридического лица, индивидуального предпринимателя, а также по подготовке необходимых запросов и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1. В ходе проведения выездной проверки уполномоченное должностное лиц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ъявляет служебное удостовере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достоверяется в наличии руководителя или уполномоченного представителя юридического лица, индивидуального предпринимателя или его уполномоченного представителя, за исключением проведения проверки по основанию, предусмотренному абзацем третьим подпункта 2 пункта 2.9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учает под расписку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копию распоряжения администрации о проведении выездной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ручает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копию документа органа прокуратуры о согласовании проведения проверки (в случае, предусмотренном абзацем вторым пункта 21 настоящего административного регламен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требованию подлежащих проверке лиц представляет информацию об органе, уполномоченном на проведение проверки, а также об экспертах, экспертных организациях, привлеченных к проведению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просьбе подлежащих проверке лиц знакомит их с настоящим административным регламенто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2. Срок проведения выездной проверки не может превышать 20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внеплановой выездной проверки продлению не подлежит.</w:t>
      </w:r>
    </w:p>
    <w:p>
      <w:pPr>
        <w:pStyle w:val="TextBodyIndent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По результатам проверки должностным лицом, проводящим проверку, составляется и подписывается акт проверки в двух экземплярах.</w:t>
      </w:r>
    </w:p>
    <w:p>
      <w:pPr>
        <w:pStyle w:val="TextBodyIndent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ходе проведения документарной проверки было принято решение о ее продолжении в форме выездной проверки, акт проверки оформляется по завершении выездной проверки, в котором отражаются отдельные результаты, полученные в ходе проведенной документарной проверки.</w:t>
      </w:r>
    </w:p>
    <w:p>
      <w:pPr>
        <w:pStyle w:val="TextBodyIndent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акта проверки приводится в приложении № 3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контролируем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5.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6. Должностное лицо, проводившее проверку, направляет акт проверки в течение 5 рабочих дней со дня его составления в орган прокуратуры, которым было принято решение о согласовании проведения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проводившее проверку, направляет сообщение о проведенной проверке в течение 5 рабочих дней со дня составления акта провер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аморегулируемую организацию, членом которой является проверяемое юридическое лицо, индивидуальный предприниматель, если при проведении проверки выявлены нарушения контролируемых требований;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ам, юридическим лицам, индивидуальным предпринимателям, которые обратились с заявлениями, послужившими основанием для проведения внеплановой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нятие мер в отношении выявленных фактов нарушений контролируемых требов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7. В случае выявления нарушений юридическим лицом, индивидуальным предпринимателем контролируемых требований должностные лица органа муниципального контрол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 зако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я об устранении выявленных нарушений контролируемых требован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8. Основанием для выдачи предписания юридическому лицу, индивидуальному предпринимателю об устранении выявленных нарушений является акт проверки, содержащий сведения о выявленных нарушениях контролируемых требований, постановление о назначении административного наказ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об устранении выявленных нарушений составляется и подписывается должностным лицом, проводившим проверку юридического лица, индивидуального предпринимателя, в течение трех рабочих дней со дня возникновения основания для выдачи предписания об устранении выявленных нару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об устранении выявленных нарушений вручается руководителю или иному уполномоченному представителю юридического лица, индивидуальному предпринимателю или его уполномоченн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9. Поступивший в администрацию муниципального образования Воловский район отчет об исполнении предписания об устранении выявленных нарушений рассматривается должностным лицом, выдавшим предписание, в течение 5 рабочих дней со дня получения отч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чет об исполнении предписания об устранении выявленных нарушений своевременно не поступил в отдел, а равно, если он не подтверждает исполнение указанных в предписании требований,  осуществляет административные действия в соответствии с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. Внесудебное (административное) обжалование действий (бездействия) должностных лиц органа муниципального контроля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их решен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Юридические лица, индивидуальные предприниматели, в отношении которых осуществляется муниципальный контроль, имеют право на внесудебное (административное) обжалование действий (бездействия) должностных лиц органа муниципального контроля и их решений в порядке, предусмотренном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Жалобы юридических лиц, индивидуальных предпринимателей под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акты проверок, составленные и подписанные начальником отдела строительства, архитектуры, ЖКХ и транспорта – главе администрации муниципального образования Воловски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предписания, выданные начальником отдела строительства, архитектуры, ЖКХ и транспорта администрации муниципального образования Воловский район – главе администрации муниципального образования Воловски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зражения на иные действия (бездействие) должностных лиц органа муниципального контроля, совершенные в ходе проведения проверки, в том числе несоблюдение ограничений при проведении проверки (статья 15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и неисполнение обязанностей при проведении проверки (статья 18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могут быть включены в жалобу на акт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В отношении порядка подачи и рассмотрения жалоб, указанных в раздел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административного регламента, применяется Федеральный закон от 02 мая 2006 года № 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Жалоба юридического лица, индивидуального предпринимателя должна содержать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должности должностного лица, которому направляется жалоб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почтовый адрес гражданина, подающего жалобу, либо наименование и место нахождения юридического лица, подающего жалоб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личная подпись гражданина, подающего жалобу, либо личная подпись руководителя юридического лица, подающего жалобу, а также дата подач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ступившая жалоба юридического лица, индивидуального предпринимателя является основанием для ее рассмот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направлять жалобу должностному лицу, решение или действие (бездействие) которого обжалуется.</w:t>
      </w:r>
    </w:p>
    <w:p>
      <w:pPr>
        <w:pStyle w:val="TextBodyIndent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рассмотрении жалобы должностное лиц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объективное, всестороннее и своевременное рассмотрение обращения, в случае необходимости – с участием представителя юридического лица, индивидуального предпринимателя, подавшего жалобу;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рашивает необходимые для рассмотрения жалобы материалы проверки, а также иные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рок рассмотрения жалобы не может превышать 30 дней со дня регистрации жалобы.</w:t>
      </w:r>
    </w:p>
    <w:p>
      <w:pPr>
        <w:pStyle w:val="2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жалоба содержит вопросы, решение которых не входит в компетенцию должностного лица, он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 или юридического лица, подавшего жалобу, о ее переадрес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 результатам рассмотрения жалобы должностное лицо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удовлетворении жалобы и об отмене акта проверки, предписания об устранении выявленных нарушений контролируемых требований в случае признания жалобы обоснованно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удовлетворении жалобы в случае признания жалобы необоснованно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, которые подали жалобу.</w:t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оведения провер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обеспечением сохранности автомобильных доро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 (вне границ населённых пун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муниципального района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вский район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 проверк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от "__" ______________ г. № 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роверку в отношении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сто нахождения: 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го лица (их филиалов, представительств, обособленных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х подразделений) или место жительства индивидуально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 и место(а) фактического осуществления им деятельности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лицом(ми), уполномоченным(ми) на проведение проверки: 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должностно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(должностных лиц), уполномоченного(ых) на проведение проверки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лечь к проведению  проверки  в  качестве  экспертов,  представителей экспертных организаций следующих лиц: 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мых к проведению проверки экспертов и (или) наименов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ой организации с указанием реквизитов свидетельств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ккредитации и наименования органа по аккредитации, выдавше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б аккредитации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верка проводится с целью: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 целей  проводимой  проверки  указывается  следующа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обращений и заявлений граждан, юридических лиц, индивидуальных 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реквизиты  требования 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реквизиты 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настоящей проверки являются: 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предписаний  органов  государственного  контроля (надзора), органов муниципального контрол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редотвращению  причинения вреда жизни, здоровью граждан, вреда животным, растениям, окружающей среде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проведения проверки: 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ведению проверки приступи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"__" ____________ 20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верку окончить не поздне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 20__ г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авовые основания проведения проверки: 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положение нормативного правового акта, в соответств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торым осуществляется проверка; ссылка на положения (нормативных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, устанавливающих требования, которые являютс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проверк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процессе проверки  провести  следующие  мероприятия  по  контролю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для достижения целей и задач проведения проверки: 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наименований, номеров и дат их принят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еречень документов, представление которых юридическим лицом, индивидуальным  предпринимателем необходимо  для  достижения целей и задач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верки: 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нициалы руководителя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руководителя, органа муниципально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, издавшего распоряжение о проведении проверк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заверенная печа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оведения провер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обеспечением сохранности автомобильных доро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 (вне границ населённых пун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муниципального района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прокуратуры)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муниципального</w:t>
      </w:r>
    </w:p>
    <w:p>
      <w:pPr>
        <w:pStyle w:val="ConsPlusNonformat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с указанием юридического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)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, органом муниципального контроля с органом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куратуры проведения внеплановой выездной проверки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оответствии с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г.  N 294-ФЗ "О защите прав юридических лиц и 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№ 52, ст. 6249) просим согласия на проведение внеплановой выездной проверки в отношении 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адрес (место нахождения) постоянно действующего  исполнительного органа юридического лица, государственный регистрационный  номер записи о государственной регистрации юридического лица/фамилия, имя  и (в случае, если имеется) отчество, место жительства индивидуального  предпринимателя, государственный регистрационный номер записи о государственной регистрации индивидуального предпринимателя,  идентификационный номер налогоплательщика) осуществляющего предпринимательскую деятельность по адресу: ____________________________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е проведения проверки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ссылка на положение Федеральног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начала проведения проверки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" ______________ 20__ год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ремя начала проведения проверки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" ______________ 20__ год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указывается в случае, если основанием  проведения  проверки  являет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 12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 контроля"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пия распоряжения руководителя, заместителя, органа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 о проведении внеплановой выездной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. Документы, содержащие сведения, послужившие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ой проверк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  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ного лица)   (подпись)    (фамилия, имя, отчеств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в случае, если имеетс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та и время составления документа: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оведения провер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обеспечением сохранности автомобильных доро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 (вне границ населённых пун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муниципального района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овский район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      "__" _____________ 20__ г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составления акта)                                   (дата составления акт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время составления акт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ПРОВЕРКИ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</w:t>
      </w:r>
    </w:p>
    <w:p>
      <w:pPr>
        <w:pStyle w:val="ConsPlusNonformat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/адресам: 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лановая/внеплановая,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документарная/выездна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проверки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заполняется в случае проведения проверок филиалов, представительств,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особленных структурных подразделений юридического лица или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осуществлении деятельности индивидуального предпринимателя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 нескольким адресам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проверки: 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рабочих дней/часов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: 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 копией распоряжения/приказа   о   проведении  проверки ознакомлен(ы)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при проведении выездной проверк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и, инициалы, подпись, дата, врем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решения прокурора (его заместителя) о согласовании  проведения проверки: 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заполняется в случае необходимости согласования проверки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 органами прокуратуры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(а), проводившее проверку: 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(должностных лиц), проводившего(их) проверку; в случае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присутствовали: 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, иного должностного лица (должностных лиц) или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представителя юридического лица, уполномоченного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индивидуального предпринимателя, уполномоченного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саморегулируемой организации (в случае проведения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члена саморегулируемой организации), присутствовавших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мероприятий по проверке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ы нарушения  обязательных  требований или требований, установленных муниципальными  правовыми  актами  (с  указанием  положений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х) правовых актов): 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 деятельности, обязательным требованиям (с указанием положений (нормативных) правовых актов): 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не выявлено 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ись в Журнал учета проверок юридического лица, индивидуального предпринимателя, проводимого, органам  муниципального контроля, внесена  (заполняется  при  проведении выездной проверки)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проверяющего)           (подпись уполномоченного представителя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юридического лица, индивидуальног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едпринимателя, его уполномоченног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учета проверок юридического лица, индивидуального предпринимателя, проводимых  органами  муниципального  контроля, отсутствует (заполняется при проведении выездной проверки)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проверяющего)           (подпись уполномоченного представителя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юридического лица, индивидуальног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едпринимателя, его уполномоченног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акту документы: 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роверку: 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 актом  проверки  ознакомлен(а), копию акта со всеми приложениями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(а): 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руководителя,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"__" ______________ 20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 об отказе ознакомления с актом проверки: 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 уполномоченног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должностного лица (лиц),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оводившего проверк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vo.tulobl.ru/" TargetMode="External"/><Relationship Id="rId3" Type="http://schemas.openxmlformats.org/officeDocument/2006/relationships/hyperlink" Target="consultantplus://offline/ref=DA0A9BD61B71D8EC58E2328C9E0C7AEC27EA538923D65D84E0724BC2A745DD487EFD52E2FCBC7A7E0DE3H" TargetMode="External"/><Relationship Id="rId4" Type="http://schemas.openxmlformats.org/officeDocument/2006/relationships/hyperlink" Target="consultantplus://offline/ref=DA0A9BD61B71D8EC58E2328C9E0C7AEC27EA538923D65D84E0724BC2A745DD487EFD52E2FCBC7A7E0DE6H" TargetMode="External"/><Relationship Id="rId5" Type="http://schemas.openxmlformats.org/officeDocument/2006/relationships/hyperlink" Target="consultantplus://offline/ref=DA0A9BD61B71D8EC58E2328C9E0C7AEC27E8528821D5008EE82B47C0A04A825F79B45EE3FCBC7907EFH" TargetMode="External"/><Relationship Id="rId6" Type="http://schemas.openxmlformats.org/officeDocument/2006/relationships/hyperlink" Target="consultantplus://offline/ref=DA0A9BD61B71D8EC58E2328C9E0C7AEC27E9518820DF5D84E0724BC2A745DD487EFD52E2FCBC787F0DE3H" TargetMode="External"/><Relationship Id="rId7" Type="http://schemas.openxmlformats.org/officeDocument/2006/relationships/hyperlink" Target="consultantplus://offline/ref=DA0A9BD61B71D8EC58E2328C9E0C7AEC27E8528821D5008EE82B47C0A04A825F79B45EE3FCBC7907EFH" TargetMode="External"/><Relationship Id="rId8" Type="http://schemas.openxmlformats.org/officeDocument/2006/relationships/hyperlink" Target="consultantplus://offline/ref=DA0A9BD61B71D8EC58E2328C9E0C7AEC27E9578827DF5D84E0724BC2A745DD487EFD52E2FCBC7A7D0DE6H" TargetMode="External"/><Relationship Id="rId9" Type="http://schemas.openxmlformats.org/officeDocument/2006/relationships/hyperlink" Target="consultantplus://offline/ref=DA0A9BD61B71D8EC58E2328C9E0C7AEC27E9548325DD5D84E0724BC2A745DD487EFD52E2FCBC7A7E0DE4H" TargetMode="External"/><Relationship Id="rId10" Type="http://schemas.openxmlformats.org/officeDocument/2006/relationships/hyperlink" Target="consultantplus://offline/ref=DA0A9BD61B71D8EC58E2328C9E0C7AEC2FE3528822D5008EE82B47C0A04A825F79B45EE3FCB87E07E8H" TargetMode="External"/><Relationship Id="rId11" Type="http://schemas.openxmlformats.org/officeDocument/2006/relationships/hyperlink" Target="consultantplus://offline/ref=DA0A9BD61B71D8EC58E2328C9E0C7AEC27E9518820DF5D84E0724BC2A745DD487EFD52E2FCBC787F0DE3H" TargetMode="External"/><Relationship Id="rId12" Type="http://schemas.openxmlformats.org/officeDocument/2006/relationships/hyperlink" Target="consultantplus://offline/ref=DA0A9BD61B71D8EC58E2328C9E0C7AEC27E8528821D5008EE82B47C0A04A825F79B45EE3FCBC7907EFH" TargetMode="External"/><Relationship Id="rId13" Type="http://schemas.openxmlformats.org/officeDocument/2006/relationships/hyperlink" Target="consultantplus://offline/ref=D8192ACCAB543F14152EB77521B9CB7AA4344F34DEBC4BEB34E1171E262B7AD0FC57DF9B644F7F1FJ2kBK" TargetMode="External"/><Relationship Id="rId14" Type="http://schemas.openxmlformats.org/officeDocument/2006/relationships/hyperlink" Target="consultantplus://offline/ref=D8192ACCAB543F14152EB77521B9CB7AA4344F34DEBC4BEB34E1171E26J2kBK" TargetMode="External"/><Relationship Id="rId15" Type="http://schemas.openxmlformats.org/officeDocument/2006/relationships/hyperlink" Target="consultantplus://offline/ref=D8192ACCAB543F14152EB77521B9CB7AA4344F34DEBC4BEB34E1171E262B7AD0FC57DF9B644F7D1EJ2k6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3:00Z</dcterms:created>
  <dc:creator>Admin</dc:creator>
  <dc:description/>
  <cp:keywords/>
  <dc:language>en-US</dc:language>
  <cp:lastModifiedBy>Alex</cp:lastModifiedBy>
  <cp:lastPrinted>2012-05-03T17:40:00Z</cp:lastPrinted>
  <dcterms:modified xsi:type="dcterms:W3CDTF">2021-02-08T10:33:00Z</dcterms:modified>
  <cp:revision>2</cp:revision>
  <dc:subject/>
  <dc:title>АДМИНИСТРАЦИЯ</dc:title>
</cp:coreProperties>
</file>