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11.2021 № 190-р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</w:t>
      </w:r>
      <w:r>
        <w:rPr>
          <w:b/>
          <w:sz w:val="28"/>
          <w:szCs w:val="28"/>
        </w:rPr>
        <w:t>еречня объектов муниципального земельного контроля в соответствии с критериями риска причинения вреда (ущерб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24 Федерального закона от </w:t>
      </w:r>
      <w:r>
        <w:rPr>
          <w:color w:val="000000"/>
          <w:sz w:val="28"/>
          <w:szCs w:val="28"/>
        </w:rPr>
        <w:t xml:space="preserve">31.07.2020 № 248-ФЗ «О государственном контроле (надзоре) и муниципальном контроле в Российской Федерации», решением собрания представителей муниципального образования Воловский район </w:t>
      </w:r>
      <w:r>
        <w:rPr>
          <w:bCs/>
          <w:sz w:val="28"/>
          <w:szCs w:val="28"/>
        </w:rPr>
        <w:t>от 29.09.2021 № 40-3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земельном контроле в границах муниципального образования Воловский район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ьи 35 Устава муниципального образования Воловский райо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sz w:val="28"/>
          <w:szCs w:val="28"/>
        </w:rPr>
        <w:t>еречни объектов муниципального земельного контроля в соответствии с критериями риска причинения вреда (ущерба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2. Комитету по организационным вопросам разместить распоряжение на официальном сайте муниципального образования Воловский район с сети «Интернет»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вский район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12.11.2021 № 19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муниципального земельного контроля в соответствии  с критериями риска причинения вреда (ущерба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1985"/>
        <w:gridCol w:w="2268"/>
        <w:gridCol w:w="1276"/>
        <w:gridCol w:w="21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, ФИО индивидуального предпринимателя, гражданина, использующего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юридического лица,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земельного участка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иска, присвоенная участ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на основании которого принято решение об отнесении земельного участка к категории рис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</w:t>
            </w:r>
          </w:p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во, ул.Зеленый Бульвар, д.2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 п. Волово, ул.Зеленый Бульвар, д.2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ульская, р-н Воловский, п. Волово ул.Зеленый Бульвар, д.4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Тульская, р-н Воловский, п. Волово ул.Зеленый Бульвар, д.4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0,обл. Тульская, р-н Воловский, п. Волово ул.Зеленый Бульвар, д.4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0,обл. Тульская, р-н Воловский, п. Волово ул.Зеленый Бульвар, д.14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0,обл. Тульская, р-н Воловский, п. Волово ул.Зеленый Бульвар, д.13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0,обл. Тульская, р-н Воловский, п. Волово ул.Зеленый Бульвар, д.13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0,обл. Тульская, р-н Воловский, п. Волово ул.Зеленый Бульвар, д.13,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0,обл. Тульская, р-н Воловский, п. Волово ул.Зеленый Бульвар, д.17,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0,обл. Тульская, р-н Воловский, п. Волово, ул.Зеленый Бульвар, д.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5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лово, ул Хрунова,д.8,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5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Волово, ул Хрунова,д.2,кв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5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Волово, ул Хрунова,д.2,кв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5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лово, ул Хрунова,д.8,кв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5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</w:t>
            </w:r>
          </w:p>
          <w:p>
            <w:pPr>
              <w:pStyle w:val="Normal"/>
              <w:tabs>
                <w:tab w:val="clear" w:pos="708"/>
                <w:tab w:val="left" w:pos="680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лово, ул Хрунова,д.8,кв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«а» п. 2 критериев (относящиеся к категории земель населенных пунктов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;Times New Roman" w:hAnsi="PT Astra Serif;Times New Roman" w:cs="PT Astra Serif;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Продолжение ссылки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7:00Z</dcterms:created>
  <dc:creator>User</dc:creator>
  <dc:description/>
  <cp:keywords/>
  <dc:language>en-US</dc:language>
  <cp:lastModifiedBy>Мила</cp:lastModifiedBy>
  <cp:lastPrinted>2021-09-27T11:45:00Z</cp:lastPrinted>
  <dcterms:modified xsi:type="dcterms:W3CDTF">2021-12-01T07:13:00Z</dcterms:modified>
  <cp:revision>350</cp:revision>
  <dc:subject/>
  <dc:title>КОМИТЕТ  ПО УПРАВЛЕНИЮ  МУНИЦИПАЛЬНЫМ ИМУЩЕСТВОМ</dc:title>
</cp:coreProperties>
</file>