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9 августа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8-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своении звания «Почетный гражданин муниципального образования Вол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ульской области от 11.03.2005 N 550-ЗТО «О переименовании муниципального образования «Волов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Воловского района Тульской области», на основании статьи  33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Воловский район Собрание представителей муниципального образования  Воловский район РЕШИЛ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Утвердить Положение о порядке присвоения звания «Почетный гражданин муниципального образования Воловский район» </w:t>
      </w:r>
      <w:hyperlink r:id="rId5">
        <w:r>
          <w:rPr>
            <w:rStyle w:val="InternetLink"/>
          </w:rPr>
          <w:t>(приложение 1)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Установить, что присвоенные ранее звания «Почетный гражданин Воловского района», и звание «Почетный гражданин муниципального образования Воловский район» являются равнозначны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Установить, что размер денежных средств, направляемых на финансирование мероприятий, связанных с присвоением звания «Почетный гражданин муниципального образования Воловский район», а также на обеспечение ежемесячной социальной выплаты Почетным гражданам муниципального образования Воловский район, установленной в </w:t>
      </w:r>
      <w:hyperlink r:id="rId6">
        <w:r>
          <w:rPr>
            <w:rStyle w:val="InternetLink"/>
          </w:rPr>
          <w:t>приложении 1</w:t>
        </w:r>
      </w:hyperlink>
      <w:r>
        <w:rPr/>
        <w:t xml:space="preserve"> к настоящему решению, определяется в решении Собрания представителей муниципального образования Воловский район о бюджете муниципального образования Воловский район на очередно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Опубликовать решение в газете «Время и Люди».</w:t>
      </w:r>
    </w:p>
    <w:p>
      <w:pPr>
        <w:pStyle w:val="Normal"/>
        <w:suppressAutoHyphens w:val="true"/>
        <w:ind w:firstLine="709"/>
        <w:jc w:val="both"/>
        <w:rPr/>
      </w:pPr>
      <w:r>
        <w:rPr/>
        <w:t>5. Настоящее решение вступает в силу со дня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муниципального</w:t>
      </w:r>
    </w:p>
    <w:p>
      <w:pPr>
        <w:pStyle w:val="Normal"/>
        <w:autoSpaceDE w:val="false"/>
        <w:rPr/>
      </w:pPr>
      <w:r>
        <w:rPr/>
        <w:t xml:space="preserve">образования Воловский район </w:t>
        <w:tab/>
        <w:tab/>
        <w:tab/>
        <w:tab/>
        <w:tab/>
        <w:tab/>
        <w:t xml:space="preserve">        Т.В. Бала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5" w:hanging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675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autoSpaceDE w:val="false"/>
        <w:ind w:left="4675" w:hanging="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4675" w:hanging="0"/>
        <w:jc w:val="right"/>
        <w:rPr/>
      </w:pPr>
      <w:r>
        <w:rPr/>
        <w:t>Воловский район</w:t>
      </w:r>
    </w:p>
    <w:p>
      <w:pPr>
        <w:pStyle w:val="Normal"/>
        <w:autoSpaceDE w:val="false"/>
        <w:ind w:left="4675" w:hanging="0"/>
        <w:jc w:val="right"/>
        <w:rPr/>
      </w:pPr>
      <w:r>
        <w:rPr/>
        <w:t>от  29.08.11г. № 38-4</w:t>
      </w:r>
    </w:p>
    <w:p>
      <w:pPr>
        <w:pStyle w:val="ConsPlusTitle"/>
        <w:widowControl/>
        <w:ind w:left="4675" w:hanging="0"/>
        <w:jc w:val="right"/>
        <w:rPr>
          <w:b w:val="false"/>
          <w:b w:val="false"/>
        </w:rPr>
      </w:pPr>
      <w:r>
        <w:rPr>
          <w:b w:val="false"/>
        </w:rPr>
        <w:t>«О присвоении звания «Почетный гражданин муниципального образования Воловский район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исвоения звания «Почетный гражданин муниципального образования Волов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стоящее Положение устанавливает статус, порядок присвоения звания «Почетный гражданин муниципального образования Воловский район», права и льготы Почетного гражданина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Звание «Почетный гражданин муниципального образования Воловский район» (далее – «Почетный гражданин») присваивается гражданам Российской Федерации в знак признания их личных выдающихся заслуг по развитию экономики, производства, транспорта, науки, техники, культуры, искусства, образования, здравоохранения, спорта, охраны окружающей среды, обеспечению экологической безопасности, законности, правопорядка и общественной безопасности, а также при осуществлении благотворительной и иной общественно полезной деятельности, способствующей повышению авторитета и престижа муниципального образования 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Основанием для присвоения звания «Почетный гражданин» является высокий авторитет гражданина Российской Федерации у жителей Воловского района, обретенный в результате длительной полезной деятельности, выдающихся заслуг перед Россией и Воловским район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 Присвоение звания «Почетный гражданин» производится исходя из принцип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ощрения граждан Российской Федерации исключительно за личные заслуги и дост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единства требований и равенства условий присвоения почетного звания для всех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запрета какой-либо дискриминации в зависимости от пола, национальности, имущественного и социального положения, образования, отношения к религии, убеждений, принадлежности к общественным объединениям и партиям, иных обстоя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гл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4. Звание «Почетный гражданин» присваивается гражданам Российской Федерации, жителям района, а также уроженцам Воловского района, проживающим вне территор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5. Звание «Почетный гражданин» присваивается прижизненно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6. Лицам, удостоенным звания «Почетный гражданин», вручается Диплом Почетного гражданина, лента Почетного гражданина, удостоверение "Почетный гражданин муниципального образования Воловский район"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зготовление Диплома, удостоверения и ленты «Почетного гражданина»  возлагается на администрацию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7. Имена граждан, которым присвоено звание, заносятся в Книгу Почетных граждан муниципального образования Воловский район, которая заполняется служащими аппарата Собрания представителей муниципального образования Воловский район и по мере заполнения передается в муниципальный архив, а дубликат Книги передается в районный краеведческий муз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нига почетных граждан Воловского района изготавливается в двух экземплярах, ведется, хранится и экспонируется в Собрании представителей   муниципального образования Воловский район и муниципальном казенном учреждении культуры «Воловский районный художественно - краеведческий музе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8. Фотография каждого Почетного гражданина и текст решения Собрания представителей муниципального образования Воловский район  о присвоении звания помещаются на специальном стенде в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9. Звание «Почетный гражданин» не может быть присвое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вторно одному и тому же лиц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сужденному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0. Лица, удостоенные звания «Почетный гражданин», имеют право публичного пользования им в связи со своим имен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Порядок присвоения звания «Почетный гражданин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 Решение о присвоении звания «Почетный гражданин» принимается Собранием представителей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Предложения о присвоении звания «Почетный гражданин» в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главой  муниципального образования Воловский райо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главой администрации муниципального образования Воловский райо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главами поселений Воловского 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епутатами Собрания представителей муниципального образования Воловский райо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рганами или выборными должностными лицами государственной власти Туль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трудовыми коллектив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группой граждан более 200 человек, постоянно проживающих на территории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бществен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лучаи самовыдвижения не допускаю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 Комплект документов, представляемых для присвоения звания «Почетный гражданин», направляется в адрес главы муниципального образования Воловский район, регистрируется в аппарате Собрания представителей и передается в Комиссию по муниципальным наградам муниципального образования Воловский район (далее -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мплект документов состоит из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ходатайства, с приложением выписки из протокола собрания трудового коллектива, собрания граждан, или заседания коллегиального органа общественного объеди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ходатайстве указы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убъект, вносящий ходатайство о присвоении з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Ф.И.О. лица, в отношении которого внесено ходатайство о присвоении з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биографические сведения о выдвигаемой кандидатуре и краткое описание достижений и заслуг кандида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 ходатайству прилаг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заверенный должностным лицом наградной лист </w:t>
      </w:r>
      <w:hyperlink r:id="rId7">
        <w:r>
          <w:rPr>
            <w:rStyle w:val="InternetLink"/>
          </w:rPr>
          <w:t>(приложение 1 к положению)</w:t>
        </w:r>
      </w:hyperlink>
      <w:r>
        <w:rPr/>
        <w:t>, в котором указываются этапы трудовой деятельности кандидата, включая его учебу в высших или средних специальных учебных заведениях, военную служб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писания достижения и заслуг кандидата перед район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дробная биография кандид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ве фотографии кандидата 3 х 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любая дополнительная информация о кандида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4. Документы на присвоение звания «Почетный гражданин» в течение 1 месяца со дня подачи подлежат предварительному рассмотрению Комисс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миссия создается главой  муниципального образования Воловский район по согласованию с главой администрации муниципального образования Воловский район в количестве 7-9 человек из числа депутатов Собрания представителей муниципального образования Воловский район, представителей администрации муниципального образования  Воловский  район, муниципальных образований и общественности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тавители от Собрания представителей избираются на его заседании и утверждаются решением Собрания представителей муниципального образования Воловский район. Представители администрации назначаются главой администрации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едатель комиссии утверждается Собранием представителей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боту комиссии обеспечивают специально назначенные сотрудники аппарата Собрания представителей  муниципального образования Воловский район и администрации муниципального образования Воловский район. Сотрудники аппарата Собрания представителей назначаются председателем Собрания представителей, сотрудники администрации назначаются главой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миссия принимает решение о представлении к присвоению звания «Почетный гражданин» либо об отклонении ходатайства о присвоении з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шение Комиссии принимается большинством голосов при участии в заседании не менее двух третей от числа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 итогам рассмотрения документов о присвоении звания «Почетный гражданин» Комиссия в вышеуказанный срок представляет в профильную комиссию Собрания представителей  муниципального образования Воловский район соответствующее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 Профильная комиссия Собрания представителей муниципального образования Воловский район готовит проект решения Собрания представителей о присвоении звания «Почетный гражданин муниципального образования Воловский район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6. В случае отклонения ходатайства Комиссия дает разъяснения инициаторам выдвижения о причинах тако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7. Документы о присвоении звания «Почетный гражданин», включая ходатайства и другие сопроводительные документы, являются собственностью муниципального образования Воловский район и передаются на хранение в муниципальный архив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3. Порядок лишения звания «Почетный гражданин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Собрание представителей муниципального образования Воловский район может принять решение о лишении звания «Почетный гражданин» в случае совершения им действий, несовместимых с этим Званием, порочащих его как человека, гражданина или общественного дея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Порядок лишения звания «Почетный гражданин» аналогичен порядку его присво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Решение Собрания представителей муниципального образования Воловский район о лишении звания «Почетный гражданин» принимается в соответствии с Регламентом Собрания представителей муниципального образования Воловский район  и подлежит обязательной публик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4. Порядок вручения регалий Почетному гражданин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Вручение Диплома Почетного гражданина, ленты и удостоверения Почетного гражданина,  производится главой муниципального образования Воловский район и главой администрации муниципального образования Воловский район в торжественной обстановке в присутствии депутатов Собрания представителей муниципального образования Воловский район, сотрудников администрации муниципального образования Воловский район, представителей обще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 произведенном вручении составляется протокол вручения </w:t>
      </w:r>
      <w:hyperlink r:id="rId8">
        <w:r>
          <w:rPr>
            <w:rStyle w:val="InternetLink"/>
          </w:rPr>
          <w:t>(приложение 2 к положению)</w:t>
        </w:r>
      </w:hyperlink>
      <w:r>
        <w:rPr/>
        <w:t>, который подписывается главой муниципального образования Воловский район и скрепляется печатью Собрания представителей муниципального образования Воловский райо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иплом и удостоверение Почетного гражданина подписываются главой муниципального образования 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вила проведения церемонии вручения утверждаются Комисс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формация о присвоении звания «Почетный гражданин» и биография награжденного публикуются в официальных средствах массовой информации Во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 Вручение Диплома Почетного гражданина, ленты и удостоверения Почетного гражданина производится лицу, их удостоенному. В исключительных случаях, при наличии уважительных причин, в результате которых невозможно личное участие, они могут быть вручены представителю лица, удостоенного звания «Почетный гражданин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Диплом Почетного гражданина, лента  и удостоверение Почетного гражданина после смерти лица, удостоенного звания «Почетный гражданин», остаются у наследников для хранения как память, без права ношения, либо могут быть переданы ими в музейный либо в архивный фонды  Во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Дубликаты регалий Почетного гражданина не выдаю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5. Собрание представителей муниципального образования Воловский район совместно с администрацией муниципального образования Воловский   район поддерживает связь с Почетными гражданами, приглашает их на торжественные районные мероприятия, организует (по решению Собрания представителей) юбилейные чествования Почетных граждан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5. Права и льготы Почетного гражданин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 Почетному гражданину муниципального образования Воловский район оказываются все знаки внимания, соответствующие его высокому званию и социальному статусу. Он приглашается для участия в торжественных мероприятиях, проводимых в муниципальном образовании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 Почетный гражданин имеет право 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неочередной прием по личным и служебным вопросам главой муниципального образования Воловский район, главой администрации муниципального образования Воловский район, другими должностными лицами администрации муниципального образования Воловский район, руководителями муниципальных учреждений, предприятий и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беспрепятственное прохождение в здания и помещения, занимаемые органами местного самоуправления муниципального образования Воловский район, по предъявлению удостоверения «Почетный гражданин муниципального образования Воловский район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участие с правом совещательного голоса в заседаниях Собрания представителей муниципального образования Воловский райо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лучения  единовременной денежной премии, прилагаемой к Диплому  «Почетный гражданин», в размере 200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получения ежемесячной социальной выплаты в размере 500 рублей, выплачиваемой из бюджета муниципального образования Воловский район для Почетных граждан, получающих пенсии по старости или инвалидности (только для лиц, проживающих на территории муниципального образования Воловский район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стоянного хранения документов и регалий Почетного гражданина в  Воловском краеведческом  музе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платы расходов в размере 2500 рублей за счет средств муниципального бюджета при погребении на территории муниципального образования Воловский район (данное право реализуется на основании ходатайства лица, осуществляющего погребение умершего Почетного гражданин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3. Дополнительные права и льготы могут устанавливаться отдельными решениями Собрания представителей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 Описание регалий Почетного гражданин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Описание Диплома Почетного граждани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 Диплом «Почетный гражданин муниципального образования Воловский район» (далее - диплом) представляет собой лист формата А-3 в рам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верхней части диплома расположен герб муниципального образования Воловский район, ниже слова ДИПЛОМ ПОЧЕТНОГО ГРАЖДАНИНА МУНИЦИПАЛЬНОГО ОБРАЗОВАНИЯ ВОЛОВСКИЙ РАЙОН, награждается Фамилия Имя Отчество награжденно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ерб и слова ДИПЛОМ ПОЧЕТНОГО ГРАЖДАНИНА МУНИЦИПАЛЬНОГО ОБРАЗОВАНИЯ ВОЛОВСКИЙ РАЙОН  выполнены тиснением под золот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своено звание ПОЧЕТНОГО ГРАЖДАНИНА МУНИЦИПАЛЬНОГО ОБРАЗОВАНИЯ ВОЛОВСКИЙ РАЙОН решением Собрания представителей муниципального образования Воловский район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 _____________ г. №______ за выдающийся вклад в развитие муниципального образования 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иплом подписывается главой муниципального образования  Воловский район и заверяется печать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 Описание удостоверения Почетного граждани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 Удостоверение - документ, подтверждающий статус и личность предъ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достоверение представляет собой книжечку серого цвета в твердой ледериновой обложке размером (в развернутом виде) 65 x 190 мм</w:t>
      </w:r>
      <w:r>
        <w:rPr>
          <w:color w:val="FF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внешней стороне обложки удостоверения помещается герб муниципального образования Воловский район, надпись «Почетный гражданин муниципального образования Воловский район», выполненная специальным желтым (золотым) тис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нутренняя правая и левая стороны удостоверения оформляются на типовых обложках, реквизиты которых содержатся на образц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правой внутренней стороне указываются серия, порядковый номер удостоверения, фамилия, имя, отчество лица, которому выдается документ, и помещается фотография владельца (размером 3 x 4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левой внутренней стороне проставляется дата и номер решения Собрания представителей муниципального образования Воловский район, а также ставится подпись главы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тография владельца удостоверения и подпись главы муниципального образования Воловский район скрепляются печатью Собрания представителей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5. Описание нагрудной ленты Почетного граждани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6.Нагрудная лента Почетного гражданина имеет размеры 215 x 15 см, из бархата красного ц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лицевой стороне нагрудной ленты надпись, выполненная желтым (золотым) цветом: "Почетный гражданин муниципального образования Воловский район"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мечание: нагрудная лента повязывается награжденному с левого плеча под правую ру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7. Описание книги Почетных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8. Книга Почетных граждан имеет размеры 25 x 36 см, обложка серого цвета из ледерина. На лицевой стороне обложки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хней - герб муниципального образования Воловский район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ая область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оловский район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- Книга Почетных граждан муниципального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оловский райо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(Тиснение герба муниципального образования Воловский район и надписей выполнено желтым (золотым) цветом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927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3927"/>
        <w:jc w:val="right"/>
        <w:rPr/>
      </w:pPr>
      <w:r>
        <w:rPr/>
        <w:t>к Положению "О порядке присвоения звания</w:t>
      </w:r>
    </w:p>
    <w:p>
      <w:pPr>
        <w:pStyle w:val="Normal"/>
        <w:autoSpaceDE w:val="false"/>
        <w:ind w:firstLine="3927"/>
        <w:jc w:val="right"/>
        <w:rPr/>
      </w:pPr>
      <w:r>
        <w:rPr/>
        <w:t>"Почетный гражданин муниципального</w:t>
      </w:r>
    </w:p>
    <w:p>
      <w:pPr>
        <w:pStyle w:val="Normal"/>
        <w:autoSpaceDE w:val="false"/>
        <w:ind w:firstLine="3927"/>
        <w:jc w:val="right"/>
        <w:rPr/>
      </w:pPr>
      <w:r>
        <w:rPr/>
        <w:t>образования Воловский район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ое звание "Почетный гражданин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Воловский район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оч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______ 4. Дата рожд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, село, деревн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государственными наградами награжден(а) и даты награждения ___  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овая   деятельность   (включая  учебу в высших  и  сред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заведениях, военную служб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945"/>
        <w:gridCol w:w="3105"/>
        <w:gridCol w:w="2835"/>
      </w:tblGrid>
      <w:tr>
        <w:trPr>
          <w:trHeight w:val="240" w:hRule="atLeast"/>
          <w:cantSplit w:val="true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и год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хода 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т данным трудовой кни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арактеристика с указанием  конкретных заслуг представляем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жд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внесена организацией, органом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)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________ г.</w:t>
      </w:r>
    </w:p>
    <w:p>
      <w:pPr>
        <w:pStyle w:val="Normal"/>
        <w:numPr>
          <w:ilvl w:val="0"/>
          <w:numId w:val="0"/>
        </w:numPr>
        <w:autoSpaceDE w:val="false"/>
        <w:ind w:firstLine="3927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firstLine="3927"/>
        <w:jc w:val="right"/>
        <w:rPr/>
      </w:pPr>
      <w:r>
        <w:rPr/>
        <w:t>к Положению "О порядке присвоения звания</w:t>
      </w:r>
    </w:p>
    <w:p>
      <w:pPr>
        <w:pStyle w:val="Normal"/>
        <w:autoSpaceDE w:val="false"/>
        <w:ind w:firstLine="3927"/>
        <w:jc w:val="right"/>
        <w:rPr/>
      </w:pPr>
      <w:r>
        <w:rPr/>
        <w:t>"Почетный гражданин муниципального</w:t>
      </w:r>
    </w:p>
    <w:p>
      <w:pPr>
        <w:pStyle w:val="Normal"/>
        <w:autoSpaceDE w:val="false"/>
        <w:ind w:firstLine="3927"/>
        <w:jc w:val="right"/>
        <w:rPr/>
      </w:pPr>
      <w:r>
        <w:rPr/>
        <w:t>образования Воловский район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учения Диплома, нагрудной ленты, удостоверения  "Почетный гражданин муниципального образования Воловский район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"____"______________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вручения)                       (дата вруч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вручивш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 решения Собрания  представителей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олов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N _______ вручены удостоверение и нагруд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 "Почетный гражданин   муниципального  образования  Воло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" гражданин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вручавшего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RLAW067;n=32539;fld=134" TargetMode="External"/><Relationship Id="rId4" Type="http://schemas.openxmlformats.org/officeDocument/2006/relationships/hyperlink" Target="consultantplus://offline/main?base=RLAW067;n=26341;fld=134" TargetMode="External"/><Relationship Id="rId5" Type="http://schemas.openxmlformats.org/officeDocument/2006/relationships/hyperlink" Target="consultantplus://offline/main?base=RLAW067;n=31420;fld=134;dst=100016" TargetMode="External"/><Relationship Id="rId6" Type="http://schemas.openxmlformats.org/officeDocument/2006/relationships/hyperlink" Target="consultantplus://offline/main?base=RLAW067;n=31420;fld=134;dst=100016" TargetMode="External"/><Relationship Id="rId7" Type="http://schemas.openxmlformats.org/officeDocument/2006/relationships/hyperlink" Target="consultantplus://offline/main?base=RLAW067;n=31420;fld=134;dst=100076" TargetMode="External"/><Relationship Id="rId8" Type="http://schemas.openxmlformats.org/officeDocument/2006/relationships/hyperlink" Target="consultantplus://offline/main?base=RLAW067;n=31420;fld=134;dst=100094" TargetMode="External"/><Relationship Id="rId9" Type="http://schemas.openxmlformats.org/officeDocument/2006/relationships/hyperlink" Target="consultantplus://offline/main?base=RLAW067;n=31420;fld=134;dst=100077" TargetMode="External"/><Relationship Id="rId10" Type="http://schemas.openxmlformats.org/officeDocument/2006/relationships/hyperlink" Target="consultantplus://offline/main?base=RLAW067;n=31420;fld=134;dst=10008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Als2</dc:creator>
  <dc:description/>
  <dc:language>en-US</dc:language>
  <cp:lastModifiedBy>User</cp:lastModifiedBy>
  <cp:lastPrinted>2011-10-17T11:54:00Z</cp:lastPrinted>
  <dcterms:modified xsi:type="dcterms:W3CDTF">2022-08-08T08:41:00Z</dcterms:modified>
  <cp:revision>2</cp:revision>
  <dc:subject/>
  <dc:title>ТУЛЬСКАЯ ОБЛАСТЬ</dc:title>
</cp:coreProperties>
</file>