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1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7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ёлок Волово Воловского района, руководствуясь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с учетом приоритетов Основных направлений деятельности правительства Тульской области на период до 2021 года, утвержденных указом Губернатора Тульской области от 11 июля 2016 года № 102, </w:t>
      </w: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Воловский район от 26.02.2018 № 90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 на 2016-2021 год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ктор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  С.Ю. Пиший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9 № 178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3"/>
      <w:bookmarkEnd w:id="1"/>
      <w:r>
        <w:rPr>
          <w:rFonts w:cs="Arial" w:ascii="Arial" w:hAnsi="Arial"/>
          <w:b/>
          <w:bCs/>
          <w:sz w:val="24"/>
          <w:szCs w:val="24"/>
        </w:rPr>
        <w:t>Муниципальная Программа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1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393"/>
        <w:gridCol w:w="122"/>
        <w:gridCol w:w="3489"/>
        <w:gridCol w:w="73"/>
        <w:gridCol w:w="3398"/>
        <w:gridCol w:w="29"/>
      </w:tblGrid>
      <w:tr>
        <w:trPr/>
        <w:tc>
          <w:tcPr>
            <w:tcW w:w="209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>. Основное мероприятие управление резервным фондом администрации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финансовой устойчивости бюджетной системы муниципального образования рабочий посёлок Волово Воловского района ,повышение эффективности управления муниципальными финансами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.</w:t>
            </w:r>
          </w:p>
        </w:tc>
      </w:tr>
      <w:tr>
        <w:trPr>
          <w:trHeight w:val="584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 и использования резервного фонда.</w:t>
            </w:r>
          </w:p>
        </w:tc>
      </w:tr>
      <w:tr>
        <w:trPr>
          <w:trHeight w:val="416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овень использования резервного фонда администрации муниципального образования согласно принятым постановлением о выделении  средств бюджета поселения из резервного фонда (%)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субсидий и иных межбюджетных трансфертов ,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на  плановый период (%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79 280,9                 тыс. руб., в том числе: 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1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5,6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1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49,1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1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1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5,4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19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1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79 280,9 тыс. руб., в том числе: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845,6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49,1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1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1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195,4 тыс. руб.</w:t>
            </w:r>
          </w:p>
        </w:tc>
      </w:tr>
      <w:tr>
        <w:trPr>
          <w:trHeight w:val="1286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Развитие механизмов регулирования межбюджетных отношений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78 280,9 тыс. руб., в том числе: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645,6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649,1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9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9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9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       78 280,9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645,6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649,1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9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9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995,4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Основное мероприятие управление резервным фондом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1 000,0 тыс. рублей, в том числе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6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 , утвержденного решением Собрания  депутатов муниципального образования рабочий посёлок Волово Воловского района о бюджете поселения на очередной финансовый год и плановый период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и части полномочий по решению вопросов местного значения в объеме 100 процентов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я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проценто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 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, характеризующие состояние системы</w:t>
      </w:r>
    </w:p>
    <w:p>
      <w:pPr>
        <w:pStyle w:val="Normal"/>
        <w:jc w:val="center"/>
        <w:rPr/>
      </w:pPr>
      <w:r>
        <w:rPr/>
        <w:t>управления муниципальными финансами</w:t>
      </w:r>
    </w:p>
    <w:tbl>
      <w:tblPr>
        <w:tblW w:w="95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4210"/>
        <w:gridCol w:w="1003"/>
        <w:gridCol w:w="1003"/>
        <w:gridCol w:w="1003"/>
        <w:gridCol w:w="1003"/>
        <w:gridCol w:w="1003"/>
      </w:tblGrid>
      <w:tr>
        <w:trPr>
          <w:trHeight w:val="1355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описание показателей результатов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5,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9,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5,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5,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5,4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риоритеты реализуемой политики муниципальной программ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основные цели и задач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олитики в сфере управления муниципальными финансами, определены основными направлениями бюджетной политики на 2019 год и на плановый период 2020 и 2021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Этапы и (или) срок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  в один этап с 2019-2023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Перечень основных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/>
        <w:t>Достижение цели и решение задач Программы обеспечивается путем скоординированного выполнения комплекса мероприятий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83"/>
        <w:gridCol w:w="2029"/>
        <w:gridCol w:w="1410"/>
        <w:gridCol w:w="1410"/>
        <w:gridCol w:w="2270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механизмов регулирования межбюджетных отношений»</w:t>
            </w:r>
          </w:p>
        </w:tc>
      </w:tr>
      <w:tr>
        <w:trPr>
          <w:trHeight w:val="1806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</w:p>
    <w:p>
      <w:pPr>
        <w:pStyle w:val="Normal"/>
        <w:jc w:val="center"/>
        <w:rPr/>
      </w:pPr>
      <w:r>
        <w:rPr/>
        <w:t>«Основное мероприятие управление резервным фонд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7"/>
        <w:gridCol w:w="1275"/>
        <w:gridCol w:w="14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и «Финансовое обеспечение части полномочий по решению вопросов местного значения межмуниципального характера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бюджету района в целях финансирования расходных обязательств, возникающих при выполнении полномочий органов местного самоуправления по вопросам местного значения межмуниципаль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субсидий и иных межбюджетных трансфертов бюджету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мероприятия будет получение объективной и полной информации для принятия управленческих решений ,направленных на управление резервным фонд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Основные меры правового регулирования, направленные на достижение целей муниципальной программы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36"/>
        <w:gridCol w:w="2816"/>
        <w:gridCol w:w="2279"/>
        <w:gridCol w:w="1527"/>
      </w:tblGrid>
      <w:tr>
        <w:trPr>
          <w:tblHeader w:val="true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я правового акта</w:t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/>
      </w:pPr>
      <w:r>
        <w:rPr/>
        <w:t>«Основное мероприятие управление резервным фонд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63"/>
        <w:gridCol w:w="2569"/>
        <w:gridCol w:w="2164"/>
        <w:gridCol w:w="19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7. Перечень целевых показателей результатив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евых показателей (индикаторов) результатив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Управление муниципальными финансами муниципального образования рабочий посёлок Волово Воловского района»</w:t>
      </w:r>
    </w:p>
    <w:tbl>
      <w:tblPr>
        <w:tblW w:w="912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 (индикаторов) результативност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(базовый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аждого года предусматривается отдельная графа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9-2023 годы составляет 79280,9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9. Анализ рисков реализации муниципальной программы 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подпрограм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ОД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«Развитие механизмов регулир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бюджетных отношени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муниципального образования рабочий посёлок Волово Воловского район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600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>
          <w:trHeight w:val="3077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, всего, в т.ч.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 - 2023 годах составит 78280,9 тыс. рублей, 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поселения 78280,9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645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649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995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4995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4995,4 тыс. рублей;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межбюджетных отношений определено Законом Тульской области от 11.11.2005 № 639-ЗТО (ред. от 25.06.2015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4.10.2008 № 37-10 «Об утверждении положения о межбюджетных отношениях в муниципальном образовании Воловский район», решением Собрания представителей муниципального образования Воловский район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функционируют следующие инструменты по обеспечению сбалансированности бюджета - предоставление субсидий, перечисляемых в бюджет района на решение вопросов местного значения межмуниципального характера, а также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ения муниципального образования рабочий посёлок Волово Воловского района сформирован сбалансиров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,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Приоритеты реализуемой политики подпрограммы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b/>
          <w:bCs/>
          <w:sz w:val="24"/>
          <w:szCs w:val="24"/>
        </w:rPr>
        <w:t>основные цели и задач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межмуниципального характера (субсид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Этапы и (или) сроки реализации подпрограммы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9-2023 год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Перечень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ются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Финансовое обеспечение части полномочий по решению вопросов местного значения межмуниципального характера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. Основные меры правового регулирования, направленн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достижение целе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. Перечень и краткое описание долгосрочных целевых программ, ведомственных целевых программ, входящих в подпрограмму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7. Перечень целевых показателей результативност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субсидий и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8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78 280,9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9. Анализ рисков реализации подпрограммы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сновное мероприятие управление резервным фондом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Подпрограммы « Основное мероприятие управление резервным фондом» муниципальной программы муниципального образования рабочий посёлок Волово Вол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ли 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, всего, в т.ч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-2023 годах составит 1000,0 тыс. рублей, в том числе за счет: средств бюджета поселения 1000,0 тыс. рубле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20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2. Приоритеты реализуемой политики подпрограммы ,основные цели и задач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создание условий для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у общественных организаций и объеди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аварийно 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у разовых премий вне системы оплаты труда гражданам ,внесшим особый вклад в развитие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разовой материальной помощи граждана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3. Этапы и (или)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правление резервным фондом муниципального образования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5.Основные меры правового регулирования, направленные на достижение целе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6. Перечень и краткое описание долгосрочных целевых программ, ведомственных целевых программ, входящих в данную подпрограмм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Перечень целевых показателей результативност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1000,0 тыс. руб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а района, кризисными явл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3:00Z</dcterms:created>
  <dc:creator>Buh76</dc:creator>
  <dc:description/>
  <cp:keywords/>
  <dc:language>en-US</dc:language>
  <cp:lastModifiedBy>Sidorova</cp:lastModifiedBy>
  <cp:lastPrinted>2019-04-03T09:38:00Z</cp:lastPrinted>
  <dcterms:modified xsi:type="dcterms:W3CDTF">2019-04-08T06:10:00Z</dcterms:modified>
  <cp:revision>94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