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27.11.2023 № 101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оловский район от 01.02.2022 г. № 76 «О создании маневренного жилищного фонда муниципального образования Воло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95 Жилищного кодекса Российской Федерации,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оловский район от 01.02.2022 г. № 76 </w:t>
      </w:r>
      <w:r>
        <w:rPr>
          <w:bCs/>
          <w:sz w:val="28"/>
          <w:szCs w:val="28"/>
        </w:rPr>
        <w:t>«О создании маневренного жилищного фонда муниципального образования Воловский район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3 № 1010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маневренного жилищного фонда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4"/>
        <w:gridCol w:w="1875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Общая площадь 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Жилая площадь м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. Казачка, ул. Молодежная, д.2а, кв. 4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42424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6:00Z</dcterms:created>
  <dc:creator>Администратор</dc:creator>
  <dc:description/>
  <dc:language>en-US</dc:language>
  <cp:lastModifiedBy>ARM-003</cp:lastModifiedBy>
  <cp:lastPrinted>2023-11-27T10:19:00Z</cp:lastPrinted>
  <dcterms:modified xsi:type="dcterms:W3CDTF">2023-11-27T13:16:00Z</dcterms:modified>
  <cp:revision>2</cp:revision>
  <dc:subject/>
  <dc:title/>
</cp:coreProperties>
</file>