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3 № 1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 от 11.01.2023 № 15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b/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,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муниципального образования Воловский район от 11.01.2023 № 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предприятий, учреждений, организаций, обеспечивающих отбывание наказаний осужденными к обязательным и исправительным работам, на 2023 год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полнить приложение № 1 к постановлению пунктом 11 следующего содержания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2"/>
        <w:gridCol w:w="6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ульская мясная компания»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мойщики-дезинфекторы с совмещением обязанностей подсобных рабочи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оры свиноводческих комплексов и механизированных фер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дсобные рабочие, слесар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дополнить приложение № 2 к постановлению пунктом 1</w:t>
      </w:r>
      <w:r>
        <w:rPr/>
        <w:t>8 следующего содержания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2"/>
        <w:gridCol w:w="6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ульская мясная компания»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ераторы свиноводческих комплексов и механизированных ферм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10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е рабочие, слесар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Комитету по организационным вопросам </w:t>
      </w:r>
      <w:r>
        <w:rPr>
          <w:sz w:val="27"/>
          <w:szCs w:val="27"/>
        </w:rPr>
        <w:t>разместить настоящее постановление на официальном сайте муниципального образования Воловский район в сети Интернет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С.Ю.Пиши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7:00Z</dcterms:created>
  <dc:creator>Администратор</dc:creator>
  <dc:description/>
  <dc:language>en-US</dc:language>
  <cp:lastModifiedBy>ARM-003</cp:lastModifiedBy>
  <cp:lastPrinted>2023-11-27T11:15:00Z</cp:lastPrinted>
  <dcterms:modified xsi:type="dcterms:W3CDTF">2023-11-27T13:17:00Z</dcterms:modified>
  <cp:revision>2</cp:revision>
  <dc:subject/>
  <dc:title>ТУЛЬСКАЯ ОБЛАСТЬ</dc:title>
</cp:coreProperties>
</file>