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ВСКИ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1.2023 №1019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екта планировки и проекта межевания территории объекта капитального строительства: «Газификация д. Малые Плотики Воловского района Тульской области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46 Градостроительного кодекса РФ, постановлением правительства Тульской области от 26.05.2022 № 346 «Об установлении случаев утверждения проектов генеральных планов, проектов правил землепользования и застройки, проектов планировки территории, проектов межевания территории, внесения изменений в указанные проекты без проведения общественных обсуждений или публичных слушаний в 2022 году», на основании статьи 35 Устава муниципального образования Воловский район администрация муниципального образования Воловский район 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роект планировки и проект межевания территории объекта капитального строительства: «Газификация д. Малые Плотики Воловского райо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муниципального образования Воловский район от 02.06.2022 № 502 «Об утверждении проекта планировки и проекта межевания территории объекта капитального строительства: «Газификация д. Малые Плотики Воловского района Туль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3969"/>
      </w:tblGrid>
      <w:tr>
        <w:trPr/>
        <w:tc>
          <w:tcPr>
            <w:tcW w:w="5443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 Воловский район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Ю.Пиший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37:00Z</dcterms:created>
  <dc:creator>1</dc:creator>
  <dc:description/>
  <dc:language>en-US</dc:language>
  <cp:lastModifiedBy>ARM-003</cp:lastModifiedBy>
  <cp:lastPrinted>2023-11-27T14:29:00Z</cp:lastPrinted>
  <dcterms:modified xsi:type="dcterms:W3CDTF">2023-11-28T06:37:00Z</dcterms:modified>
  <cp:revision>2</cp:revision>
  <dc:subject/>
  <dc:title>АДМИНИСТРАЦИЯ</dc:title>
</cp:coreProperties>
</file>