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Л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9.11.2022 № 1036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лана </w:t>
      </w:r>
      <w:r>
        <w:rPr>
          <w:rStyle w:val="StrongEmphasis"/>
          <w:color w:val="000000"/>
          <w:sz w:val="28"/>
          <w:szCs w:val="28"/>
        </w:rPr>
        <w:t>проведения плановых проверок при осуществлении ведомствен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 на 2023 год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о статьей 353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Законом Тульской области от 05.02.2019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на основании статьи 35 Устава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оловский район ПОСТАНОВЛЯЕТ:</w:t>
      </w:r>
    </w:p>
    <w:p>
      <w:pPr>
        <w:pStyle w:val="Style4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план </w:t>
      </w:r>
      <w:r>
        <w:rPr>
          <w:rStyle w:val="StrongEmphasis"/>
          <w:b w:val="false"/>
          <w:color w:val="000000"/>
          <w:sz w:val="28"/>
          <w:szCs w:val="28"/>
        </w:rPr>
        <w:t>проведения плановых проверок при осуществлении ведомственного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 на 2023 год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я постановления возложить на заместителя главы администрации муниципального образования Волов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9.11.2022 № 1036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Style4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оведения плановых проверок при осуществлении ведомствен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 на 2023 год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4"/>
        <w:gridCol w:w="2500"/>
        <w:gridCol w:w="2721"/>
        <w:gridCol w:w="2034"/>
        <w:gridCol w:w="2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основные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начала и окончания проведения пров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роверки  (документарная, выезд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Центр образования  п. Волово Туль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70, Тульская область, п. Волово, ул. Хрунова, д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3-15.02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орятинская средняя общеобразовательная школ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87, Тульская область, Воловский район, с. Борятино, д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3-15.03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рядвенская средняя общеобразовательная школ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76, Тульская область, Воловский район, с. Непрядва, ул. Главная, д.130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-19.04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Двориковская средняя общеобразовательная школ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97, Тульская область, Воловский район, п. Белый Колодезь, ул. Школьная, д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3-17.05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Верхоупская средняя общеобразовательная школ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95, Тульская область, Воловский район, с. Верхоупье, ул. Школьная, д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-21.06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аскаковская средняя общеобразовательная школ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81, Тульская область, Воловский район, д. Баскаково, ул. Школьная, д.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-27.09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Едина диспетчерская служба муниципальное образование Воловский район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570, Тульская область, п. Волово, ул. Ленина, д. 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 – 25.10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Воловская служба сервиса муниципальное образование Воловский район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570, Тульская область, п. Волово, ул. Хрунова, д. 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 – 20.09.202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р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Воловская районная централизованная библиотечная систем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570, Тульская область, п. Волово, ул. Ленина, д.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 – 27.09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Воловский районный Дом Культур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570, Тульская область, п. Волово, ул. Ленина, д.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 – 25.10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Воловская детская школа искусст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570, Тульская область, п. Волово, ул. Хрунова, д. 17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3 – 22.11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Воловский районный художественно-краеведческий муз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570, Тульская область, п. Волово, ул. 30 лет Победы, д. 17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 – 20.12.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тета по организационным вопросам                        Е.А.Кочет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Calibri" w:hAnsi="Calibri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5:00Z</dcterms:created>
  <dc:creator>НПП "Гарант-Сервис"</dc:creator>
  <dc:description>Документ экспортирован из системы ГАРАНТ</dc:description>
  <dc:language>en-US</dc:language>
  <cp:lastModifiedBy>ARM-003</cp:lastModifiedBy>
  <cp:lastPrinted>2021-12-09T12:14:00Z</cp:lastPrinted>
  <dcterms:modified xsi:type="dcterms:W3CDTF">2022-12-01T08:05:00Z</dcterms:modified>
  <cp:revision>2</cp:revision>
  <dc:subject/>
  <dc:title>Оглавление</dc:title>
</cp:coreProperties>
</file>