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3 №1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вестиционной декларации муниципального образования Вол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от 27.03.2023 №32-осн « 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</w:t>
      </w:r>
      <w:r>
        <w:rPr>
          <w:bCs/>
          <w:sz w:val="28"/>
          <w:szCs w:val="28"/>
        </w:rPr>
        <w:t>климата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статьи 35 Устава муниципального образования Воловский район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твердить Инвестиционную декларацию  муниципального образования Воловский район на 2023-2025 годы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тету по организационным вопросам администрации муниципального образования Воловский район разместить настоящее  распоряжение на официальном сайте муниципального образования Воловский район в сети «Интернет». </w:t>
      </w:r>
    </w:p>
    <w:p>
      <w:pPr>
        <w:pStyle w:val="Style1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Воловский район                                                Е.А. Малах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аспоряжению муниципального образования Воловский район    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</w:rPr>
        <w:t>от ________________№____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Инвестиционная декларация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оловский район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вестиционная декларация муниципального образования Воловский район  (далее – инвестиционная декларация) разработана в целях обеспечения благоприятного инвестиционного климата, создания условий для привлечения инвестиций в экономику района, повышения эффективности инвестиционной деятельности в долгосрочной перспективе, ее координации и контроля, для принятия управленческих решений на всех стадиях инвестиционного процесса, а также для достижения национальных целей развития Российской Федерации, утверждённых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е регулирование отношений, связанных с инвестиционной деятельностью на территории муниципального образования, осуществляется в соответствии с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муниципального образования, законами Тульской области, правовыми актами Губернатора Тульской области, а также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вестиционная декларация является важной составляющей деятельности органов местного по обеспечению благоприятного инвестиционного климата, позволяет обеспечить субъекты инвестиционной и предпринимательской деятельности полной информацией об инвестиционной политике, осуществляемой на территории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легиальным совещательным органом по вопросам привлечения инвестиций в экономику Воловский района является Координационный совет по развитию малого и среднего предпринимательства при администрации муниципального образования Воловский рай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рядок взаимодействия с субъектами предпринимательской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ыми правовыми а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ветственность за реализацию отдельных положений инвестиционной декларации в пределах своих полномочий несут отраслевые органы (отделы) администрации муниципального образования Воловский район, осуществляющие и содействующие реализации инвестиционных проектов на территории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результатах и планах инвестиционной и предпринимательской деятельности муниципального образования Воловский район отражается в ежегодном докладе главы администрации муниципального образования Воловский район, размещенном на официальном сайте администрац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Принципы взаимодействия органов местного самоуправления с 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бъектами предпринимательской и инвестиционной деятель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. Основным принципом инвестиционной политики муниципального образования является взаимная ответственность и сбалансированность интересов органов местного самоуправления муниципального образования и субъектов предпринимательской и инвестиционной деятельности. 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Взаимодействие органов местного самоуправления с субъектами предпринимательской и инвестиционной деятельности осуществляется на основе следующих принципов: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333333"/>
          <w:sz w:val="28"/>
          <w:szCs w:val="28"/>
        </w:rPr>
        <w:t xml:space="preserve">а) принцип «ответственности» – инвестиционная декларация является обязательством органов местного самоуправления муниципального образования </w:t>
      </w:r>
      <w:r>
        <w:rPr>
          <w:sz w:val="28"/>
          <w:szCs w:val="28"/>
        </w:rPr>
        <w:t>Воловский</w:t>
      </w:r>
      <w:r>
        <w:rPr>
          <w:color w:val="333333"/>
          <w:sz w:val="28"/>
          <w:szCs w:val="28"/>
        </w:rPr>
        <w:t xml:space="preserve"> район перед инвестором о незыблемости мер муниципальной поддержки и условий для ведения бизнеса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нцип «достоверности» информации – содержащиеся в инвестиционной декларации сведения и обязательства соответствуют положениям муниципальных нормативных правовых актов, региональных нормативных правовых актов, а также информации, содержащейся в государственных информационных ресурсах, являющихся первоисточниками такой информации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инцип «проактивности» – обеспечение максимального вовлечения в процесс подготовки инвестиционной декларации заинтересованных лиц, включая представителей бизнеса, предпринимательских объединений и экспертных сообществ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333333"/>
          <w:sz w:val="28"/>
          <w:szCs w:val="28"/>
        </w:rPr>
        <w:t xml:space="preserve">г) принцип «неухудшения» положения инвестора при утверждении новой инвестиционной декларации в муниципальном образовании </w:t>
      </w:r>
      <w:r>
        <w:rPr>
          <w:sz w:val="28"/>
          <w:szCs w:val="28"/>
        </w:rPr>
        <w:t>Воловский</w:t>
      </w:r>
      <w:r>
        <w:rPr>
          <w:color w:val="333333"/>
          <w:sz w:val="28"/>
          <w:szCs w:val="28"/>
        </w:rPr>
        <w:t xml:space="preserve"> район;</w:t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обеспечение открытости и доступности информации;</w:t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обеспечение формирования благоприятного инвестиционного климата</w:t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/>
      </w:pPr>
      <w:r>
        <w:rPr>
          <w:color w:val="333333"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Воловский</w:t>
      </w:r>
      <w:r>
        <w:rPr>
          <w:color w:val="333333"/>
          <w:sz w:val="28"/>
          <w:szCs w:val="28"/>
        </w:rPr>
        <w:t xml:space="preserve"> район;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333333"/>
          <w:sz w:val="28"/>
          <w:szCs w:val="28"/>
        </w:rPr>
        <w:t xml:space="preserve">ж) обеспечение повышения эффективности использования мер муниципальной и государственной поддержки инвестиционной деятельности в муниципальном образовании </w:t>
      </w:r>
      <w:r>
        <w:rPr>
          <w:sz w:val="28"/>
          <w:szCs w:val="28"/>
        </w:rPr>
        <w:t>Воловский</w:t>
      </w:r>
      <w:r>
        <w:rPr>
          <w:color w:val="333333"/>
          <w:sz w:val="28"/>
          <w:szCs w:val="28"/>
        </w:rPr>
        <w:t xml:space="preserve"> район районе и в Тульской области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/>
      </w:pPr>
      <w:r>
        <w:rPr>
          <w:color w:val="333333"/>
          <w:sz w:val="28"/>
          <w:szCs w:val="28"/>
        </w:rPr>
        <w:t xml:space="preserve">2.3. Органы местного самоуправления муниципального образования </w:t>
      </w:r>
      <w:r>
        <w:rPr>
          <w:sz w:val="28"/>
          <w:szCs w:val="28"/>
        </w:rPr>
        <w:t>Воловский</w:t>
      </w:r>
      <w:r>
        <w:rPr>
          <w:color w:val="333333"/>
          <w:sz w:val="28"/>
          <w:szCs w:val="28"/>
        </w:rPr>
        <w:t xml:space="preserve"> район в соответствии с законодательством вступают в переговоры с субъектами инвестиционной и предпринимательской деятельности в случае возникновения обстоятельств, связанных с нарушением сроков и условий доступа к существующим формам государственной и муниципальной поддержки, а также в случае возникновения ситуаций, связанных с необоснованным отказом в предоставлении согласований, разрешений, решений и одобрений соответствующих органов, имеющих право выдавать такие согласования, разрешения, решения и одобрения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4. Отраслевые органы (отделы) администрации муниципального образования </w:t>
      </w:r>
      <w:r>
        <w:rPr>
          <w:sz w:val="28"/>
          <w:szCs w:val="28"/>
        </w:rPr>
        <w:t>Воловский</w:t>
      </w:r>
      <w:r>
        <w:rPr>
          <w:color w:val="333333"/>
          <w:sz w:val="28"/>
          <w:szCs w:val="28"/>
        </w:rPr>
        <w:t xml:space="preserve"> район, взаимодействующие с субъектами инвестиционной и предпринимательской деятельности, в установленном законодательством порядке рассматривают их предложения, направленные на сокращение сроков и упрощение процедур, связанных с реализацией инвестиционных проектов и выдачей разрешительной документации.</w:t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Цели и задачи инвестиционной политики муниципального </w:t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тратегическая цель инвестиционной политики муниципального образования — обеспечение благоприятного инвестиционного климата для повышения качества жизни населения и благосостояния муниципального образования, а также  увеличение реального роста инвестиций в основной капита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сновными задачами инвестиционной политики муниципального образования в настоящее время являются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держка развития агропромышленного комплекс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держка развития малого и среднего предпринимательств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держка развития туризм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инвестиционной привлекательности муниципального образования, создание инфраструктуры площадок для реализации инвестиционных проектов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5) развитие человеческого капитала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6) повышения уровня жизни населения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комфортной среды для жизни и деяте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Основные направления инвестиционной политик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1. Основными направлениями инвестиционной политики муниципального образования Воловский район являю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формирование благоприятного инвестиционного климата на территории муниципального образования Воловский район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здание условий для привлечения инвестиций на территорию муниципального образования Воловский райо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нормативного правового регулирования в сфере инвестиционной дея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административной среды и снижение административных барьеров для субъектов инвестиционной и предпринимательской деятельност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действие субъектам инвестиционной деятельности в реализации проектов, отвечающих приоритетным направлениям социально-экономического развития муниципального образования Воловский райо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мобилизации внутренних и увеличения притока внешних инвестиционных ресурсов, а также новых технологий в экономику район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проведение аналитических и иных исследований, направленных на полное и достоверное освещение в СМИ инвестиционной привлекательности и инвестиционных рисков в муниципальном образовании Воловский райо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нсультационной, методической, имущественной и иной поддержки новым инвестиционным проекта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блюдение гарантий неизменности при реализации  инвестиционных проектов в рамках заключенных соглашен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я инвестиционной политики, определённые инвестиционной декларацией, могут быть скорректированы с учётом изменений действующего законодательств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Приоритетные направления инвестиционной деятельност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бор приоритетов создаёт условия системности и целостности осуществления инвестиционной деятельности. Отбор инвестиционных направлений базируется на следующих критериях: значимость, эффективность проекта, увеличение налоговых поступлений в бюджет в наиболее короткие сроки, создание новых рабочих мест, максимальное использование местных сырьевых ресурсов, соблюдение условий охраны окружающей сред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.2. Приоритетными направлениями инвестиционной деятельности на территории муниципального образования Воловский район являю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е производств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ый комплекс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туризм и отды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Обязательства муниципального образования Воловский район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 обеспечению и защите прав инвесторо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1. Органы местного самоуправления муниципального образования Воловский район в соответствии с действующим законодательством Российской Федерации гарантируют всем субъектам предпринимательской и инвестиционной деятельности обеспечение и защиту их прав и интересов, в том чис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е отношение ко всем субъектам инвестиционной деятельност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убъектов инвестиционной деятельности в процессе принятия решений и оценке их реализ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публичной информации о деятельности органов местного самоуправ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отсутствие ограничений в реализации своих проектов в соответствии с действующим законодательство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тивных процедур, ориентированных на результаты лучших практик взаимодействия между органами местного самоуправления и субъектами инвестиционной деятельно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безопасность ведения инвестиционной деятельности на территории муниципального образования Воловский райо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мешательство органом местного самоуправления и должностных лиц в административно-хозяйственную деятельность инвестора, заключение инвестором договоров (контрактов), выбор партнёров, подрядчиков, поставщиков и любых других контрагентов, определение обязательст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озможность обратиться к главе муниципального образования Воловский район, в том числе посредством информационно-телекоммуникационной сети Интернет, в целях оперативного решения,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не ухудшение условий реализации инвестиционных проектов, защиту капитальных вложений в соответствии с соглашением о защите и поощрении капитальных вложени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ассмотрение споров, возникающих при реализации инвестиционных проектов, в досудебном порядке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облюдение условий предоставления мер поддержки инвесторов в муниципальном образовании Воловский райо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2. Органы местного самоуправления муниципального образования Воловский район своевременно рассматривают предложения субъектов инвестиционной деятельности, направленные на устранение административных барьеров, препятствующих реализации инвестиционных проектов, а также осуществляют меры, направленные на сокращение сроков и упрощение процедур выдачи разрешительной документации для инвесторов, в рамках требований действующего законодательства, в целях обеспечения благоприятного инвестиционного климата в муниципальном образовании, создания открытой информационной среды для инвесторов и создания механизмов, обеспечивающих повышение инвестиционной привлекательности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3. Органы местного самоуправления муниципального образования Воловский район в равной степени должны принимать меры по обеспечению благоприятного инвестиционного климата на территории района, в том числе учитывать положения инвестиционной декларации при осуществлении правотворческой и правоприменительной деяте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,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редпринимательства и сельского хозяйства               Н.В.Хре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8:00Z</dcterms:created>
  <dc:creator>пользователь</dc:creator>
  <dc:description/>
  <dc:language>en-US</dc:language>
  <cp:lastModifiedBy>ARM-003</cp:lastModifiedBy>
  <cp:lastPrinted>2023-06-05T10:16:00Z</cp:lastPrinted>
  <dcterms:modified xsi:type="dcterms:W3CDTF">2023-06-05T14:48:00Z</dcterms:modified>
  <cp:revision>2</cp:revision>
  <dc:subject/>
  <dc:title>АДМИНИСТРАЦИЯ</dc:title>
</cp:coreProperties>
</file>