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8.12.2022 № 108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работ по капитальному ремонту общего имущества в многоквартирных домах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Тульской области от 27.06.2013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постановлением правительства Тульской области от 30.12.2013 № 840 «Об утверждении региональной программы капитального ремонта общего имущества в многоквартирных домах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абот по капитальному ремонту общего имущества на 2023 год в многоквартирных домах, собственники которых не приняли решение о проведении капитального ремонта в установленные законодательством срок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оловский район                                                          С.Ю. Пиший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45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капитальному ремонту общего имуществ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ногоквартирных домах, собственники которых не приняли решение о проведении капитального ремонта в установленные законодательством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5"/>
        <w:gridCol w:w="1581"/>
        <w:gridCol w:w="2420"/>
        <w:gridCol w:w="1972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площадь МК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ормирования фонда капитального ремонта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 Зеленый бульвар, д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во, ул. Зеленый бульвар, д.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1:00Z</dcterms:created>
  <dc:creator>User</dc:creator>
  <dc:description/>
  <dc:language>en-US</dc:language>
  <cp:lastModifiedBy>ARM-003</cp:lastModifiedBy>
  <cp:lastPrinted>2022-12-05T09:13:00Z</cp:lastPrinted>
  <dcterms:modified xsi:type="dcterms:W3CDTF">2022-12-09T06:41:00Z</dcterms:modified>
  <cp:revision>2</cp:revision>
  <dc:subject/>
  <dc:title>ТУЛЬСКАЯ ОБЛАСТЬ</dc:title>
</cp:coreProperties>
</file>