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2 №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27.09.2017 № 495 «О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Волов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27.09.2017 № 495 «О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Воловский райо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е № 1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С.Ю. Пиший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от  «_____»_____________2022г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а Елена Анатольевна – председатель комитета по жизнеобеспечению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заева Марина Анатольевна – инструктор отдела жилищно-коммунального хозяйства, транспорта, строительства и архитектуры комитета по жизнеобеспечению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ова Ольга Валерьевна - главный специалист отдела жилищно-коммунального хозяйства, транспорта, строительства и архитектуры комитета по жизнеобеспечению,  секретар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ев Михаил Павлович - председатель Воловской районной общественной организации ветеранов (пенсионеров) войны, труда, вооруженных сил и правоохранительных органов ( 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на Марина Анатольевна - инструктор отдела жилищно-коммунального хозяйства, транспорта, строительства и архитектуры комитета по жизнеобеспечению;</w:t>
      </w:r>
    </w:p>
    <w:p>
      <w:pPr>
        <w:pStyle w:val="Normal"/>
        <w:tabs>
          <w:tab w:val="clear" w:pos="708"/>
          <w:tab w:val="left" w:pos="550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отдела социальной защиты населения по Воловскому району( 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рокуратуры Воловского района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существляющей деятельность по управлению многоквартирными домами на территории муниципального образования Воловский район ( 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жизнеобеспечению                       Е.А.Малахо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6:00Z</dcterms:created>
  <dc:creator>Bud3</dc:creator>
  <dc:description/>
  <dc:language>en-US</dc:language>
  <cp:lastModifiedBy>ARM-003</cp:lastModifiedBy>
  <cp:lastPrinted>2022-04-20T12:20:00Z</cp:lastPrinted>
  <dcterms:modified xsi:type="dcterms:W3CDTF">2022-12-14T06:26:00Z</dcterms:modified>
  <cp:revision>2</cp:revision>
  <dc:subject/>
  <dc:title>АДМИНИСТРАЦИЯ</dc:title>
</cp:coreProperties>
</file>